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   №  00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выявленного бесхозяйного недвижимого имущества на территории муниципального образования Кардымовского городского поселения Кардымовского района Смоле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Ф от 22.11.2013 № 701 «Об установлении порядка принятия на учет бесхозяйных недвижимых вещей», руководствуясь постановлением Администрации муниципального образования «Кардымовский район» Смоленской области от 15.03.2017 № 00156 «Об утверждении Положения о порядке оформления бесхозяйного имущества в муниципальную собственность муниципального образования Кардымовского городского поселения Кардымовского района Смоленской области»,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Реестр выявленного бесхозяйного недвижимого имущества на территор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>
          <w:trHeight w:val="1080" w:hRule="atLeast"/>
        </w:trPr>
        <w:tc>
          <w:tcPr>
            <w:tcW w:w="5540" w:type="dxa"/>
            <w:tcBorders/>
          </w:tcPr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Кардымовский район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.__.2017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выявленного бесхозяйного недвижимого имущества на территории муниципального образования Кардымовского город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_____20_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HTML1"/>
        <w:jc w:val="center"/>
        <w:rPr/>
      </w:pPr>
      <w:r>
        <w:rPr/>
        <w:t>Раздел 1. Недвижимое имущ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984"/>
        <w:gridCol w:w="1418"/>
        <w:gridCol w:w="1843"/>
        <w:gridCol w:w="2693"/>
        <w:gridCol w:w="1984"/>
      </w:tblGrid>
      <w:tr>
        <w:trPr>
          <w:trHeight w:val="1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внесения в реес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на хранение которой передано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ередачи объекта на хра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Подраздел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 Здания,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на реке Кривц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«Кардымовский район» Смоленской области от 16.03.2017 № 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«Кардымовский район» Смоленской области от 16.03.2017 № 00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. 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«Кардымовский район» Смоленской области от 16.03.2017 № 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«Кардымовский район» Смоленской области от 16.03.2017 № 0016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2. Жило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3. Объекты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…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вижимое имущест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984"/>
        <w:gridCol w:w="1418"/>
        <w:gridCol w:w="1843"/>
        <w:gridCol w:w="2693"/>
        <w:gridCol w:w="1984"/>
      </w:tblGrid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, характеризующие физические свойства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несения в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на хранение которой передано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ередачи объекта на хра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1. Тран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2.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6  от 28.03.2017, Подписано ЭП: Беляев Евгений Васильевич, "Глава муниципального образования ""Кардымовский район"" Смол.обл." 28.03.2017 15:11:4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6  от 28.03.2017, Подписано ЭП: Беляев Евгений Васильевич, "Глава муниципального образования ""Кардымовский район"" Смол.обл." 28.03.2017 15:11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1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1cl">
    <w:name w:val="text1c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Избир</dc:creator>
  <dc:description/>
  <cp:keywords/>
  <dc:language>en-US</dc:language>
  <cp:lastModifiedBy>urist</cp:lastModifiedBy>
  <cp:lastPrinted>2017-03-10T10:04:00Z</cp:lastPrinted>
  <dcterms:modified xsi:type="dcterms:W3CDTF">2017-03-31T08:25:00Z</dcterms:modified>
  <cp:revision>4</cp:revision>
  <dc:subject/>
  <dc:title>ГЛАВА АДМИНИСТРАЦИИ</dc:title>
</cp:coreProperties>
</file>