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116840</wp:posOffset>
            </wp:positionV>
            <wp:extent cx="70040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АРДЫМОВСКИЙ РАЙОН” СМОЛЕНСКОЙ ОБЛАСТИ</w:t>
        <w:br/>
        <w:br/>
      </w:r>
      <w:r>
        <w:rPr>
          <w:b/>
          <w:bCs/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 16.03.2017    № 00162                   </w:t>
        <w:tab/>
        <w:tab/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</w:rPr>
        <w:t>в приложение    № 2 к</w:t>
      </w:r>
      <w:r>
        <w:rPr>
          <w:sz w:val="28"/>
          <w:szCs w:val="28"/>
        </w:rPr>
        <w:t xml:space="preserve"> постановлению Администрации муниципального образования «Кардымовский район» Смоленской области от 07.12.2016        № 00699 «О   создании межведомственной комиссии по обеспечению условий доступности для инвалидов жилых помещений и общего имущества в муниципальном жилом фонде Кардымовского района Смолен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960" w:leader="none"/>
        </w:tabs>
        <w:ind w:right="49"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риложение № 2 постановления Администрации муниципального образования «Кардымовский район» Смоленской области от            07. 12.2016 № 00699 «О   создании межведомственной комиссии по обеспечению условий доступности для инвалидов жилых помещений и общего имущества в муниципальном жилом фонде Кардымовского района Смоленской области»  </w:t>
      </w:r>
      <w:r>
        <w:rPr>
          <w:sz w:val="28"/>
        </w:rPr>
        <w:t>дополнив следующим пункто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96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960" w:leader="none"/>
              </w:tabs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ик Надежда Васильевна</w:t>
            </w:r>
          </w:p>
        </w:tc>
        <w:tc>
          <w:tcPr>
            <w:tcW w:w="58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960" w:leader="none"/>
              </w:tabs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организации – «Кардымовская районная организация Смоленской областной организации Всероссийского общества инвалидов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960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2. Контроль  исполнения настоящего распоряжения возложить на заместителя Главы муниципального образования «Кардымовский район» Смоленской области    Н.В. Асосков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  <w:tab w:val="left" w:pos="3960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>
          <w:trHeight w:val="1021" w:hRule="atLeast"/>
        </w:trPr>
        <w:tc>
          <w:tcPr>
            <w:tcW w:w="52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Кардымовский район» Смоленской области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62  от 16.03.2017, Подписано ЭП: Беляев Евгений Васильевич, "Глава муниципального образования ""Кардымовский район"" Смол.обл." 16.03.2017 11:42:07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5:00Z</dcterms:created>
  <dc:creator>888</dc:creator>
  <dc:description/>
  <cp:keywords/>
  <dc:language>en-US</dc:language>
  <cp:lastModifiedBy>urist</cp:lastModifiedBy>
  <dcterms:modified xsi:type="dcterms:W3CDTF">2017-03-31T08:19:00Z</dcterms:modified>
  <cp:revision>4</cp:revision>
  <dc:subject/>
  <dc:title/>
</cp:coreProperties>
</file>