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3.03.2017      № 00155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autoSpaceDE w:val="false"/>
        <w:ind w:right="567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муниципального образования «Кардымовский район» Смоленской области от 02.08.2013 № 0502</w:t>
      </w:r>
    </w:p>
    <w:p>
      <w:pPr>
        <w:pStyle w:val="ConsPlusNonformat"/>
        <w:widowControl/>
        <w:ind w:right="5669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tabs>
          <w:tab w:val="clear" w:pos="708"/>
          <w:tab w:val="left" w:pos="10146" w:leader="none"/>
        </w:tabs>
        <w:ind w:right="-55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 xml:space="preserve">п о с т а н о в л я е т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в постановление </w:t>
      </w:r>
      <w:r>
        <w:rPr>
          <w:color w:val="000000"/>
          <w:sz w:val="28"/>
          <w:szCs w:val="28"/>
        </w:rPr>
        <w:t xml:space="preserve">Администрации муниципального образования «Кардымовский район» Смоленской области от </w:t>
      </w:r>
      <w:r>
        <w:rPr>
          <w:bCs/>
          <w:sz w:val="28"/>
          <w:szCs w:val="28"/>
        </w:rPr>
        <w:t>02.08.2013 № 0502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«Об утверждении </w:t>
      </w:r>
      <w:r>
        <w:rPr>
          <w:sz w:val="28"/>
          <w:szCs w:val="28"/>
        </w:rPr>
        <w:t>Порядка  принятия решений о разработке муниципальных программ, их формирования и реализации в муниципальном образовании "Кардымовский район" Смоленской области</w:t>
      </w:r>
      <w:r>
        <w:rPr>
          <w:bCs/>
          <w:sz w:val="28"/>
          <w:szCs w:val="28"/>
        </w:rPr>
        <w:t>»  следующие измен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разделе </w:t>
      </w: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Согласование  и экспертиза проектов Програм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ервом абзаце пункта 4.1. слова «в течение 10 календарных дней»  заменить словами «в течение 5 календарных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4.4. слова «в течение 10 рабочих дней»  заменить словами «в течение 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4.7. слова «10 рабочих дней» заменить словами «5 рабочих дне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6.4. раздела </w:t>
      </w:r>
      <w:r>
        <w:rPr>
          <w:b/>
          <w:sz w:val="28"/>
          <w:szCs w:val="28"/>
        </w:rPr>
        <w:t>6. Управление реализацией Программы, контроль за ходом ее выполн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6.4. В целях проведения мониторинга за ходом  реализации Программ муниципального образования, а также для  проведения оценки эффективности их реализации  заказчик направляет в отдел экономики, инвестиций, имущественных отношений на бумажном и электронном носителях за подписью руковод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 15 июля календарного года и  1 апреля, следующего за отчетным годом, согласованный с Финансовым управлением полугодовой отчет о ходе реализации Программы и использовании финансовых средств за полугодие и с нарастающим итогом с начала года с пояснениями причин неисполнения, путей решения проблемы по форме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6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до 15-го апреля, следующего за отчетным годом информацию о выполнении целевых показателей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за отчетный период по форме согласно </w:t>
      </w:r>
      <w:hyperlink r:id="rId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7 к настоящему Порядку.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муниципального образования «Кардымовский район» Смоленской области  Д.Ю. Григорьева.</w:t>
      </w:r>
    </w:p>
    <w:p>
      <w:pPr>
        <w:pStyle w:val="Normal"/>
        <w:tabs>
          <w:tab w:val="clear" w:pos="708"/>
          <w:tab w:val="left" w:pos="10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В.  Беляев</w:t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566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55  от 13.03.2017, Подписано ЭП: Беляев Евгений Васильевич, "Глава муниципального образования ""Кардымовский район"" Смол.обл." 13.03.2017 15:49:55, Распечатал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Gen">
    <w:name w:val="ge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4469;fld=134;dst=100203" TargetMode="External"/><Relationship Id="rId4" Type="http://schemas.openxmlformats.org/officeDocument/2006/relationships/hyperlink" Target="consultantplus://offline/main?base=RLAW376;n=44469;fld=134;dst=1002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8:00Z</dcterms:created>
  <dc:creator>Dmitry</dc:creator>
  <dc:description/>
  <cp:keywords/>
  <dc:language>en-US</dc:language>
  <cp:lastModifiedBy>urist</cp:lastModifiedBy>
  <cp:lastPrinted>2012-09-24T17:04:00Z</cp:lastPrinted>
  <dcterms:modified xsi:type="dcterms:W3CDTF">2017-03-31T07:14:00Z</dcterms:modified>
  <cp:revision>4</cp:revision>
  <dc:subject/>
  <dc:title>ПРОГРАММА</dc:title>
</cp:coreProperties>
</file>