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245745</wp:posOffset>
            </wp:positionV>
            <wp:extent cx="753110" cy="8337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РДЫМОВ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09.03.2017   № 0014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Устав муниципального бюджетного общеобразовательного учреждения «Тирянская основная школа» Кардымовского района Смоленской области</w:t>
            </w:r>
          </w:p>
        </w:tc>
      </w:tr>
    </w:tbl>
    <w:p>
      <w:pPr>
        <w:pStyle w:val="Normal"/>
        <w:spacing w:lineRule="auto" w:line="240" w:before="0" w:after="12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spacing w:lineRule="auto" w:line="240" w:before="0" w:after="0"/>
        <w:ind w:right="-5" w:firstLine="10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с т а н о в л я е т:   </w:t>
      </w:r>
    </w:p>
    <w:p>
      <w:pPr>
        <w:pStyle w:val="Normal"/>
        <w:spacing w:lineRule="auto" w:line="240" w:before="0" w:after="0"/>
        <w:ind w:right="-5"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 изменения, вносимые в Устав муниципального бюджетного общеобразовательного учреждения «Тирянская основная школа» Кардымовского района Смоленской области, утвержденный постановлением Администрации муниципального образования «Кардымовский район» Смоленской области от 19.06.2015 № 0037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униципального бюджетного общеобразовательного учреждения «Тирянская основная школа» Кардымовского района Смоленской области И.С. Радышевской зарегистрировать изменения в Устав муниципального бюджетного общеобразовательного учреждения «Тирянская основная школа» Кардымовского района Смоленской области в налоговых органа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муниципального образования «Кардымовский район» Смоленской области Н.В. Асосков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02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center" w:pos="2868" w:leader="none"/>
                <w:tab w:val="right" w:pos="5028" w:leader="none"/>
              </w:tabs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 xml:space="preserve">                            Е.В. Беля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46  от 09.03.2017, Подписано ЭП: Беляев Евгений Васильевич, "Глава муниципального образования ""Кардымовский район"" Смол.обл." 09.03.2017 17:25:01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4:00Z</dcterms:created>
  <dc:creator>Gorbacheva</dc:creator>
  <dc:description/>
  <cp:keywords/>
  <dc:language>en-US</dc:language>
  <cp:lastModifiedBy>urist</cp:lastModifiedBy>
  <cp:lastPrinted>2015-12-17T12:59:00Z</cp:lastPrinted>
  <dcterms:modified xsi:type="dcterms:W3CDTF">2017-03-31T07:11:00Z</dcterms:modified>
  <cp:revision>4</cp:revision>
  <dc:subject/>
  <dc:title/>
</cp:coreProperties>
</file>