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116840</wp:posOffset>
            </wp:positionV>
            <wp:extent cx="70040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АРДЫМОВСКИЙ РАЙОН” СМОЛЕНСКОЙ ОБЛАСТИ</w:t>
        <w:br/>
        <w:br/>
      </w:r>
      <w:r>
        <w:rPr>
          <w:b/>
          <w:bCs/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 21.02. 2017    № 00109                     </w:t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Кардымовский район» Смоленской области от 07.12.2016        № 00699 «О   создании межведомственной комиссии по обеспечению условий доступности для инвалидов жилых помещений и общего имущества в муниципальном жилом фонде Кардымовского района Смоленской области»</w:t>
      </w:r>
    </w:p>
    <w:p>
      <w:pPr>
        <w:pStyle w:val="Normal"/>
        <w:tabs>
          <w:tab w:val="clear" w:pos="708"/>
          <w:tab w:val="left" w:pos="3960" w:leader="none"/>
        </w:tabs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9 июля 2016 года № 649 «О мерах по приспособлению жилых помещений и общего имущества  в многоквартирном доме с учетом потребностей инвалид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96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читать утратившими силу пункт 2 постановления Администрации муниципального    образования    «Кардымовский  район»    Смоленской    области от 07. 12.2016 № 00699 «О   создании межведомственной комиссии по обеспечению условий доступности для инвалидов жилых помещений и общего имущества в муниципальном жилом фонде Кардымовского района Смоленской област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960" w:leader="none"/>
        </w:tabs>
        <w:ind w:right="49" w:firstLine="709"/>
        <w:jc w:val="both"/>
        <w:rPr/>
      </w:pPr>
      <w:r>
        <w:rPr>
          <w:sz w:val="28"/>
          <w:szCs w:val="28"/>
        </w:rPr>
        <w:t>2.     Внести в приложение № 2 постановления Администрации муниципального образования «Кардымовский район» Смоленской области от 07. 12.2016 № 00699 «О   создании межведомственной комиссии по обеспечению условий доступности для инвалидов жилых помещений и общего имущества в муниципальном жилом фонде Кардымовского района Смоленской области» изменения, изложив его в 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  <w:tab w:val="left" w:pos="396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  <w:tab w:val="left" w:pos="396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>
          <w:trHeight w:val="1021" w:hRule="atLeast"/>
        </w:trPr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Кардымовский район» Смоленской области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820" w:leader="none"/>
        </w:tabs>
        <w:ind w:left="6521" w:hanging="0"/>
        <w:jc w:val="right"/>
        <w:rPr/>
      </w:pPr>
      <w:r>
        <w:rPr/>
        <w:t xml:space="preserve"> </w:t>
      </w:r>
      <w:r>
        <w:rPr/>
        <w:t>к постановлению Администрации муниципального образования «Кардымовский район» Смоленской области от 21.02.2017 № 00109</w:t>
      </w:r>
    </w:p>
    <w:p>
      <w:pPr>
        <w:pStyle w:val="Normal"/>
        <w:tabs>
          <w:tab w:val="clear" w:pos="708"/>
          <w:tab w:val="left" w:pos="7820" w:leader="none"/>
        </w:tabs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32" w:leader="none"/>
        </w:tabs>
        <w:spacing w:lineRule="auto" w:line="276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условий доступности для инвалидов жилых помещений и общего имущества в муниципальном жилом фонде</w:t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Кардымовский район»</w:t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.</w:t>
      </w:r>
    </w:p>
    <w:p>
      <w:pPr>
        <w:pStyle w:val="Normal"/>
        <w:tabs>
          <w:tab w:val="clear" w:pos="708"/>
          <w:tab w:val="left" w:pos="301" w:leader="none"/>
          <w:tab w:val="left" w:pos="3960" w:leader="none"/>
        </w:tabs>
        <w:spacing w:lineRule="auto" w:line="276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5"/>
      </w:tblGrid>
      <w:tr>
        <w:trPr>
          <w:trHeight w:val="561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 xml:space="preserve">Асоскова Наталья Валерьевна                 -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цко Дмитрий Сергеевич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а Ирина Владимировна               -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Кардымовский район» Смолен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ЖКХ, транспорта, связи  Администрации  муниципального образования   «Кардымовский район» Смоленской област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- муниципальный жилищный инспектор отдела строительства, ЖКХ, транспорта, связи Администрации муниципального образования «Кардымовский район» Смоленской области, секретарь комисси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229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с Владимир Юрьевич            гг</w:t>
            </w:r>
          </w:p>
        </w:tc>
      </w:tr>
    </w:tbl>
    <w:p>
      <w:pPr>
        <w:pStyle w:val="Normal"/>
        <w:tabs>
          <w:tab w:val="clear" w:pos="708"/>
          <w:tab w:val="left" w:pos="9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тон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директор ООО «Управляющая организация»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Соловь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Валент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Первомай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льга Васильевна                         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правовой работы и  делопроизвод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        «Кардымовский   район» Смоленской област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аталия Кузьминич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Мол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Пав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в Кардымовском районе отдела социальной защиты населения в Смоленском районе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Людмила Гаври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Первомай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лена Евген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Тюш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Вадим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«Кардымовский район» Смоленской области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Валентин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Берез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ков Владимир Викторович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 начальник пожарной части № 31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 Владимир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Шо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ков  Евгений Николаевич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– архитектор отдела                          строительства, ЖКХ, транспорта, связи Администрации муниципального   образования  «Кардымовский район»     Смоленской области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Валентина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Кам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09  от 21.02.2017, Подписано ЭП: Беляев Евгений Васильевич, "Глава муниципального образования ""Кардымовский район"" Смол.обл." 21.02.2017 9:07:23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7:00Z</dcterms:created>
  <dc:creator>888</dc:creator>
  <dc:description/>
  <cp:keywords/>
  <dc:language>en-US</dc:language>
  <cp:lastModifiedBy>urist</cp:lastModifiedBy>
  <dcterms:modified xsi:type="dcterms:W3CDTF">2017-02-27T08:45:00Z</dcterms:modified>
  <cp:revision>4</cp:revision>
  <dc:subject/>
  <dc:title/>
</cp:coreProperties>
</file>