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.02. 2017                   № 00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2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Cs/>
                <w:sz w:val="28"/>
                <w:szCs w:val="28"/>
              </w:rPr>
              <w:t xml:space="preserve">Развитие мер социальной поддержки отдельных категорий граждан, проживающих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«Кардымовский район» </w:t>
            </w:r>
            <w:r>
              <w:rPr>
                <w:bCs/>
                <w:sz w:val="28"/>
                <w:szCs w:val="28"/>
              </w:rPr>
              <w:t>Смоленской области</w:t>
            </w:r>
            <w:r>
              <w:rPr>
                <w:sz w:val="28"/>
                <w:szCs w:val="28"/>
              </w:rPr>
              <w:t>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на 2014-2020 годы (далее также – муниципальная программа), утвержденную постановлением от 31.12.2013  № 0857 (в редакции постановлений Администрации муниципального образования «Кардымовский район» Смоленской области о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6.02.2015 № 00065, от 08.02.2016  № 00045, от 05.12.2016 № 00696)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08"/>
        <w:jc w:val="both"/>
        <w:rPr/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униципальной программы 2014-2020 годы, всего по муниципальной программе составит – 19 720,43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4 год – 2 426,853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5 год – 2 701,0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6 год – 2 770,559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7 год – 2 955 500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8 год – 2 955,500 тыс. рублей;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- 2019 год – 2 955,500 тыс. рублей;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2 955,5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2. 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ероприятия муниципальной программы финансируются за счет средств местного бюджета. Общий объем финансового обеспечения реализации муниципальной программы 2014-2020 годы составит – 19 720,430 тыс. рублей, в том числе по годам: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 год – 2 426,85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– 2 701,01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– 2 770,55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 955 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– 2 955,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9 год – 2 955,5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2020 год – 2 955,5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sz w:val="28"/>
          <w:szCs w:val="28"/>
        </w:rPr>
        <w:t>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«Кардымовский район» Смоленской области на очередной финансовый год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1 к муниципальной программе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 xml:space="preserve">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 № 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муниципальной программе «</w:t>
            </w:r>
            <w:r>
              <w:rPr>
                <w:rFonts w:eastAsia="Calibri"/>
                <w:bCs/>
              </w:rPr>
              <w:t xml:space="preserve">Развитие мер социальной поддержки отдельных категорий граждан, проживающих на территории </w:t>
            </w:r>
            <w:r>
              <w:rPr>
                <w:rFonts w:eastAsia="Calibri"/>
              </w:rPr>
              <w:t xml:space="preserve">муниципального образования «Кардымовский район» </w:t>
            </w:r>
            <w:r>
              <w:rPr>
                <w:rFonts w:eastAsia="Calibri"/>
                <w:bCs/>
              </w:rPr>
              <w:t>Смоленской области» на 2014-2020 годы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программных мероприятий</w:t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84"/>
        <w:gridCol w:w="1564"/>
        <w:gridCol w:w="1657"/>
        <w:gridCol w:w="1223"/>
        <w:gridCol w:w="108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8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</w:t>
            </w:r>
            <w:r>
              <w:rPr>
                <w:b/>
                <w:bCs/>
                <w:color w:val="000000"/>
                <w:sz w:val="20"/>
                <w:szCs w:val="20"/>
              </w:rPr>
              <w:t>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0,4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,8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,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1,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01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70,5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770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5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5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5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5,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955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70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Par1570"/>
      <w:bookmarkStart w:id="1" w:name="Par1570"/>
      <w:bookmarkEnd w:id="1"/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70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1700" w:firstLine="1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65  от 08.02.2017, Подписано ЭП: Беляев Евгений Васильевич, "Глава муниципального образования ""Кардымовский район"" Смол.обл." 08.02.2017 17:01:11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65  от 08.02.2017, Подписано ЭП: Беляев Евгений Васильевич, "Глава муниципального образования ""Кардымовский район"" Смол.обл." 08.02.2017 17:01:11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65  от 08.02.2017, Подписано ЭП: Беляев Евгений Васильевич, "Глава муниципального образования ""Кардымовский район"" Смол.обл." 08.02.2017 17:01:1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  <w:szCs w:val="28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4:00Z</dcterms:created>
  <dc:creator>Depp</dc:creator>
  <dc:description/>
  <cp:keywords/>
  <dc:language>en-US</dc:language>
  <cp:lastModifiedBy>urist</cp:lastModifiedBy>
  <cp:lastPrinted>2017-01-22T13:27:00Z</cp:lastPrinted>
  <dcterms:modified xsi:type="dcterms:W3CDTF">2017-02-27T08:39:00Z</dcterms:modified>
  <cp:revision>4</cp:revision>
  <dc:subject/>
  <dc:title>ПРАВИТЕЛЬСТВО РОССИЙСКОЙ ФЕДЕРАЦИИ</dc:title>
</cp:coreProperties>
</file>