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73025</wp:posOffset>
            </wp:positionV>
            <wp:extent cx="582930" cy="636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17                 № 000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</w:t>
      </w:r>
    </w:p>
    <w:p>
      <w:pPr>
        <w:pStyle w:val="Normal"/>
        <w:ind w:right="5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, утвержденную постановлением Администрации  муниципального образования «Кардымовский район» Смоленской области от 23.01.2014 г.  № 003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Источники и объемы финансирования  Программы» 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 w:val="28"/>
          <w:szCs w:val="28"/>
        </w:rPr>
        <w:t>«Общий объем финансирования Программы    - 56 694 861,77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Кардымовского городского поселения Кардымовского района Смоленской области (далее бюджет городского поселения) –  34 294 686,77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 счет  средств  бюджета  Смоленской  области  (далее областной бюджет) –22 400 175,00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20 632 697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9 948 158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0 684 539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 014 447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1 319 311,92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8 695 136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6 047 716,85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13 027 216,85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3 020 500,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средства федерального бюджета – 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разделе 4. «Обоснование ресурсного обеспечения  Программы» общий объем финансирования Программы 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 w:val="28"/>
          <w:szCs w:val="28"/>
        </w:rPr>
        <w:t>«Общий объем финансирования Программы    - 56 694 861,77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Кардымовского городского поселения Кардымовского района Смоленской области (далее бюджет городского поселения) –  34 294 686,77 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 счет  средств  бюджета  Смоленской  области  (далее областной бюджет) –22 400 175,00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20 632 697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9 948 158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0 684 539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 014 447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1 319 311,92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8 695 136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 047 716,85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13 027 216,85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3 020 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федерального бюджета – 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Содержание дворовых территорий, автомобильных дорог и инженерных сооружений на них в границах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 позицию «Источники и объемы финансирования  подпрограммы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всего – 32 562 342,77 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883 439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3 512 2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9 371 239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 075 456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4 292 656,92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7 782 8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 603 446,85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 582 946,85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0 рубл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2.  Раздел 3 «Перечень подпрограммных мероприятий» изложить 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В разделе 4. «Обоснование ресурсного обеспечения  подпрограммы» общий объем финансирования подпрограммы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32 562 342,77 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883 439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3 512 2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9 371 239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 075 456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4 292 656,92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7 782 8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 603 446,85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 582 946,85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редства федерального бюджета – 0,00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рограмме «Поддержка муниципального жилого фонда населенных пунктов Кардымовского городского поселения Кардымовского района Смолен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В паспорте подпрограммы позицию «Источники и объемы финансирования  подпрограммы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всего – 1 873 378,0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12 578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612 578 ,00 рублей.</w:t>
      </w:r>
    </w:p>
    <w:p>
      <w:pPr>
        <w:pStyle w:val="ConsPlusNormal"/>
        <w:widowControl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widowControl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62 9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762 9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7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497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лей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2.  Раздел 3 «Перечень подпрограммных мероприятий» изложить в новой редакции </w:t>
      </w:r>
      <w:r>
        <w:rPr>
          <w:bCs/>
          <w:sz w:val="28"/>
          <w:szCs w:val="28"/>
        </w:rPr>
        <w:t>(Приложение №2)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3. В разделе 4. «Обоснование ресурсного обеспечения  подпрограммы» общий объем финансирования подпрограммы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1 873 378,0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12 578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612 578 ,00 рублей.</w:t>
      </w:r>
    </w:p>
    <w:p>
      <w:pPr>
        <w:pStyle w:val="ConsPlusNormal"/>
        <w:widowControl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widowControl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62 9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762 9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7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497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Комплексное развитие коммунального хозяй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паспорте подпрограммы позицию «Источники и объемы финансирования  подпрограмм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Cs w:val="28"/>
        </w:rPr>
      </w:pPr>
      <w:r>
        <w:rPr>
          <w:sz w:val="28"/>
          <w:szCs w:val="28"/>
        </w:rPr>
        <w:t>«Объем финансирования всего –7 498 979,00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022 743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1 709 443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 313 300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2 701 036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 788 7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912 336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1 775 2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1 775 2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5.2.  Раздел 3 «Перечень подпрограммных мероприятий» изложить в новой редакции</w:t>
      </w:r>
      <w:r>
        <w:rPr>
          <w:bCs/>
          <w:sz w:val="28"/>
          <w:szCs w:val="28"/>
        </w:rPr>
        <w:t xml:space="preserve"> (Приложение №3). </w:t>
      </w:r>
    </w:p>
    <w:p>
      <w:pPr>
        <w:pStyle w:val="Normal"/>
        <w:ind w:firstLine="709"/>
        <w:rPr/>
      </w:pPr>
      <w:r>
        <w:rPr>
          <w:sz w:val="28"/>
          <w:szCs w:val="28"/>
        </w:rPr>
        <w:t>1.5.3. В разделе 4. «Обоснование ресурсного обеспечения  подпрограммы» общий объем финансирования подпрограммы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всего –7 498 979,00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022 743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1 709 443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 313 300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2 701 036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 788 7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912 336,00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1 775 2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1 775 2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Благоустрой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В паспорте подпрограммы позицию «Источники и объемы финансирования  под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Объем финансирования всего – 14 274 462,0 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 113 937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 113 937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4 147 255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4 147 255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6 013 27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6 013 27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-средства федерального бюджета – 0,00 рублей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2.  Раздел 3 «Перечень подпрограммных мероприятий» изложить в новой редакции</w:t>
      </w:r>
      <w:r>
        <w:rPr>
          <w:bCs/>
          <w:sz w:val="28"/>
          <w:szCs w:val="28"/>
        </w:rPr>
        <w:t xml:space="preserve"> (Приложение №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В разделе 4. «Обоснование ресурсного обеспечения  подпрограммы» общий объем финансирования под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ъем финансирования всего – 14 274 462,0 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 113 937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 113 937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4 147 255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4 147 255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6 013 27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 6 013 27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федерального бюджета – 0,00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рограмме «Оформление объектов муниципальной собствен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паспорте подпрограммы позицию «Источники и объемы финансирования  подпрограммы»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485 700,0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27 8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327 8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57 9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7 9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- средства федерального бюджета – 0,00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Раздел 3 «Перечень подпрограммных мероприятий» изложить в новой редакции</w:t>
      </w:r>
      <w:r>
        <w:rPr>
          <w:bCs/>
          <w:sz w:val="28"/>
          <w:szCs w:val="28"/>
        </w:rPr>
        <w:t xml:space="preserve"> 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 В разделе 4. «Обоснование ресурсного обеспечения  подпрограммы» общий объем финансирования подпрограммы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всего – 485 700,0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27 8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327 8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57 9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7 900,00 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66"/>
      </w:tblGrid>
      <w:tr>
        <w:trPr>
          <w:trHeight w:val="1058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02.02.2017 № 00055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"/>
        <w:gridCol w:w="3142"/>
        <w:gridCol w:w="91"/>
        <w:gridCol w:w="1087"/>
        <w:gridCol w:w="47"/>
        <w:gridCol w:w="2410"/>
        <w:gridCol w:w="283"/>
        <w:gridCol w:w="1418"/>
        <w:gridCol w:w="1701"/>
        <w:gridCol w:w="1701"/>
        <w:gridCol w:w="14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«Ремонт автомобильных дорог в рамках дорожного фонд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 по ул. Ленина (от дома № 68 до границы п. Кардымово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п. Кардымово (ул. Матросова, Победы, Советская ул. Марьинская, ул. Социалистическая) д. Кривцы и д. Ерма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 5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ицам Красноармейской, Предбазарной, Советская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ицы Спортивной в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Ленина (в районе домов № 56,№ 62,№ 64,№53),ул. Пригородная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1 693 7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3 7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4 426 00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3 7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4 426 00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3 7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адача 2. 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доль ул. Предбазарная в п. Кардымово (от ул. Красноармейская до ул. Советск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89 0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 0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д. № 57 по ул. Ленина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58 2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 2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д. № 3 по ул. Социалистическая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д. № 55, № 43, № 45, № 47 по ул. Ленина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 463 2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 2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 110 5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 2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 110 5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 2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  <w:bCs/>
                <w:iCs/>
              </w:rPr>
              <w:t>«Очистка, отсыпка, грейдерование и ямочный ремонт дорог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«Очистка, отсыпка, грейдерование и ямочный ремонт дорог, замена стоек и щитков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 81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 99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18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9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 81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 99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18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9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 81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 99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18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9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дач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</w:rPr>
              <w:t>Оформление дорог в собственность и 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дача 5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 37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/>
              <w:t>9 371 2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 37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/>
              <w:t>9 371 2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дача 6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работ по ремонту улиц (ул. Ленина, ул. Красноармейская, ул. Предбазарная, ул. Советская) в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 xml:space="preserve">7 782 800,0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7. Софинансирование из бюджета Кардымовского городского поселения на </w:t>
            </w:r>
            <w:r>
              <w:rPr>
                <w:b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работ по ремонту улиц (ул. Ленина, ул. Красноармейская, ул. Предбазарная, ул. Советская) в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8. Улучшение транспортно-эксплутационных качеств автомобильных дорог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) в п. Кардымово Смоленской обла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7 1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27 1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(ул. Социалистическая, ул. Гагарина, ул. Школьная) в п. Кардымово Смоленской обла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 0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3 0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>
          <w:trHeight w:val="1018" w:hRule="atLeast"/>
          <w:cantSplit w:val="true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 047 6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0,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3 047 6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 1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27 1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 0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3 0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 562 3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color w:val="FF0000"/>
              </w:rPr>
            </w:pPr>
            <w:r>
              <w:rPr/>
              <w:t>12 883 43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12 075 4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7 603 4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 387 80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3 512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4 292 6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4 582 9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 174 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9 371 2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3 0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"/>
        <w:gridCol w:w="1118"/>
        <w:gridCol w:w="2693"/>
        <w:gridCol w:w="1418"/>
        <w:gridCol w:w="141"/>
        <w:gridCol w:w="1560"/>
        <w:gridCol w:w="1842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и текущий ремонт муниципального жилого фонда Кардымовского город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мена оконных и дверных блоков, ремонт полов, стен, крыш, электропровод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й квартиры закрепленной за детьми-сиротами и детьми, оставшимися без попечения родителей, а также детьми, находящимися под опекой (попечительством), имеющие закрепленное жилое пом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14 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4 0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работ по капитальному ремонту многоквартирного жилого дома № 53 по ул. Ленина 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98 4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 4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работ по капитальному ремонту многоквартирного жилого дома № 25 по ул. Красноармейская 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9 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9 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Уплата взносов на капитальный ремонт муниципаль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44 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 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4 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 xml:space="preserve"> Снос, разборка ветхого и/или аварийного жилищного фонда в Кардымовском город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 аварийного многоквартирного дома № 4 по ул. Карьерной в п. Кардымо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73 3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73 3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19"/>
        <w:gridCol w:w="16"/>
        <w:gridCol w:w="1118"/>
        <w:gridCol w:w="2693"/>
        <w:gridCol w:w="1418"/>
        <w:gridCol w:w="141"/>
        <w:gridCol w:w="1560"/>
        <w:gridCol w:w="1842"/>
        <w:gridCol w:w="1701"/>
        <w:gridCol w:w="1276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на инженерных сетей наружного водопровода жилых домов № 68, 68 А, 68 Б, 68 В, 68Г, 68Д по ул. Ленина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монт инженерных сетей наружного водопровода жилых домов по ул. Социалистической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3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монт, реконструкция системы водоснабжения д. Сопачево, д. Кривцы, улиц Ад. Балтина, Спортивная, Луговая, ул. Социалистическая, ул. Ленина 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6"/>
              </w:rPr>
              <w:t>802 24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9 1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3 0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ТП – 1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 23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23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по улицам Марьинская, Карьерная, Станционная, Пристанционная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по ул. Дачная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9 35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 35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дернизация КНС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азработке схем водоснабжения и водоотведения Кардым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 76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76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, подключение, пуск наружного газопровода низкого и высокого давления в Кардымовском город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 8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0</w:t>
            </w:r>
            <w:r>
              <w:rPr>
                <w:color w:val="000000"/>
                <w:spacing w:val="-6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 85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 9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ической энергии для объектов 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 35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5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, экспертиза проектно-сметной документации на газификацию улиц Адмирала Балтина, Богречевой, Гребнева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12 4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 3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5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12 4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 3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5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 Расходы поселения, связанные с содержанием муниципального имущества (бан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 525 5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037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56 9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3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 525 5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037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56 9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3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 525 5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037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56 9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3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b/>
              </w:rPr>
              <w:t xml:space="preserve"> Организация и проведение мероприятий по энергосбережению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и проведение мероприятий по энергосбереж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адача 4. Субсидия на капитальный ремонт объектов теплоснабжения,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я на капитальный ремонт объектов теплоснабжения, водоснабжения и водоот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06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06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06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5. Реконструкция водопроводных сетей, систем водоподготовки, насосных станц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готовление и установка станции управления компрессором для узла аэрации насосной станции очистных сооружений в п. Кардымово Кардымовского района Смоленской области</w:t>
            </w:r>
            <w:r>
              <w:rPr>
                <w:color w:val="000000"/>
              </w:rPr>
              <w:t xml:space="preserve"> компрессора, монтаж оборудования, установка, пуско-наладк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6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6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адача 6. Софинансирование расходов за счет средств бюджета Кардымовского городского поселения на  реконструкцию водопроводных сетей, систем водоподготовки, насосных 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Изготовление и установка станции управления компрессором для узла аэрации насосной станции очистных сооружений в п. Кардымово Кардымовского района Смолен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 6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 6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 6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7.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офинансирование расходов за счет средств бюджета Кардымовского городского поселения на</w:t>
            </w:r>
            <w:r>
              <w:rPr>
                <w:b/>
              </w:rPr>
              <w:t xml:space="preserve"> капитальный ремонт объектов теплоснабжения, водоснабжения и водоотве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ЦТП -3 п. Кардымово Кардымовского района Смолен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6 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6 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6 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 498 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 022 7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701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77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273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09 4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7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25 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Приложение №4 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6"/>
        <w:gridCol w:w="1133"/>
        <w:gridCol w:w="2690"/>
        <w:gridCol w:w="1416"/>
        <w:gridCol w:w="1699"/>
        <w:gridCol w:w="1840"/>
        <w:gridCol w:w="1699"/>
        <w:gridCol w:w="1275"/>
      </w:tblGrid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 Организация уличного освещ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 598 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998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92 21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47 0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6 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5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обретение комплектующих для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48 75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0 38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64 9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3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44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 439 5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296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351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792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 439 5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296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351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 792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 xml:space="preserve"> О</w:t>
            </w:r>
            <w:r>
              <w:rPr>
                <w:bCs/>
              </w:rPr>
              <w:t>рганизация и содержание мест захорон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</w:rPr>
              <w:t>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09 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28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28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28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Организация работ по уборке территории и вывозу мусора</w:t>
            </w:r>
          </w:p>
        </w:tc>
      </w:tr>
      <w:tr>
        <w:trPr>
          <w:trHeight w:val="14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аление аварийных и сухостойных деревьев, обрезка веток, крон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70 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82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87 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держание, уборка, полив улиц, вывоз ТБО и крупногабаритного мусора (несанкционированные свалки), чистка мусорных площадок от снега, грязи, мусора, посыпка их песком, прочистка и устройство сточных канав, сливных трубоч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 865 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41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77 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907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335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124 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165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0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335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124 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165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 0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Прочие расходы по благоустройству поселений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36  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6 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(ремонт, установка, покупка детских площадок, малых архитектурных форм, мусорных контейнеров и площадок, покупка и посадка цветов в вазоны, проведение субботников, покупка и доставка необходимых материалов для содержания элементов благоустройства, заливка и содержание катка в п. Кардымово, побелка бордюрного камня, скос газонов)</w:t>
            </w:r>
            <w:r>
              <w:rPr/>
              <w:t xml:space="preserve"> побелка деревьев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 583 5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5 1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 70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рактора с комплектом коммун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1 27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47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089 79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1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089 79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1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274 46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 9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7 2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274 46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 9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7 2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 xml:space="preserve">Приложение № 5  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835"/>
        <w:gridCol w:w="1559"/>
        <w:gridCol w:w="1843"/>
        <w:gridCol w:w="1701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 Регистрация прав на объекты муниципальной собственности Кардым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объекты муниципальной собственности Кардымов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межевание, изготовление кадастровых планов, технических планов, рег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75 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8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автотранспортные средства муниципальной собственности Кардымовского городского поселения (техническое обслуживание, оформление страховых полю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5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5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5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2.02.2017, Подписано ЭП: Беляев Евгений Васильевич, "Глава муниципального образования ""Кардымовский район"" Смол.обл." 02.02.2017 14:48:5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5  от 02.02.2017, Подписано ЭП: Беляев Евгений Васильевич, "Глава муниципального образования ""Кардымовский район"" Смол.обл." 02.02.2017 14:48:5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1:00Z</dcterms:created>
  <dc:creator>ОКХ</dc:creator>
  <dc:description/>
  <cp:keywords/>
  <dc:language>en-US</dc:language>
  <cp:lastModifiedBy>urist</cp:lastModifiedBy>
  <cp:lastPrinted>2017-01-20T08:57:00Z</cp:lastPrinted>
  <dcterms:modified xsi:type="dcterms:W3CDTF">2017-02-27T08:36:00Z</dcterms:modified>
  <cp:revision>4</cp:revision>
  <dc:subject/>
  <dc:title/>
</cp:coreProperties>
</file>