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АРДЫМОВСКИЙ  РАЙОН”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7  № 000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ассмотрения предложений по персональному составу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муниципальном образовании «Кардымовский район» Смолен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х приема и рассмотрения предложений по персональному составу указанной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spacing w:before="0" w:after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областного  закона </w:t>
      </w:r>
      <w:r>
        <w:rPr>
          <w:rFonts w:cs="Times New Roman" w:ascii="Times New Roman" w:hAnsi="Times New Roman"/>
          <w:bCs/>
          <w:sz w:val="28"/>
          <w:szCs w:val="28"/>
        </w:rPr>
        <w:t>от 04.09.2007 № 90-з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комиссиях по делам несовершеннолетних и защите их прав" Администрация муниципального образования «Кардымовский район» Смоленской области </w:t>
      </w:r>
    </w:p>
    <w:p>
      <w:pPr>
        <w:pStyle w:val="ConsPlusNonformat"/>
        <w:widowControl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смотрения предложений по персональному составу комиссии по делам несовершеннолетних и защите их прав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 сроках приема и рассмотрения предложений по персональному составу указанной комисс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постановления возложить  на  заместителя  Главы муниципального образования «Кардымовский район» Смоленской области Н.В. Асосков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654" w:hRule="atLeast"/>
        </w:trPr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 «Кардымовский район» Смоленской области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муниципального образования «Кардымовский район» Смоленской области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1.2017  № 0004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ассмотрения предложений по персональному состав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«Кардым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, сроках приема и рассмотрения предложений по персональному составу указа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тбора кандидатов в состав комиссии по делам несовершеннолетних и защите их пр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«Кардымовский район»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– комиссия по делам несовершеннолетних) и устанавливает сроки приема и рассмотрения предложений по персональному составу указанной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сональный состав комиссии по делам несовершеннолетних формиру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«О комиссиях по делам несовершеннолетних и защите их прав» (далее – областной закон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став комиссии по делам несовершеннолетних назначаются граждане Российской Федерации, выдвинутые в соответствии с требованиями, установленными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при условии письменного согласия указанных граждан на включение их в состав указанной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назначения конкретного лица членом комиссии по делам несовершеннолетних представляются документы, удостоверяющие личность, гражданство, возраст, образование и место работы (учебы, службы), характеристика с последнего места работы (учебы, службы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на кандидата в состав комиссии по делам несовершеннолетних, должны свидетельствовать о том, что кандидат соответствует требованиям, предъявляемым областным законом к члену указанн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предложений по персональному составу комиссии по делам несовершеннолетних осуществляется в течение 15 календарных дней после дня опубликования сообщения о приеме предложений по новому составу комиссии по делам несовершеннолетних в Администрац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ие предложения по персональному составу комиссии по делам несовершеннолетних вместе с документами на кандидатов в состав указанной комиссии направляются в рабочую группу по предварительному рассмотрению документов на кандидатов в состав комиссии по делам несовершеннолетних (далее – рабочая группа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рабочей группы утверждается правовым актом Администрации муниципального образования «Кардымовский район» Смоленской области. Члены рабочей группы осуществляют работу на общественных начал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считается правомочным, если на нем присутствует не менее половины от числа ее член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рабочей группы принимаются путем открытого голосования простым большинством голосов присутствующих на заседании членов рабочей группы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равенства голосов голос руководителя рабочей группы является решающим. Решения рабочей группы не позднее двух календарных дней со дня проведения заседания оформляются протоколом заседания рабочей группы, который подписывают руководитель и секретарь рабочей групп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в течение трех календарных дней рассматривает документы на кандидатов в состав комиссии по делам несовершеннолетних, в том числе проверяет полноту поступивших сведений о кандидатах, соответствие их требованиям, предъявляемым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андидатам в состав комиссии по делам несовершеннолетни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кандидатур рабочая группа принимает по каждой кандидатуре одно из следующих реш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ть кандидатуру, предложенную в состав комиссии по делам несовершеннолетних, соответствующей требованиям, установленным облас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ть кандидатуру, предложенную в состав комиссии по делам несовершеннолетних, не соответствующей требованиям, установленным облас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ть представить необходимую для рассмотрения кандидатуры, предложенной в состав комиссии по делам несовершеннолетних, информацию в установленный рабочей группой с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протокола заседания рабочей группы готовится проект правового акта Администрации муниципального образования «Кардымовский район» Смоленской области об утверждении состава комиссии по делам несовершеннолетних, в котором определяются численный и персональный состав, председатель, заместитель председателя, ответственный секретарь, иные члены указанной комиссии, в том числе исполняющие свои обязанности на постоянной основ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45  от 30.01.2017, Подписано ЭП: Беляев Евгений Васильевич, "Глава муниципального образования ""Кардымовский район"" Смол.обл." 30.01.2017 16:29:34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20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17B17601A55CFF83952B016E95F36F42F2F1BA415AACA74FC70541CA300235F34DC41698989B00C9755ADCT3G" TargetMode="External"/><Relationship Id="rId4" Type="http://schemas.openxmlformats.org/officeDocument/2006/relationships/hyperlink" Target="consultantplus://offline/ref=FC17B17601A55CFF83952B016E95F36F42F2F1BA415AACA74FC70541CA300235F34DC41698989B00C9755CDCT7G" TargetMode="External"/><Relationship Id="rId5" Type="http://schemas.openxmlformats.org/officeDocument/2006/relationships/hyperlink" Target="consultantplus://offline/ref=FC17B17601A55CFF83952B016E95F36F42F2F1BA415AACA74FC70541CA300235DFT3G" TargetMode="External"/><Relationship Id="rId6" Type="http://schemas.openxmlformats.org/officeDocument/2006/relationships/hyperlink" Target="consultantplus://offline/ref=FC17B17601A55CFF83952B016E95F36F42F2F1BA415AACA74FC70541CA300235DFT3G" TargetMode="External"/><Relationship Id="rId7" Type="http://schemas.openxmlformats.org/officeDocument/2006/relationships/hyperlink" Target="consultantplus://offline/ref=FC17B17601A55CFF83952B016E95F36F42F2F1BA415AACA74FC70541CA300235DFT3G" TargetMode="External"/><Relationship Id="rId8" Type="http://schemas.openxmlformats.org/officeDocument/2006/relationships/hyperlink" Target="consultantplus://offline/ref=FC17B17601A55CFF83952B016E95F36F42F2F1BA415AACA74FC70541CA300235DFT3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7:00Z</dcterms:created>
  <dc:creator>Grigoryva_AA</dc:creator>
  <dc:description/>
  <cp:keywords/>
  <dc:language>en-US</dc:language>
  <cp:lastModifiedBy>urist</cp:lastModifiedBy>
  <dcterms:modified xsi:type="dcterms:W3CDTF">2017-02-27T08:30:00Z</dcterms:modified>
  <cp:revision>4</cp:revision>
  <dc:subject/>
  <dc:title/>
</cp:coreProperties>
</file>