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245745</wp:posOffset>
            </wp:positionV>
            <wp:extent cx="753110" cy="833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РДЫМОВ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6.01.2017   № 00006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Устав муниципального бюджетного дошкольного образовательного  учреждения детский сад «Солнышко» Кардымовского района Смоленской области</w:t>
            </w:r>
          </w:p>
        </w:tc>
      </w:tr>
    </w:tbl>
    <w:p>
      <w:pPr>
        <w:pStyle w:val="Normal"/>
        <w:spacing w:lineRule="auto" w:line="240" w:before="0" w:after="120"/>
        <w:ind w:firstLine="90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spacing w:lineRule="auto" w:line="240" w:before="0" w:after="0"/>
        <w:ind w:right="-5" w:firstLine="108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5"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с т а н о в л я е т:   </w:t>
      </w:r>
    </w:p>
    <w:p>
      <w:pPr>
        <w:pStyle w:val="Normal"/>
        <w:spacing w:lineRule="auto" w:line="240" w:before="0" w:after="0"/>
        <w:ind w:right="-5" w:firstLine="10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 изменения, вносимые в Устав муниципального бюджетного дошкольного образовательного  учреждения детский сад «Солнышко» Кардымовского района Смоленской области, утвержденный постановлением Администрации муниципального образования «Кардымовский район» Смоленской области от 20.11.2015 № 007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ей муниципальным бюджетным дошкольным образовательным  учреждением детский сад «Солнышко» Кардымовского района Смоленской области О.Н. Смирновой зарегистрировать изменения в Устав муниципального бюджетного дошкольного образовательного  учреждения детский сад «Солнышко» Кардымовского района Смоленской области в налоговых орга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муниципального образования «Кардымовский район» Смоленской области от 05.04.2016 № 00141 «О внесении изменений в Устав муниципального бюджетного дошкольного образовательного  учреждения детский сад «Солнышко» Кардымовского района Смоленской области признать утратившим сил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исполнения настоящего  постановления возложить на заместителя Главы муниципального образования «Кардымовский район» Смоленской области Н.В. Асоскову.</w:t>
      </w:r>
    </w:p>
    <w:p>
      <w:pPr>
        <w:pStyle w:val="Style17"/>
        <w:numPr>
          <w:ilvl w:val="0"/>
          <w:numId w:val="1"/>
        </w:numPr>
        <w:spacing w:lineRule="auto" w:line="240" w:before="24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подписания и распространяет свое действие на правоотношения, возникшие со 2 марта 2016</w:t>
      </w:r>
      <w:r>
        <w:rPr/>
        <w:t xml:space="preserve"> год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33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240" w:after="12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.В. Беляе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06  от 16.01.2017, Подписано ЭП: Беляев Евгений Васильевич, "Глава муниципального образования ""Кардымовский район"" Смол.обл." 16.01.2017 13:03:0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5:00Z</dcterms:created>
  <dc:creator>Gorbacheva</dc:creator>
  <dc:description/>
  <cp:keywords/>
  <dc:language>en-US</dc:language>
  <cp:lastModifiedBy>urist</cp:lastModifiedBy>
  <dcterms:modified xsi:type="dcterms:W3CDTF">2017-01-30T06:10:00Z</dcterms:modified>
  <cp:revision>4</cp:revision>
  <dc:subject/>
  <dc:title/>
</cp:coreProperties>
</file>