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17   № 004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</w:t>
      </w:r>
    </w:p>
    <w:p>
      <w:pPr>
        <w:pStyle w:val="Normal"/>
        <w:spacing w:before="0" w:after="0"/>
        <w:ind w:right="5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, утвержденную постановлением Администрации муниципального образования «Кардымовский район» Смоленской области от 31.01.2017 № 0004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Источники и объемы финансирования 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54 549 400,00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9 528 9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3 686 600,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 666 1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5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.  «Обоснование ресурсного обеспечения Программы» общий объем финансирования Программы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54 549 400,00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9 528 9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3 686 600,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 666 1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5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подпрограмме «Комплексное развитие коммунального хозяй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позицию «Источники и объемы финансирования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10 133 800,00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 843 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43 8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2 000 0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 44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 2 44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2 85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5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3 «Перечень подпрограммных мероприятий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Раздел 4. «Обоснование ресурсного обеспечения  подпрограммы» объем финансирования подпрограммы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10 133 800,00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 843 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43 8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2 000 0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 44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 2 44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2 85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5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681" w:hRule="atLeast"/>
        </w:trPr>
        <w:tc>
          <w:tcPr>
            <w:tcW w:w="5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Е.В. Беля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7.2017  №  00483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"/>
        <w:gridCol w:w="185"/>
        <w:gridCol w:w="3121"/>
        <w:gridCol w:w="16"/>
        <w:gridCol w:w="10"/>
        <w:gridCol w:w="101"/>
        <w:gridCol w:w="904"/>
        <w:gridCol w:w="34"/>
        <w:gridCol w:w="16"/>
        <w:gridCol w:w="53"/>
        <w:gridCol w:w="2693"/>
        <w:gridCol w:w="1418"/>
        <w:gridCol w:w="202"/>
        <w:gridCol w:w="1560"/>
        <w:gridCol w:w="1842"/>
        <w:gridCol w:w="1701"/>
        <w:gridCol w:w="1337"/>
      </w:tblGrid>
      <w:tr>
        <w:trPr/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на инженерных сетей наружного водопровода по ул. Ленина д.37 –ул. Социалистическая д.1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8 54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8 54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монт, реконструкция, (приобретение глубинных насосов)  системы водоснабжения д. Сопачево, д. Кривцы, улиц Ад. Балтина, Спортивная, Луговая, ул. Социалистическая, ул. Ленина (район д. 33-47) п. Кардымов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ТП – 1,2,3 п. Кардымово Смоленской област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реконструкция инженерных сетей водоснабжения  и теплоснабжения по ул. Школьная, д. №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8 25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8 25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модернизация КНС в п. Кардымов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подключение, пуск наружного газопровода низкого и высокого давления в Кардымовском городском поселен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ической энергии для объектов коммунального хозяй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 проектной документации системы газоснабжения улиц Адмирала Балтина, Богречевой, Гребнева в п. Кардымов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а по пер. Зеленый в п. Кардымов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31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2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31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2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 Расходы поселения, связанные с содержанием муниципального имущества (бани)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и проведение мероприятий по энергосбережен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энергосбережению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.</w:t>
            </w:r>
            <w:r>
              <w:rPr>
                <w:rFonts w:cs="Times New Roman" w:ascii="Times New Roman" w:hAnsi="Times New Roman"/>
                <w:b/>
              </w:rPr>
              <w:t xml:space="preserve"> Капитальный ремонт трубопровода холодного водоснабжения от дома №1 до дома №11 по ул. Социалистическая в пос. Кардымо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трубопровода холодного водоснабжения от дома №1 до дома №11 по ул. Социалистическая в пос. Кардымов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питальный ремонт трубопровода холодного водоснабжения от дома №1 до дома №11 по ул. Социалистическая в пос. Кардымов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5.</w:t>
            </w:r>
            <w:r>
              <w:rPr>
                <w:rFonts w:cs="Times New Roman" w:ascii="Times New Roman" w:hAnsi="Times New Roman"/>
                <w:b/>
              </w:rPr>
              <w:t xml:space="preserve"> Капитальный ремонт трубопроводов теплоснабжения в районе дома №4 по ул. Школьная в пос. Кардымово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</w:t>
            </w:r>
            <w:r>
              <w:rPr>
                <w:rFonts w:cs="Times New Roman" w:ascii="Times New Roman" w:hAnsi="Times New Roman"/>
              </w:rPr>
              <w:t xml:space="preserve"> капитальный ремонт трубопроводов теплоснабжения в районе дома №4 по ул. Школьная в пос. Кардымо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питальный ремонт трубопроводов теплоснабжения в районе дома №4 по ул. Школьная в пос. Кардымо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13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84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8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84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83  от 20.07.2017, Подписано ЭП: Беляев Евгений Васильевич, "Глава муниципального образования ""Кардымовский район"" Смол. обл." 20.07.2017 15:09:0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83  от 20.07.2017, Подписано ЭП: Беляев Евгений Васильевич, "Глава муниципального образования ""Кардымовский район"" Смол. обл." 20.07.2017 15:09:0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4:00Z</dcterms:created>
  <dc:creator>ОКХ</dc:creator>
  <dc:description/>
  <cp:keywords/>
  <dc:language>en-US</dc:language>
  <cp:lastModifiedBy>urist</cp:lastModifiedBy>
  <cp:lastPrinted>2017-07-14T11:16:00Z</cp:lastPrinted>
  <dcterms:modified xsi:type="dcterms:W3CDTF">2017-08-17T10:40:00Z</dcterms:modified>
  <cp:revision>4</cp:revision>
  <dc:subject/>
  <dc:title/>
</cp:coreProperties>
</file>