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025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___.__. 2012      № 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по предоставлению  Отделом образования  Администрации                          муниципального образования «Кардымовский район» Смоленской области  государственной  услуги</w:t>
            </w:r>
            <w:r>
              <w:rPr>
                <w:bCs/>
                <w:sz w:val="28"/>
                <w:szCs w:val="28"/>
              </w:rPr>
              <w:t xml:space="preserve"> «Объявление несовершеннолетнего полностью дееспособным (эмансипированным)»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орядком 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Кардымовский район» Смоленской области от 03.02.2011 № 0060, Администрация муниципального образования «Кардымовский район»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Административный регламент </w:t>
      </w:r>
      <w:r>
        <w:rPr>
          <w:sz w:val="28"/>
          <w:szCs w:val="28"/>
        </w:rPr>
        <w:t>по предоставлению Отделом образования Администрации муниципального образования «Кардымовский район» Смоленской области  государственной  услуги</w:t>
      </w:r>
      <w:r>
        <w:rPr>
          <w:bCs/>
          <w:sz w:val="28"/>
          <w:szCs w:val="28"/>
        </w:rPr>
        <w:t xml:space="preserve"> «Объявление несовершеннолетнего полностью дееспособным (эмансипированным)</w:t>
      </w:r>
      <w:r>
        <w:rPr>
          <w:sz w:val="28"/>
          <w:szCs w:val="28"/>
        </w:rPr>
        <w:t>».</w:t>
      </w:r>
    </w:p>
    <w:p>
      <w:pPr>
        <w:pStyle w:val="Subtitle"/>
        <w:spacing w:lineRule="auto" w:line="24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тделу образования Администрации муниципального образования «Кардымовский район» Смоленской области обеспечить исполнение Административного регламента.</w:t>
      </w:r>
    </w:p>
    <w:p>
      <w:pPr>
        <w:pStyle w:val="Subtitl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 Администрации муниципального образования «Кардымовский район» Смоленской области С. М. Дедко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Настоящее постановление вступает в законную силу с момента его подписания и подлежит официальному опубликованию в районной газете «Знамя труда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Отп.1экз.- в дело                                        Разослать: РОО, газета</w:t>
      </w:r>
    </w:p>
    <w:p>
      <w:pPr>
        <w:pStyle w:val="Normal"/>
        <w:suppressAutoHyphens w:val="false"/>
        <w:ind w:left="432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В. В. Азаренкова       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4-21-56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Разработчик: 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Ю.О. Якушева                                      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4-16-45                                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26.06.2012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3 экз. </w:t>
      </w:r>
    </w:p>
    <w:p>
      <w:pPr>
        <w:pStyle w:val="Normal"/>
        <w:suppressAutoHyphens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 xml:space="preserve">Визы: 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Зам. Главы С. М. Дедков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Управделами   И. А. Дмитрие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Гл. специалист О. В. Гр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ения Отделом образования Администрации муниципального образования «Кардымовский район»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государственной услуги  «</w:t>
      </w:r>
      <w:r>
        <w:rPr>
          <w:b/>
          <w:bCs/>
          <w:sz w:val="28"/>
          <w:szCs w:val="28"/>
        </w:rPr>
        <w:t>Объявление несовершеннолетнего полностью дееспособным (эмансипированным)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</w:t>
      </w:r>
      <w:r>
        <w:rPr>
          <w:sz w:val="28"/>
          <w:szCs w:val="28"/>
          <w:lang w:eastAsia="ru-RU"/>
        </w:rPr>
        <w:t>Отдела образования Администрации муниципального образования «Кардымовский район» Смоленской области  (далее – Отдела образования)</w:t>
      </w:r>
      <w:r>
        <w:rPr>
          <w:sz w:val="28"/>
          <w:szCs w:val="28"/>
        </w:rPr>
        <w:t>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Объявление несовершеннолетнего полностью дееспособным (эмансипированным)» (далее – государственная услуг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несовершеннолетние граждане Российской Федерации, постоянно проживающие на территории муниципального образования «Кардымовский район» Смоленской области, достигшие возраста 16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8"/>
          <w:szCs w:val="28"/>
        </w:rPr>
        <w:t>1.3.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нахождение   Отдела образования: ул. Красноармейская, д.7, </w:t>
        <w:br/>
        <w:t xml:space="preserve">п. Кардымово, Кардымовский район, Смоленская область. 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: 8(481-67) 4-21-56;  факс: 8(481-67) 4-16-36;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rdy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Отдел образования осуществляет прием заявителей в соответствии  со следующим графико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недельник, среда – 8.30 – 17.30 (обеденный перерыв  -  13.00 - 14.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ятница – 8.30 –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ббота, воскресенье   -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ого консульт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енных раз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редств телефонной связи, в том числе  по телефонам: 8(481-67) 4-16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редств почтовой связ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размещения информационных материалов на сайте  Отдела образования в информационно-телекоммуникационной сети Интернет (адрес сайта:  </w:t>
      </w:r>
      <w:hyperlink r:id="rId4"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dy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6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сайте Администрации муниципального образования «Кардымовский район» Смоленской области </w:t>
      </w:r>
      <w:hyperlink r:id="rId7">
        <w:r>
          <w:rPr>
            <w:rStyle w:val="InternetLink"/>
            <w:sz w:val="28"/>
            <w:szCs w:val="28"/>
          </w:rPr>
          <w:t>http://www.kardymovo.ru/</w:t>
        </w:r>
      </w:hyperlink>
      <w:r>
        <w:rPr>
          <w:sz w:val="28"/>
          <w:szCs w:val="28"/>
        </w:rPr>
        <w:t xml:space="preserve">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я в Отдел образования для получения государственной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 гражданина о признании несовершеннолетнего эмансипированным по форме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енде Отдела образования размещается следующая информац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регулирующ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явление несовершеннолетнего полностью дееспособным (эмансипированным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текста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При необходимости получения консультаций по процедуре предоставления государственной услуги заявители обращаются в Отдел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Консультации в письменной форме предоставляются специалистами Отдела образования (далее –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готовка ответа требует направления запросов в иные органы (организации), либо дополнительных консультаций, по решению начальника Отдела образования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При консультировании по телефону специалист должен сообщить наименование отдела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Объявление несовершеннолетнего полностью дееспособным (эмансипированным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Наименование органа опеки и попечительства  Отдела образования, непосредственно предоставляющего государственную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осударственная услуга предоставляется сектором опеки и попечительства Отдела образования. 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государственной услуги  яв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несовершеннолетнего полностью дееспособным (эмансипированны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государственной услуг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бъявлении несовершеннолетнего полностью дееспособным (эмансипированным);</w:t>
      </w:r>
    </w:p>
    <w:p>
      <w:pPr>
        <w:pStyle w:val="Normal"/>
        <w:tabs>
          <w:tab w:val="clear" w:pos="708"/>
          <w:tab w:val="left" w:pos="0" w:leader="none"/>
          <w:tab w:val="left" w:pos="15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предоставлении государственной услуги. </w:t>
      </w:r>
    </w:p>
    <w:p>
      <w:pPr>
        <w:pStyle w:val="Normal"/>
        <w:tabs>
          <w:tab w:val="clear" w:pos="708"/>
          <w:tab w:val="left" w:pos="663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вопроса об объявлении несовершеннолетнего полностью дееспособным (эмансипированным) в течение 30 дней со дня подачи заявления с просьбой об объявлении несовершеннолетнего полностью дееспособным (эмансипированным)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 об объявлении несовершеннолетнего полностью дееспособным (эмансипированным) либо решение об отказе в предоставлении государственной услуги,  направляются  заявителю в течение 7 дней со дня принятия решения.</w:t>
      </w:r>
    </w:p>
    <w:p>
      <w:pPr>
        <w:pStyle w:val="Normal"/>
        <w:tabs>
          <w:tab w:val="clear" w:pos="708"/>
          <w:tab w:val="left" w:pos="663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им кодексом Российской Федерации (часть первая) от 30.11.94       № 52-ФЗ (Собрание законодательства РФ 05.12.94 № 32 ст. 330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5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63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21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государственной услуги, заявитель представляет в сектор опеки и попечительства Отдела образования, следующие документ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) заявление несовершеннолетнего (достигшего возраста 16 лет) об объявлении его полностью дееспособным (эмансипированным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22211"/>
      <w:bookmarkStart w:id="1" w:name="sub_122221"/>
      <w:bookmarkEnd w:id="0"/>
      <w:bookmarkEnd w:id="1"/>
      <w:r>
        <w:rPr>
          <w:sz w:val="28"/>
          <w:szCs w:val="28"/>
        </w:rPr>
        <w:t>б) копия свидетельства о рождении несовершеннолет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22221"/>
      <w:bookmarkStart w:id="3" w:name="sub_122231"/>
      <w:bookmarkEnd w:id="2"/>
      <w:bookmarkEnd w:id="3"/>
      <w:r>
        <w:rPr>
          <w:sz w:val="28"/>
          <w:szCs w:val="28"/>
        </w:rPr>
        <w:t>в) копия паспорта несовершеннолет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22231"/>
      <w:bookmarkStart w:id="5" w:name="sub_122241"/>
      <w:bookmarkEnd w:id="4"/>
      <w:r>
        <w:rPr>
          <w:sz w:val="28"/>
          <w:szCs w:val="28"/>
        </w:rPr>
        <w:t xml:space="preserve">г) </w:t>
      </w:r>
      <w:bookmarkEnd w:id="5"/>
      <w:r>
        <w:rPr>
          <w:sz w:val="28"/>
          <w:szCs w:val="28"/>
        </w:rPr>
        <w:t>согласие обоих (единственного) родителей или других законных представителей на объявление несовершеннолетнего полностью дееспособным (эмансипированным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22251"/>
      <w:r>
        <w:rPr>
          <w:sz w:val="28"/>
          <w:szCs w:val="28"/>
        </w:rPr>
        <w:t xml:space="preserve">д) </w:t>
      </w:r>
      <w:bookmarkEnd w:id="6"/>
      <w:r>
        <w:rPr>
          <w:sz w:val="28"/>
          <w:szCs w:val="28"/>
        </w:rPr>
        <w:t>копии паспортов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правка  с места жительства несовершеннолетнего о состав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правка с места работы несовершеннолетнего с указанием должности и зар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копия контракта или трудов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копия трудовой книжки несовершеннолетнего;</w:t>
      </w:r>
    </w:p>
    <w:p>
      <w:pPr>
        <w:pStyle w:val="Normal"/>
        <w:tabs>
          <w:tab w:val="clear" w:pos="708"/>
          <w:tab w:val="left" w:pos="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справка о состоянии здоровья несовершеннолетнего;</w:t>
      </w:r>
    </w:p>
    <w:p>
      <w:pPr>
        <w:pStyle w:val="Normal"/>
        <w:tabs>
          <w:tab w:val="clear" w:pos="708"/>
          <w:tab w:val="left" w:pos="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документ, подтверждающий отсутствие одного из родителей;</w:t>
      </w:r>
    </w:p>
    <w:p>
      <w:pPr>
        <w:pStyle w:val="Normal"/>
        <w:tabs>
          <w:tab w:val="clear" w:pos="708"/>
          <w:tab w:val="left" w:pos="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6630" w:leader="none"/>
        </w:tabs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8. Исчерпывающий перечень оснований для приостановления и (или)  отказа в предоставлении государственной услуги          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9. </w:t>
      </w:r>
      <w:r>
        <w:rPr>
          <w:b/>
          <w:sz w:val="28"/>
        </w:rPr>
        <w:t xml:space="preserve">Взимание платы за предоставление государствен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Требования к местам  предоставления государствен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Отдела образования, оборудуются парковочные места для автотранспорта. В здании Отдела образования оборудуются доступные места общего пользования санитарно-гигиенического назна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мещения для предоставления государственной услуги размещаются в здании Отдела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в том числе адрес сайта в сети Интернет, номера телефонов, электронной почты, графиков работы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1. Показатели доступности и качества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еспечение возможности направления комплекта документов в Департамент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tabs>
          <w:tab w:val="clear" w:pos="708"/>
          <w:tab w:val="left" w:pos="663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ассмотрение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бъявлении несовершеннолетнего полностью дееспособным (эмансипированным) и подготовка заключения Отдела образования об объявлении несовершеннолетнего полностью дееспособным (эмансипированным);</w:t>
      </w:r>
    </w:p>
    <w:p>
      <w:pPr>
        <w:pStyle w:val="Normal"/>
        <w:tabs>
          <w:tab w:val="clear" w:pos="708"/>
          <w:tab w:val="left" w:pos="2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заявителя о принятом решении (вручение постановления). </w:t>
      </w:r>
    </w:p>
    <w:p>
      <w:pPr>
        <w:pStyle w:val="Normal"/>
        <w:tabs>
          <w:tab w:val="clear" w:pos="708"/>
          <w:tab w:val="left" w:pos="663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пециалист рассматривает представленные документы по сущест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 случае соответствия документов установленным требованиям, то они принимаются для решения вопроса об объявлении несовершеннолетнего полностью дееспособным (эмансипированным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направляет заявителю мотивированный отказ в предоставлении государственной услуги. </w:t>
      </w:r>
    </w:p>
    <w:p>
      <w:pPr>
        <w:pStyle w:val="Normal"/>
        <w:tabs>
          <w:tab w:val="clear" w:pos="708"/>
          <w:tab w:val="left" w:pos="2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подписывается начальником Отдела образования и направляется заявителю в течение 3-х дней со дня принятия реш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дписание решения об объявлении несовершеннолетнего полностью дееспособным (эмансипированным). </w:t>
      </w:r>
    </w:p>
    <w:p>
      <w:pPr>
        <w:pStyle w:val="Normal"/>
        <w:tabs>
          <w:tab w:val="clear" w:pos="708"/>
          <w:tab w:val="left" w:pos="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направляется  заявителю  в течение 7 дней со дня принятия решения. Постановление вручается заявителю лично или направляется почтой.</w:t>
      </w:r>
    </w:p>
    <w:p>
      <w:pPr>
        <w:pStyle w:val="Normal"/>
        <w:tabs>
          <w:tab w:val="clear" w:pos="708"/>
          <w:tab w:val="left" w:pos="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ы Отдела образования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иодичность осуществления текущего контроля устанавливает начальник (его заместители)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 Ответственность 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образования</w:t>
      </w:r>
      <w:r>
        <w:rPr>
          <w:b/>
          <w:bCs/>
          <w:sz w:val="28"/>
          <w:szCs w:val="28"/>
        </w:rPr>
        <w:t xml:space="preserve">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По результатам проведенных проверок в случае выявления нарушения прав заявителей, начальник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«_____» ______________ года рождения</w:t>
      </w:r>
    </w:p>
    <w:p>
      <w:pPr>
        <w:pStyle w:val="Normal"/>
        <w:jc w:val="both"/>
        <w:rPr/>
      </w:pPr>
      <w:r>
        <w:rPr/>
        <w:t>проживающего/-ей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телефона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знать меня полностью дееспособным (эмансипированным). Я работаю 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__________________ в должности ____________________________________________________</w:t>
      </w:r>
    </w:p>
    <w:p>
      <w:pPr>
        <w:pStyle w:val="Normal"/>
        <w:jc w:val="both"/>
        <w:rPr/>
      </w:pPr>
      <w:r>
        <w:rPr/>
        <w:t>Моя заработная плата составляет ______________________________________________________</w:t>
      </w:r>
    </w:p>
    <w:p>
      <w:pPr>
        <w:pStyle w:val="Normal"/>
        <w:jc w:val="both"/>
        <w:rPr/>
      </w:pPr>
      <w:r>
        <w:rPr/>
        <w:t>Мои родители дали согласие на признание меня полностью дееспособным (эмансипированным).</w:t>
      </w:r>
    </w:p>
    <w:p>
      <w:pPr>
        <w:pStyle w:val="Normal"/>
        <w:jc w:val="both"/>
        <w:rPr/>
      </w:pPr>
      <w:r>
        <w:rPr/>
        <w:t>Признание меня полностью дееспособным (эмансипированным) необходимо для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Мне разъяснено, что в соответствии со статьей 27 Гражданского кодекса РФ, в случае признания меня полностью дееспособным (эмансипированным), я буду обладать в полном объеме гражданскими правами и нести обязанности (в том числе и самостоятельно отвечать по обязательствам, возникшим вследствие причинения мною вреда). Положения статьи 27 ГК РФ мне понятны.</w:t>
      </w:r>
    </w:p>
    <w:p>
      <w:pPr>
        <w:pStyle w:val="Normal"/>
        <w:jc w:val="both"/>
        <w:rPr/>
      </w:pPr>
      <w:r>
        <w:rPr/>
        <w:t>Я,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подпись, дата)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tabs>
          <w:tab w:val="clear" w:pos="708"/>
          <w:tab w:val="left" w:pos="660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sub_122211"/>
      <w:bookmarkStart w:id="8" w:name="sub_122211"/>
      <w:bookmarkEnd w:id="8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3619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8.5pt" to="236.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4665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45pt;mso-wrap-distance-left:9.05pt;mso-wrap-distance-right:9.05pt;mso-wrap-distance-top:0pt;mso-wrap-distance-bottom:0pt;margin-top:-0.15pt;mso-position-vertical-relative:text;margin-left:1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030" cy="570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570240"/>
                          <a:chOff x="0" y="0"/>
                          <a:chExt cx="58280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44.9pt" coordorigin="0,0" coordsize="9178,898">
                <v:rect id="shape_0" stroked="f" o:allowincell="f" style="position:absolute;left:0;top:0;width:91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5655310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ражданином в Отдел образования в установленном порядке документов, соответствующих требованиям, определенным в пунктах 2.6.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37.65pt;mso-wrap-distance-left:9.05pt;mso-wrap-distance-right:9.05pt;mso-wrap-distance-top:0pt;mso-wrap-distance-bottom:0pt;margin-top:-0.35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гражданином в Отдел образования в установленном порядке документов, соответствующих требованиям, определенным в пунктах 2.6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080" cy="349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27.55pt;mso-wrap-distance-left:9.05pt;mso-wrap-distance-right:9.05pt;mso-wrap-distance-top:0pt;mso-wrap-distance-bottom:0pt;margin-top:0.75pt;mso-position-vertical-relative:text;margin-left: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316980" cy="7988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798840"/>
                          <a:chOff x="0" y="0"/>
                          <a:chExt cx="6316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391680"/>
                            <a:ext cx="4342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1680"/>
                            <a:ext cx="402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391680"/>
                            <a:ext cx="460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49600" y="553680"/>
                            <a:ext cx="27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6240" y="553680"/>
                            <a:ext cx="185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62.9pt" coordorigin="0,0" coordsize="9948,1258">
                <v:rect id="shape_0" stroked="f" o:allowincell="f" style="position:absolute;left:0;top:0;width:9947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5,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8;top:617;width:6838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17;width:632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0;top:617;width:72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8;top:872;width:426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8;top:872;width:29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88265</wp:posOffset>
                </wp:positionV>
                <wp:extent cx="6593840" cy="467995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680000"/>
                          <a:chOff x="0" y="0"/>
                          <a:chExt cx="6593760" cy="46800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59376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3430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20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0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3480"/>
                            <a:ext cx="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523080"/>
                            <a:ext cx="4600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 мотивированный отказ в приеме документов и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240" y="706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7870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362600"/>
                            <a:ext cx="53251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тделом образования об объявлении несовершеннолетнего полностью дееспособным (эмансипированны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180520"/>
                            <a:ext cx="5377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 Администрации об объявлении несовершеннолетнего полностью дееспособным (эмансипированны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43600" y="176400"/>
                            <a:ext cx="7920" cy="9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2792880"/>
                            <a:ext cx="5447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о подписании постановления Администрации об объявлении  несовершеннолетнего полностью дееспособным (эмансипированным), выдач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542040"/>
                            <a:ext cx="1814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720" y="2397240"/>
                            <a:ext cx="180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5400" y="3077640"/>
                            <a:ext cx="216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95pt;width:519.2pt;height:368.5pt" coordorigin="0,-139" coordsize="10384,7370">
                <v:rect id="shape_0" stroked="f" o:allowincell="f" style="position:absolute;left:0;top:401;width:10383;height:6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96,401" to="9396,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006" to="540,60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006" to="540,60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008" to="540,60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9;top:685;width:7243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 мотивированный отказ в приеме документов и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95,974" to="9393,9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5,2675" to="4805,3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8;top:2007;width:838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тделом образования об объявлении несовершеннолетнего полностью дееспособным (эмансипированны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;top:3295;width:8467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 Администрации об объявлении несовершеннолетнего полностью дееспособным (эмансипированны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6;top:139;width:10;height:1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9;top:4259;width:857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о подписании постановления Администрации об объявлении  несовершеннолетнего полностью дееспособным (эмансипированным), выдач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8;top:5439;width:285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1;top:3636;width:2;height:3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9;top:4708;width:2;height:4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02  от 28.06.2012, Подписано ЭП: Иванов Олег Вячеславович, "Глава Администрации муницип образ ""Кардымовский р-н"" Смол обл" 28.06.2012 11:43:1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sz w:val="32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@kardymovo.ru" TargetMode="External"/><Relationship Id="rId4" Type="http://schemas.openxmlformats.org/officeDocument/2006/relationships/hyperlink" Target="mailto:roo@kardymovo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7.gosuslugi.ru/" TargetMode="External"/><Relationship Id="rId7" Type="http://schemas.openxmlformats.org/officeDocument/2006/relationships/hyperlink" Target="http://www.kardymov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1:00Z</dcterms:created>
  <dc:creator>Novikova</dc:creator>
  <dc:description/>
  <dc:language>en-US</dc:language>
  <cp:lastModifiedBy>USER</cp:lastModifiedBy>
  <dcterms:modified xsi:type="dcterms:W3CDTF">2018-03-12T06:51:00Z</dcterms:modified>
  <cp:revision>2</cp:revision>
  <dc:subject/>
  <dc:title/>
</cp:coreProperties>
</file>