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___.__. 2012      № 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о предоставлению  Отделом образования  Администрации                          муниципального образования «Кардымовский район» Смоленской области  государственной  услуги</w:t>
            </w:r>
            <w:r>
              <w:rPr>
                <w:bCs/>
                <w:sz w:val="28"/>
                <w:szCs w:val="28"/>
              </w:rPr>
              <w:t xml:space="preserve"> «Выдача разрешения на изменение имени ребенка, не достигшего возраста 14 лет, а также на изменение присвоенной ему фамилии на фамилию другого родителя»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, Администрация муниципального образования «Кардымовский район»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по предоставлению Отделом образования Администрации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Выдача разрешения на изменение имени ребенка, не достигшего возраста 14 лет, а также на изменение присвоенной ему фамилии на фамилию другого родителя».</w:t>
      </w:r>
    </w:p>
    <w:p>
      <w:pPr>
        <w:pStyle w:val="Subtitle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С. М. Дедк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тп.1экз.- в дело                                        Разослать: РОО, газета</w:t>
      </w:r>
    </w:p>
    <w:p>
      <w:pPr>
        <w:pStyle w:val="Normal"/>
        <w:suppressAutoHyphens w:val="false"/>
        <w:ind w:left="43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В. В. Азаренкова       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4-21-56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Разработчик: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Ю.О. Якушева 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4-16-45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26.06.2012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3 экз. 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Визы: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Зам. Главы С. М. Дедко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Управделами   И. А. Дмитриева</w:t>
      </w:r>
    </w:p>
    <w:p>
      <w:pPr>
        <w:pStyle w:val="Normal"/>
        <w:ind w:right="-185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Гл. специалист О. В. Грон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Title"/>
        <w:keepNext w:val="true"/>
        <w:keepLines/>
        <w:rPr>
          <w:b/>
          <w:b/>
          <w:bCs/>
        </w:rPr>
      </w:pPr>
      <w:r>
        <w:rPr>
          <w:b/>
          <w:bCs/>
        </w:rPr>
        <w:t xml:space="preserve">Отдела образования Администрации муниципального образования «Кардымовский район» Смоленской области                                                     </w:t>
      </w:r>
    </w:p>
    <w:p>
      <w:pPr>
        <w:pStyle w:val="Subtitl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й на муниципальный уровень 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Отдела образования Администрации муниципального образования «Кардымовский район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и (родитель) ребен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ый представ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1.2.2. Заявители обращаются в Отдел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(личн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Еди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нахождение Отдела образ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актные телефоны: 8(48167) 4-16-45; факс: 8(48167) 4-16-45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hi-IN" w:bidi="hi-IN"/>
          </w:rPr>
          <w:t>roo</w:t>
        </w:r>
        <w:r>
          <w:rPr>
            <w:rStyle w:val="InternetLink"/>
            <w:sz w:val="28"/>
            <w:szCs w:val="28"/>
            <w:lang w:eastAsia="hi-IN" w:bidi="hi-IN"/>
          </w:rPr>
          <w:t>@</w:t>
        </w:r>
        <w:r>
          <w:rPr>
            <w:rStyle w:val="InternetLink"/>
            <w:sz w:val="28"/>
            <w:szCs w:val="28"/>
            <w:lang w:val="en-US" w:eastAsia="hi-IN" w:bidi="hi-IN"/>
          </w:rPr>
          <w:t>kardymovo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Отдел образования осуществляет прием заявителей в соответствии  со следующим графиком: понедельник, среда - с  8.30 до 17.30 ч.; пятница - с 8.30 до 13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денный перерыв – 13.00 – 14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, воскресенье - выход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устного консультирования,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средств телефонной связи, в том числе  по телефонам: 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 в 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  <w:lang w:val="en-US" w:eastAsia="hi-IN" w:bidi="hi-IN"/>
          </w:rPr>
          <w:t>roo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kardymovo</w:t>
        </w:r>
        <w:r>
          <w:rPr>
            <w:rStyle w:val="InternetLink"/>
            <w:sz w:val="28"/>
            <w:szCs w:val="28"/>
            <w:lang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тделом образования в ходе предоставления государственной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 Отдела образования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тделом образования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lineRule="exact" w:line="324" w:before="14" w:after="0"/>
        <w:ind w:left="115" w:right="14" w:firstLine="742"/>
        <w:jc w:val="both"/>
        <w:rPr/>
      </w:pPr>
      <w:r>
        <w:rPr>
          <w:spacing w:val="-12"/>
          <w:sz w:val="28"/>
          <w:szCs w:val="28"/>
        </w:rPr>
        <w:t>1.3.5.</w:t>
      </w:r>
      <w:r>
        <w:rPr>
          <w:sz w:val="28"/>
          <w:szCs w:val="28"/>
        </w:rPr>
        <w:tab/>
        <w:t>При ответе на телефонные звонки должностное лицо должно назвать</w:t>
        <w:br/>
        <w:t>фамилию, имя, отчество, занимаемую должность и наименование структурного</w:t>
        <w:br/>
        <w:t>подразделения, предложить гражданину представиться и изложить суть вопроса.</w:t>
      </w:r>
    </w:p>
    <w:p>
      <w:pPr>
        <w:pStyle w:val="Normal"/>
        <w:shd w:fill="FFFFFF" w:val="clear"/>
        <w:spacing w:lineRule="exact" w:line="324"/>
        <w:ind w:left="115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государственной </w:t>
      </w:r>
    </w:p>
    <w:p>
      <w:pPr>
        <w:pStyle w:val="Normal"/>
        <w:shd w:fill="FFFFFF" w:val="clear"/>
        <w:spacing w:lineRule="exact" w:line="324"/>
        <w:ind w:left="11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spacing w:lineRule="exact" w:line="324" w:before="7" w:after="0"/>
        <w:ind w:left="1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shd w:fill="FFFFFF" w:val="clear"/>
        <w:spacing w:lineRule="exact" w:line="324" w:before="14" w:after="0"/>
        <w:ind w:left="1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государственной услуги, не вправе осуществлять информирование заявителя, выходящее за рамки стандартных процедур и условий предоставления государственной услуги и прямо или косвенно влияющее на индивидуальное решение гражданина.</w:t>
      </w:r>
    </w:p>
    <w:p>
      <w:pPr>
        <w:pStyle w:val="Normal"/>
        <w:shd w:fill="FFFFFF" w:val="clear"/>
        <w:spacing w:lineRule="exact" w:line="317"/>
        <w:ind w:left="29" w:right="94" w:firstLine="698"/>
        <w:jc w:val="both"/>
        <w:rPr/>
      </w:pPr>
      <w:r>
        <w:rPr>
          <w:sz w:val="28"/>
          <w:szCs w:val="28"/>
        </w:rPr>
        <w:t xml:space="preserve">Должностное лицо, осуществляющее индивидуальное устное </w:t>
      </w:r>
      <w:r>
        <w:rPr>
          <w:spacing w:val="-1"/>
          <w:sz w:val="28"/>
          <w:szCs w:val="28"/>
        </w:rPr>
        <w:t xml:space="preserve">информирование о порядке предоставления государственной услуги, должно принять </w:t>
      </w:r>
      <w:r>
        <w:rPr>
          <w:sz w:val="28"/>
          <w:szCs w:val="28"/>
        </w:rPr>
        <w:t>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left="72" w:right="79" w:firstLine="720"/>
        <w:jc w:val="both"/>
        <w:rPr/>
      </w:pPr>
      <w:r>
        <w:rPr>
          <w:spacing w:val="-10"/>
          <w:sz w:val="28"/>
          <w:szCs w:val="28"/>
        </w:rPr>
        <w:t>1.3.6.</w:t>
      </w:r>
      <w:r>
        <w:rPr>
          <w:sz w:val="28"/>
          <w:szCs w:val="28"/>
        </w:rPr>
        <w:tab/>
        <w:t>Индивидуальное письменное информирование о порядке</w:t>
        <w:br/>
        <w:t>предоставления государственной услуги при письменном обращении гражданина в</w:t>
        <w:br/>
        <w:t>орган, предоставляющий государственную услугу, осуществляется путем</w:t>
        <w:br/>
        <w:t>направления ответа почтовым отправлением.</w:t>
      </w:r>
    </w:p>
    <w:p>
      <w:pPr>
        <w:pStyle w:val="Normal"/>
        <w:shd w:fill="FFFFFF" w:val="clear"/>
        <w:spacing w:lineRule="exact" w:line="317"/>
        <w:ind w:left="86" w:right="7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uppressAutoHyphens w:val="false"/>
        <w:autoSpaceDE w:val="false"/>
        <w:spacing w:lineRule="exact" w:line="317" w:before="7" w:after="0"/>
        <w:ind w:right="50" w:firstLine="8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3.7.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7"/>
        <w:ind w:right="29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3.8.Публичное информирование о порядке предоставления государственной </w:t>
      </w:r>
      <w:r>
        <w:rPr>
          <w:sz w:val="28"/>
          <w:szCs w:val="28"/>
        </w:rPr>
        <w:t>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государственную услугу, а также на информационных стендах в местах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/>
        <w:ind w:left="122" w:right="29" w:firstLine="677"/>
        <w:jc w:val="both"/>
        <w:rPr/>
      </w:pPr>
      <w:r>
        <w:rPr>
          <w:spacing w:val="-11"/>
          <w:sz w:val="28"/>
          <w:szCs w:val="28"/>
        </w:rPr>
        <w:t>1.3.9.</w:t>
      </w:r>
      <w:r>
        <w:rPr>
          <w:sz w:val="28"/>
          <w:szCs w:val="28"/>
        </w:rPr>
        <w:tab/>
        <w:t>Заявитель имеет право на получение сведений о стадии прохождения</w:t>
        <w:br/>
        <w:t>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 и решением Кардымовского районного Совета Депутатов от 30 мая 2008 № 35 «Об уполномоченном органе муниципального образования «Кардымовский район» Смоленской области по осуществлению государственных полномочий по организации и осуществлению деятельности по опеке и попечительству»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 </w:t>
      </w:r>
      <w:r>
        <w:rPr>
          <w:bCs/>
          <w:color w:val="000000"/>
          <w:sz w:val="28"/>
          <w:szCs w:val="28"/>
        </w:rPr>
        <w:t xml:space="preserve">решение 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 xml:space="preserve">Заявления граждан по 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>, поступившие в Отдел образования,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- Семейным кодексом Российской Федерации («</w:t>
      </w:r>
      <w:r>
        <w:rPr>
          <w:rFonts w:eastAsia="Arial" w:cs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/>
        </w:rPr>
        <w:t>1997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Гражданским кодексом Российской Федерации («</w:t>
      </w:r>
      <w:r>
        <w:rPr>
          <w:rFonts w:eastAsia="Arial" w:cs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 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нятию Отделом образования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заявление родителей (родителя) с просьбой об изменении имени и  (или) фамилии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пия паспорта родителей (родителя) (страницы 1,5, 14, 16, 17 с обязательным внесением в графу «дети» всех детей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пия свидетельства о рождении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гласие родителя, отдельно проживающего от  ребенка  на изменение   фамилии ребенку (написанное в присутствии специалиста либо заверенное нотариально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браке (о расторжении брака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гласие ребенка, достигшего возраста десяти лет на изменение имени  и  (или) фамилии  (написанное в присутствии родителей (родителя) и специалиста).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right="115" w:firstLine="698"/>
        <w:jc w:val="both"/>
        <w:rPr/>
      </w:pPr>
      <w:r>
        <w:rPr>
          <w:spacing w:val="-8"/>
          <w:sz w:val="28"/>
          <w:szCs w:val="28"/>
        </w:rPr>
        <w:t>2.6.2.</w:t>
      </w:r>
      <w:r>
        <w:rPr>
          <w:sz w:val="28"/>
          <w:szCs w:val="28"/>
        </w:rPr>
        <w:tab/>
        <w:t>Запрещено требовать предоставления документов и информации или</w:t>
        <w:br/>
        <w:t>осуществления действий, предоставление или осуществление которых не</w:t>
        <w:br/>
        <w:t>предусмотрено нормативными правовыми актами, регулирующими отношения,</w:t>
        <w:br/>
        <w:t>возникающие в связи с предоставлением государственной услу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suppressAutoHyphens w:val="false"/>
        <w:autoSpaceDE w:val="false"/>
        <w:spacing w:lineRule="exact" w:line="317"/>
        <w:ind w:left="22" w:right="94" w:firstLine="69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прещено требовать предоставления документов и информации, </w:t>
      </w:r>
      <w:r>
        <w:rPr>
          <w:spacing w:val="-1"/>
          <w:sz w:val="28"/>
          <w:szCs w:val="28"/>
        </w:rPr>
        <w:t xml:space="preserve">которые находятся в распоряжении Администрации в соответствии с нормативными </w:t>
      </w:r>
      <w:r>
        <w:rPr>
          <w:sz w:val="28"/>
          <w:szCs w:val="28"/>
        </w:rPr>
        <w:t>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62" w:leader="none"/>
        </w:tabs>
        <w:suppressAutoHyphens w:val="false"/>
        <w:autoSpaceDE w:val="false"/>
        <w:spacing w:lineRule="exact" w:line="317"/>
        <w:ind w:left="22" w:right="86" w:firstLine="69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shd w:fill="FFFFFF" w:val="clear"/>
        <w:spacing w:lineRule="exact" w:line="317"/>
        <w:ind w:left="43" w:right="72" w:firstLine="713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17"/>
        <w:ind w:left="65" w:right="65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17" w:before="7" w:after="0"/>
        <w:ind w:left="763" w:hanging="0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hd w:fill="FFFFFF" w:val="clear"/>
        <w:spacing w:lineRule="exact" w:line="324" w:before="7" w:after="0"/>
        <w:ind w:left="79" w:right="50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7. Исчерпывающий перечень 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документов,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2.7.1. </w:t>
        <w:tab/>
        <w:t xml:space="preserve">Перечень документов необходимых для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государственной услуги по принятию Отделом образования ре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</w:rPr>
        <w:t>справка с места жительства  родителей (родителя) о составе семьи;</w:t>
      </w:r>
      <w:r>
        <w:rPr>
          <w:i/>
          <w:iCs/>
          <w:sz w:val="28"/>
          <w:szCs w:val="28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ормы № 25 из отдела ЗАГС при рождении ребенка одинокой матерь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Специалисты Отдела образования не вправе требовать от получателей государственной услуги документы, не предусмотренные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унктами 2.6.1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лиц, выразивших желание получить разрешение</w:t>
      </w:r>
      <w:r>
        <w:rPr>
          <w:sz w:val="28"/>
          <w:szCs w:val="28"/>
        </w:rPr>
        <w:t xml:space="preserve"> об изменении фамилии (имени) ребенк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нятие решения </w:t>
      </w:r>
      <w:r>
        <w:rPr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портал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4. 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уведомлением, не позднее 30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7. Отсчет 30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домление о принятом решении о получении разрешения либо отказе в выдаче разрешения (в случае несоответствия требованиям пакета документов,  либо отсутствия заявителя (законного представителя), подписывается начальником Отдела образования и  направляется  заявителю 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</w:rPr>
      </w:pPr>
      <w:r>
        <w:rPr>
          <w:b/>
          <w:sz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3.3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3.3.5. 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2. Периодичность осуществления текущего контроля устанавливает Отдел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государствен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Отдел образования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Форма</w:t>
      </w:r>
    </w:p>
    <w:p>
      <w:pPr>
        <w:pStyle w:val="Normal"/>
        <w:spacing w:before="120" w:after="0"/>
        <w:ind w:left="5387" w:hanging="0"/>
        <w:rPr/>
      </w:pPr>
      <w:r>
        <w:rPr/>
        <w:t xml:space="preserve">           </w:t>
      </w:r>
      <w:r>
        <w:rPr/>
        <w:t>Начальнику Отдела образования Администрации муниципального образования «Кардымовский район» Смоленской области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; прож. по адресу; паспортные данные; контактный телефон)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ind w:left="561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Вас изменить имя моему (-ей) несовершеннолетнему (-ей) сыну (дочери)  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jc w:val="both"/>
        <w:rPr/>
      </w:pPr>
      <w:r>
        <w:rPr/>
        <w:t>«_____» ________________ ________г.р.,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с «______________________________________»  на «_____________________________________»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/>
      </w:pPr>
      <w:r>
        <w:rPr/>
        <w:t>_________________       __________________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дата)                                 (подпись)                 (расшифровка подпис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</w:r>
      <w:r>
        <w:rPr>
          <w:b/>
          <w:bCs/>
        </w:rPr>
        <w:t xml:space="preserve">                  </w:t>
      </w:r>
      <w:r>
        <w:rPr/>
        <w:t>Форма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ind w:left="5387" w:hanging="0"/>
        <w:rPr/>
      </w:pPr>
      <w:r>
        <w:rPr/>
        <w:t>Начальнику Отдела образования Администрации муниципального образования «Кардымовского района» Смоленской области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</w:rPr>
        <w:t xml:space="preserve">Зая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(Ф.И.О.полностью)</w:t>
      </w:r>
    </w:p>
    <w:p>
      <w:pPr>
        <w:pStyle w:val="Normal"/>
        <w:jc w:val="both"/>
        <w:rPr/>
      </w:pPr>
      <w:r>
        <w:rPr/>
        <w:t>не возражаю против изменения  имени  моему (-ей) несовершеннолетнему      (-ей) сыну (дочери)_____________________________________________________________________________</w:t>
      </w:r>
    </w:p>
    <w:p>
      <w:pPr>
        <w:pStyle w:val="Normal"/>
        <w:jc w:val="both"/>
        <w:rPr/>
      </w:pPr>
      <w:r>
        <w:rPr/>
        <w:t>«__________» ______________________ ________г.р.,______________________________________</w:t>
      </w:r>
    </w:p>
    <w:p>
      <w:pPr>
        <w:pStyle w:val="Normal"/>
        <w:jc w:val="both"/>
        <w:rPr/>
      </w:pPr>
      <w:r>
        <w:rPr/>
        <w:t>с «__________________________________» на «_______________________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написано добро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_______________        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       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исано в моем присутствии</w:t>
      </w:r>
    </w:p>
    <w:p>
      <w:pPr>
        <w:pStyle w:val="Normal"/>
        <w:jc w:val="both"/>
        <w:rPr/>
      </w:pPr>
      <w:r>
        <w:rPr/>
        <w:t xml:space="preserve">специалист 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 xml:space="preserve">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625</wp:posOffset>
                </wp:positionH>
                <wp:positionV relativeFrom="paragraph">
                  <wp:posOffset>84455</wp:posOffset>
                </wp:positionV>
                <wp:extent cx="5713730" cy="19786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78560"/>
                          <a:chOff x="0" y="0"/>
                          <a:chExt cx="5713560" cy="1978560"/>
                        </a:xfrm>
                      </wpg:grpSpPr>
                      <wps:wsp>
                        <wps:cNvSpPr/>
                        <wps:spPr>
                          <a:xfrm>
                            <a:off x="2503800" y="116532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98400"/>
                            <a:ext cx="5649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5120"/>
                            <a:ext cx="5713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ourier New" w:cs="Times New Roman"/>
                                  <w:color w:val="auto"/>
                                  <w:lang w:val="ru-RU" w:bidi="hi-IN"/>
                                </w:rPr>
                                <w:t>Проверка  наличия документов и их соответствие установленным требованиям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758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34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6.65pt;width:449.9pt;height:155.8pt" coordorigin="1075,133" coordsize="8998,3116">
                <v:line id="shape_0" from="5018,1968" to="5019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7;top:1233;width:889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75;top:2708;width:899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ourier New" w:cs="Times New Roman"/>
                            <w:color w:val="auto"/>
                            <w:lang w:val="ru-RU" w:bidi="hi-IN"/>
                          </w:rPr>
                          <w:t>Проверка  наличия документов и их соответствие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04;top:133;width:276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045,684" to="5045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6316980" cy="798830"/>
                <wp:effectExtent l="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06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1280" y="55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.4pt;width:497.4pt;height:62.9pt" coordorigin="353,48" coordsize="9948,1258">
                <v:rect id="shape_0" stroked="f" o:allowincell="f" style="position:absolute;left:353;top:48;width:9947;height:125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57,48" to="5058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1;top:665;width:683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665;width:63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3;top:665;width:7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53;top:9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113030</wp:posOffset>
                </wp:positionV>
                <wp:extent cx="5516245" cy="3378200"/>
                <wp:effectExtent l="5080" t="63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3378240"/>
                          <a:chOff x="0" y="0"/>
                          <a:chExt cx="5516280" cy="3378240"/>
                        </a:xfrm>
                      </wpg:grpSpPr>
                      <wps:wsp>
                        <wps:cNvSpPr txBox="1"/>
                        <wps:spPr>
                          <a:xfrm>
                            <a:off x="343080" y="306720"/>
                            <a:ext cx="46004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 мотивированный отказ в 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45320" y="507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01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227960"/>
                            <a:ext cx="5325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6440" y="0"/>
                            <a:ext cx="7920" cy="104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8680"/>
                            <a:ext cx="54475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3044880"/>
                            <a:ext cx="1815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040" y="2733120"/>
                            <a:ext cx="252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8.9pt;width:434.3pt;height:266pt" coordorigin="1144,178" coordsize="8686,5320">
                <v:shape id="shape_0" fillcolor="white" stroked="t" o:allowincell="f" style="position:absolute;left:1684;top:661;width:7244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 мотивированный отказ в 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2,978" to="9830,9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2858" to="5421,3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3;top:2112;width:8386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7;top:178;width:10;height:16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4;top:3530;width:8578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 о принятом решении  о получении разрешения на изменение имени ребенка, не достигшего возраста 14 лет, а также на изменение присвоенной ему фамилии на фамилию другого р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4973;width:285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90;top:4482;width:3;height:5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98425</wp:posOffset>
                </wp:positionV>
                <wp:extent cx="19050" cy="5219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7.75pt" to="490.0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99  от 28.06.2012, Подписано ЭП: Иванов Олег Вячеславович, "Глава Администрации муницип образ ""Кардымовский р-н"" Смол обл" 28.06.2012 11:43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3"/>
      <w:numFmt w:val="decimal"/>
      <w:lvlText w:val="2.6.%1."/>
      <w:lvlJc w:val="left"/>
      <w:pPr>
        <w:tabs>
          <w:tab w:val="num" w:pos="8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en-US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basedOn w:val="Style14"/>
    <w:qFormat/>
    <w:rPr>
      <w:rFonts w:ascii="Arial" w:hAnsi="Arial" w:eastAsia="Microsoft YaHei" w:cs="Arial"/>
      <w:sz w:val="28"/>
      <w:szCs w:val="28"/>
      <w:lang w:bidi="hi-IN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Arial"/>
      <w:sz w:val="28"/>
      <w:szCs w:val="28"/>
      <w:lang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sz w:val="32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@kardymovo.ru" TargetMode="External"/><Relationship Id="rId4" Type="http://schemas.openxmlformats.org/officeDocument/2006/relationships/hyperlink" Target="mailto:roo@kardymovo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consultantplus://offline/ref=99E93DA03C31C2842CBC842E9F828A6A4F66EBBC83D93C1D53BDAC96693C547E65CA98C4A91BBFBA877B24c964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9:00Z</dcterms:created>
  <dc:creator>Novikova</dc:creator>
  <dc:description/>
  <dc:language>en-US</dc:language>
  <cp:lastModifiedBy>USER</cp:lastModifiedBy>
  <dcterms:modified xsi:type="dcterms:W3CDTF">2018-03-12T06:49:00Z</dcterms:modified>
  <cp:revision>2</cp:revision>
  <dc:subject/>
  <dc:title/>
</cp:coreProperties>
</file>