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/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0255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___.__. 2012      № ___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едоставлению  Отделом образования  Администрации                          муниципального образования «Кардымовский район» Смоленской област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й услуги, переданной на муниципальный уровен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органами опеки и попечительства предварительного разрешения, затрагивающего осуществление имущественных прав подопеч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рядком  разработки и утверждения административных регламентов исполнения муниципальных функций (предоставления муниципальных услуг), утвержденным постановлением Администрации муниципального образования «Кардымовский район» Смоленской области от 03.02.2011 № 0060 Администрация муниципального образования «Кардымовский район» Смоленской области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 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Отделом образования Администрации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, переданной на муниципальный уровен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органами опеки и попечительства предварительного разрешения, затрагивающего осуществление имущественных прав подопечны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ubtitle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Отделу образования Администрации муниципального образования «Кардымовский район» Смоленской области обеспечить исполнение Административного регламента.</w:t>
      </w:r>
    </w:p>
    <w:p>
      <w:pPr>
        <w:pStyle w:val="Subtitle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настоящего постановления возложить на заместителя Главы  Администрации муниципального образования «Кардымовский район» Смоленской области С. М. Дедкову.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ступает в законную силу с момента его подписания и подлежит официальному опубликованию в районной газете «Знамя труда»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п.1экз.- в дело                                        Разослать: РОО, газета</w:t>
      </w:r>
    </w:p>
    <w:p>
      <w:pPr>
        <w:pStyle w:val="Normal"/>
        <w:widowControl/>
        <w:suppressAutoHyphens w:val="false"/>
        <w:ind w:left="4320" w:firstLine="72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lang w:eastAsia="ru-RU"/>
        </w:rPr>
        <w:t xml:space="preserve">В. В. Азаренкова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lang w:eastAsia="ru-RU"/>
        </w:rPr>
        <w:t>4-21-56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lang w:eastAsia="ru-RU"/>
        </w:rPr>
        <w:t xml:space="preserve">Разработчик: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lang w:eastAsia="ru-RU"/>
        </w:rPr>
        <w:t xml:space="preserve">Ю.О. Якушева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lang w:eastAsia="ru-RU"/>
        </w:rPr>
        <w:t xml:space="preserve">4-16-45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lang w:eastAsia="ru-RU"/>
        </w:rPr>
        <w:t>21.06.2012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lang w:eastAsia="ru-RU"/>
        </w:rPr>
        <w:t xml:space="preserve">3 экз. 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ab/>
        <w:tab/>
        <w:tab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lang w:eastAsia="ru-RU"/>
        </w:rPr>
        <w:t xml:space="preserve">Визы:  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lang w:eastAsia="ru-RU"/>
        </w:rPr>
        <w:t>Зам. Главы С. М. Дедкова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lang w:eastAsia="ru-RU"/>
        </w:rPr>
        <w:t>Управделами   И. А. Дмитриева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lang w:eastAsia="ru-RU"/>
        </w:rPr>
        <w:t>Гл. специалист О. В. Гро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itle"/>
        <w:keepNext w:val="true"/>
        <w:keepLines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itle"/>
        <w:keepNext w:val="true"/>
        <w:keepLines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Subtitle"/>
        <w:spacing w:lineRule="atLeast" w:line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Отделом образования Администрации муниципального образования «Кардымовский район» Смоленской области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органами опеки и попечительства предварительного разрешения, затрагивающего осуществление имущественных прав подопеч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переданной на муниципальный уровень </w:t>
      </w:r>
    </w:p>
    <w:p>
      <w:pPr>
        <w:pStyle w:val="Subtitle"/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850" w:leader="none"/>
          <w:tab w:val="left" w:pos="40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Отдела образования муниципального образования «Кардымовский район» Смоленской области (далее также – Отдел образования), осуществляемых по заявлению гражданина (юридического лица)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Выдача органами опеки и попечительства предварительного разрешения, затрагивающего осуществление имущественных прав подопечных» (далее – государственная услуг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г заявител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 Заявителями на получение государственной услуги (далее – заявитель) являются законные представители (родители, опекуны (попечители) подопеч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2. Законные представители – юридические лица (руководители учреждений для детей-сирот и детей, оставшихся без попечения родителей), уполномоченные  представлять указанное лиц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. Местонахождение  Отдела образования: ул. Красноармейская, д.7, п.Кардымово, Кардымовский район, Смоленская область, Российская Федер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(481-67) 4-21-56; факс: 8(481-67) 4-16-3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oo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rdymov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тдел образования осуществляет прием заявителей в соответствии  со следующим график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, среда: 8.30-17.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денный перерыв: 13.00-14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, воскресенье - выходно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ирование  получателей  государственной услуги осуществляется путем: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ного консультировани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исьменных разъяснений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редств телефонной связи, в том числе  по телефонам: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средств почтовой связи;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онных материалов на сайте Отдела образования в информационно-телекоммуникационной сети Интернет (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ro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rdym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67.gosuslugi.ru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67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(далее – Региональный портал)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Отдела образования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)  образцы оформления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Отделом образования в ходе предоставления государственной услуги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стенде Отдела образования размещается следующая информация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)  образцы оформления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Отделом образования в ходе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ходе предоставления государственной услуги доводится до заявителей специалистами Отдела образования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</w:rPr>
        <w:t xml:space="preserve">1.3.5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я на телефонные звонки и обращения граждан по вопросу получения государственной услуги, специалисты Отдела образования обяз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робно, в корректной форме информировать о порядке получения государствен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держиваться от поведения, которое могло бы вызвать сомнение в 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а и законные интересы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Наименование государственной услуг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Наименование государственной услуги – </w:t>
      </w:r>
      <w:r>
        <w:rPr>
          <w:rFonts w:cs="Times New Roman" w:ascii="Times New Roman" w:hAnsi="Times New Roman"/>
          <w:sz w:val="28"/>
          <w:szCs w:val="28"/>
        </w:rPr>
        <w:t>«Выдача органами опеки и попечительства предварительного разрешения, затрагивающего осуществление имущественных прав подопечны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 образования осуществляет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 соответствии с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 являетс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органами опеки и попечительства предварительного разрешения, затрагивающего осуществление имущественных прав подопечных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0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органами опеки и попечительства предварительного разрешения, затрагивающего осуществление имущественных прав подопеч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е о </w:t>
      </w:r>
      <w:r>
        <w:rPr>
          <w:rFonts w:cs="Times New Roman" w:ascii="Times New Roman" w:hAnsi="Times New Roman"/>
          <w:sz w:val="28"/>
          <w:szCs w:val="28"/>
        </w:rPr>
        <w:t>выдаче органами опеки и попечительства предварительного разрешения, затрагивающего осуществление имущественных прав подопеч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оступившие в Отдел образования, рассматриваются в 15-дневный срок с момента его поступ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авовой акт о выдаче органами опеки и попечительства предварительного разрешения, затрагивающего осуществление имущественных прав подопечных, либо  отказе в выдаче органами опеки и попечительства предварительного разрешения, затрагивающего осуществление имущественных прав подопечных направляется (вручается) Отделом образования  заявителю в течение 3 дней со дня его подписания.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 отношения, возникающие  в связи  с предоставлением  государственной услуги,    с указанием  их реквизитов  и источников  официального  опублик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Предоставление государственной услуги осуществляется в соответствии с: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 Гражданским кодексом Российской Федерации («Собрание законодательства РФ», 1994, № 32, ст. 3301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 Семейным   кодексом   Российской  Федерации  от 20 сентября  2011 г.         № 223-ФЗ (Собрание законодательства Российской Федерации, 1996, № 1, ст. 16);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 Федеральным законом от 24.04.2008 № 48-ФЗ «Об опеке и попечительстве» (Собрание законодательства РФ 2008 № 17 ст. 1755, 2009, № 29, ст. 3615, «Российская газета» 2011 № 142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ab/>
        <w:t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 от 05.02.2008, Вестник Смоленской областной думы и Администрации Смоленской области  2008, № 2, ст. 44, 2010, № 8 (часть II), с. 47, 2011, № 12 (часть II, книга 2), с. 6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ab/>
        <w:t>- областным законом от 31.01.2008 № 6-з «Об организации и осуществлении деятельности по опеке и попечительству в Смоленской области» (Смоленская газета, 2008 № 9, Вестник Смоленской областной думы и Администрации Смоленской области 2009, №11, (часть I), с. 26 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предоставлении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нятию органами опеки и попечительства решения о выдаче органами опеки и попечительства предварительного разрешения, затрагивающего осуществление имущественных прав подопечных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 документы, необходимые для рассмотрения вопросов, связанных с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ыдачей предварительного разрешения опекунам совершать, а попечителю - давать согласие на совершение сделок по отчуждению, в том числе обмену или дарению имущества несовершеннолетнего подопечного, гражданина, признанного судом недееспособным, ограниченно дееспособным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, в том числе выдачей предварительного разрешения на отказ от наследств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тношении недвижимого имущества (жилые помещения и иное недвижимое имущество): 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законных представителей несовершеннолетних, не достигших 14 лет (малолетних), граждан, признанных судом недееспособными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аконных представителей несовершеннолетних в возрасте от 14 до 18 лет, граждан, признанных судом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несовершеннолетних в возрасте от 14 до 18 лет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граждан, признанных судом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я паспорта или иного документа, удостоверяющего личность законных представителей несовершеннолетних, граждан, признанных судом недееспособными, ограниченно дееспособными; 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паспорта или иного документа, удостоверяющего личность несовершеннолетних, граждан, признанных судом недееспособными,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я правоустанавливающего документа на жилые помещения, подтверждающие право собственности на жилые помещения в соответствии с федеральным законодательством в случае, если право собственности не зарегистрировано в едином государственном реестре прав на недвижимое имущество и сделок с ним; 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авоустанавливающего документа на иное недвижимое имущество, подтверждающие право собственности на иное недвижимое имущество в соответствии с федеральным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право собственности не зарегистрировано в едином государственном реестре прав на недвижимое имущество и сделок с ним; 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финансового лицевого счета с места жительства, если указанный финансовый лицевой счет не находится в распоряжении органов местного самоуправления либо подведомственных им организаций, участвующих в 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социального найма (ордера) жилого помещения, подлежащего обмену, если указанный договор социального найма (ордер) не находи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отношении движимого имущества (транспортные средства и иное движимое имущество): 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законных представителей несовершеннолетних, не достигших 14 лет (малолетних), граждан, признанных судом недееспособными;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законных представителей несовершеннолетних в возрасте от 14 до 18 лет, граждан, признанных судом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несовершеннолетних в возрасте от 14 до 18 лет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граждан, признанных судом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я паспорта или иного документа, удостоверяющего личность законных представителей несовершеннолетних, граждан, признанных судом недееспособными, ограниченно дееспособными; 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паспорта или иного документа, удостоверяющего личность несовершеннолетних, граждан, признанных судом недееспособными,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регистрации транспортного средства, подлежащего отчуждению; 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паспорта транспортного средства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раво собственности иного движимого имущества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отношении ценных бумаг: 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законных представителей несовершеннолетних, не достигших 14 лет (малолетних), граждан, признанных судом недееспособными;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законных представителей несовершеннолетних в возрасте от 14 до 18 лет, граждан, признанных судом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несовершеннолетних в возрасте от 14 до 18 лет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граждан, признанных судом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я паспорта или иного документа, удостоверяющего личность законных представителей несовершеннолетних, граждан, признанных судом недееспособными, ограниченно дееспособными; 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паспорта или иного документа, удостоверяющего личность несовершеннолетних, граждан, признанных судом недееспособными,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ценных бумаг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я документа, подтверждающего право собственности ценных бумаг в соответствии с федеральным законодательством (при наличии). </w:t>
      </w:r>
    </w:p>
    <w:p>
      <w:pPr>
        <w:pStyle w:val="Normal"/>
        <w:ind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ыдачей опекуну (попечителю) предварительного разрешения, затрагивающего осуществление имущественных прав подопечного, в случаях выдачи доверенности от имени подопечного:</w:t>
      </w:r>
    </w:p>
    <w:p>
      <w:pPr>
        <w:pStyle w:val="Normal"/>
        <w:ind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законных представителей несовершеннолетних, не достигших 14 лет (малолетних), граждан, признанных судом недееспособными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ие законных представителей несовершеннолетних в возрасте от 14 до 18 лет, граждан, признанных судом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ление несовершеннолетних в возрасте от 14 до 18 лет 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ление граждан, признанных судом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пия паспорта или иного документа, удостоверяющего личность законных представителей несовершеннолетних, граждан, признанных судом ограниченно дееспособными; 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паспорта или иного документа, удостоверяющего личность несовершеннолетних, граждан, признанных судом недееспособными, ограниченно дееспособными;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ыдачей предварительного разрешения на расходование опекуном (попечителем) доходов несовершеннолетнего подопечного, гражданина, признанного судом недееспособным, ограниченно дееспособным, в том числе сумм алиментов, пенсий, пособий и иных предоставляемых на его содержание социальных выплат, а также доходов, причитающихся подопечному от управления его имуществом, за исключением доходов, которыми подопечный вправе распоряжаться самостоятельно: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законных представителей несовершеннолетних, не достигших 14 лет (малолетних), граждан, признанных судом недееспособными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ие законных представителей несовершеннолетних в возрасте от 14 до 18 лет, граждан, признанных судом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ление несовершеннолетних в возрасте от 14 до 18 лет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явление граждан, признанных судом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пия паспорта или иного документа, удостоверяющего личность законных представителей несовершеннолетних, граждан, признанных судом недееспособными, ограниченно дееспособными; 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паспорта или иного документа, удостоверяющего личность несовершеннолетних, граждан, признанных судом недееспособными,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пенсионного удостоверения несовершеннолетних, граждан, признанных судом недееспособными, ограниченно дееспособными (при наличии)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пия документа, подтверждающего наличие денежных средств, находящихся на счетах в банках и иных кредитных организациях у несовершеннолетних, граждан, признанных судом недееспособными, ограниченно дееспособным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Выдачей предварительного разрешения на передачу в собственность несовершеннолетним в возрасте до 14 лет (малолетнего) жилых помещений, в которых проживают исключительно данные несовершеннолетние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законных представителей несовершеннолетних, не достигших 14 лет (малолетних);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аспорта или иного документа, удостоверяющего личность законных представителей несовершеннолетних, не достигших 14 лет (малолетних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свидетельства о рождении несовершеннолетнего, не достигшего 14 лет (малолетнего)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договора социального найма (ордера) жилого помещения, подлежащего передаче в собственност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казанный договор социального найма (ордер) не находи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TextBodyIndent"/>
        <w:numPr>
          <w:ilvl w:val="2"/>
          <w:numId w:val="4"/>
        </w:numPr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ей согласия на передачу в собственность несовершеннолетних в возрасте от 14 до 18 лет, в которых проживают исключительно данные несовершеннолетние: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есовершеннолетних в возрасте от 14 до 18 лет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ие законных представителей несовершеннолетних в возрасте от 14 до 18 лет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иного документа, удостоверяющего личность несовершеннолетних в возрасте от 14 до 18 лет;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копия паспорта или иного документа, удостоверяющего личность законных представителей несовершеннолетних в возрасте от 14 до 18 лет; 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договора социального найма (ордера) жилого помещения, подлежащего передаче в собственность, если указанный договор социального найма (ордер) не находи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7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которые заявитель вправе представить по собственной инициативе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копия правоустанавливающего документа на жилые помещения, подтверждающие право собственности на жилые помещения в соответствии с федеральным законодательством в случае, если право собственности зарегистрировано в едином государственном реестре прав на недвижимое имущество и сделок с ним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) копия договора социального найма (ордера) жилого помещения, если указанный договор социального найма (ордер) находи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копия финансового лицевого счета с места жительства, если указанный финансовый лицевой счет находится в распоряжении органов местного самоуправления либо подведомственных им организаций, участвующих в 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.</w:t>
      </w:r>
    </w:p>
    <w:p>
      <w:pPr>
        <w:pStyle w:val="Style23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7.4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5. Запрещено требовать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федеральными нормативными правовыми актами, областными нормативными правовыми актами, муниципаль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 Перечень услуг, необходимых и обязательных для предоставления государственной услуги, в том числе сведения о документе, выдаваемом организациями, участвующими в предоставлении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еречень услуг, необходимых и обязательных для предоставления государственной услуги в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дача банком (кредитной организацией) документа, подтверждающего наличие денежных средств, находящихся на счетах в банках и иных кредитных организациях у несовершеннолетних, граждан, признанных судом недееспособными, ограниченно дееспособны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дача организациями, осуществляющими управление, пользование, распоряжение жилыми домами, жилыми помещениями, копии финансового лицевого счета с места ж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дача организациями, осуществляющими управление, пользование, распоряжение жилыми домами, жилыми помещениями, копии договора социального найма (ордера) жилого по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gree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0. Перечень оснований для приостановления и (или) отказа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</w:t>
      </w:r>
      <w:r>
        <w:rPr>
          <w:rFonts w:cs="Times New Roman" w:ascii="Times New Roman" w:hAnsi="Times New Roman"/>
          <w:bCs/>
          <w:sz w:val="28"/>
          <w:szCs w:val="28"/>
        </w:rPr>
        <w:t>в подразделе 2.6 раздела 2 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</w:t>
      </w:r>
      <w:r>
        <w:rPr>
          <w:rFonts w:cs="Times New Roman" w:ascii="Times New Roman" w:hAnsi="Times New Roman"/>
          <w:bCs/>
          <w:sz w:val="28"/>
          <w:szCs w:val="28"/>
        </w:rPr>
        <w:t>в подразделе 2.6 раздела 2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.11. Взимание платы за предоставление государственной услуг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, необходимые и обязательные для предоставления государственной услуги, предоставляются бесплатн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3. Требования к местам предоставления государствен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3.1. Мест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ключают места для ожидания, информирования, приема заявителей, которые оборудуются стульями (креслами) и столами и обеспечиваются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3.2. Места для информирования, предназначенные для ознакомления заявителей с информационными материалами, оборудуются также информационными стендами, на которых размещаетс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-правовым систем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 Показатели доступности и качества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4.1. Показателями оценки доступности предоставления государствен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) транспортная доступность  к местам  предоставления  государствен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) размещение информации о порядке  предоставления  государственной услуги в сети 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2.14.2. Показателями оценки качества предоставления государственной услуг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 стандарта  предоставления  государствен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облюдение сроков предоставления государствен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)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4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.15.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1.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 xml:space="preserve">- прием и регистрация  документов;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 и  направление   межведомственного   запроса  в  органы, участвующие в предоставлении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экспертиза документов и  принятие решения о </w:t>
      </w:r>
      <w:r>
        <w:rPr>
          <w:rFonts w:cs="Times New Roman" w:ascii="Times New Roman" w:hAnsi="Times New Roman"/>
          <w:sz w:val="28"/>
          <w:szCs w:val="28"/>
        </w:rPr>
        <w:t>предоставлении (об отказе в предоставлении)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дача заявителю акта либо уведомления об отказе в предоставлении  государственной услуг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оследовательности  административных процедур  при предоставлении государственной услуги приводится в приложении № 2 к настоящему Административному регламенту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бразования или подача комплекта документов в электронном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 xml:space="preserve">3.1.2. В целях предоставления заявителями документов прием граждан осуществляется в установленные дн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1.3. Специалист, ответственный за </w:t>
      </w:r>
      <w:r>
        <w:rPr>
          <w:rFonts w:cs="Times New Roman" w:ascii="Times New Roman" w:hAnsi="Times New Roman"/>
          <w:bCs/>
          <w:sz w:val="28"/>
          <w:szCs w:val="28"/>
        </w:rPr>
        <w:t>регистрацию документов, необходимых для предоставления государственной услуг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рассмотрения документов - 15 дней с момента представления документов специалисту, ответственному за прием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4. В случае соответствия документов установленным требованиям, они принимаются для решения вопроса </w:t>
      </w:r>
      <w:r>
        <w:rPr>
          <w:rFonts w:cs="Times New Roman" w:ascii="Times New Roman" w:hAnsi="Times New Roman"/>
          <w:sz w:val="28"/>
          <w:szCs w:val="28"/>
        </w:rPr>
        <w:t>о выдаче органами опеки и попечительства предварительного разрешения, затрагивающего осуществление имущественных прав подопечных</w:t>
      </w:r>
      <w:r>
        <w:rPr>
          <w:rFonts w:cs="Times New Roman" w:ascii="Times New Roman" w:hAnsi="Times New Roman"/>
          <w:sz w:val="28"/>
        </w:rPr>
        <w:t>. Специалист, ответственный за делопроизводство в течение одного рабочего дня регистрирует заявление с приложенными документами (далее также – комплект документов) в журнале регистрации заявлений и передает специалисту, ответственному за  предоставление государственной услуг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 или исправленные, или оформленные надлежащим образом документы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 xml:space="preserve">3.1.6. 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начальником Отдела образования, не позднее 15 дней со дня получения документов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7. Отсчет 15-дневного срока рассмотрения документов гражданина в случаях, указанных в пункте 3.1.5 настоящего Административного регламента, происходит с момента поступления недостающих или исправленных, или оформленных надлежащим образом документов.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8. 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государственной услуги, который подписывается начальником отдела Образования и направляется заявителю в течение 10 дней со дня принятия решения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Формирование  и  направление   межведомственного   запроса  в  органы, участвующие в предоставлении государственной услуги</w:t>
      </w:r>
    </w:p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формирования и направления межведомственного запроса в органы, участвующие в предоставлении государственной услуги,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 случае если заявителем представлены документы, указанные в подразделе 2.7 раздела 2 настоящего Административного регламента, специалист, ответственный за  формирования и направления межведомственного запроса, переходит к исполнению следующей административной процедуры, указанной в подразделе 3.3 раздела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случае если заявителем по собственной инициативе не представлены документы, указанные в подразделе 2.7 раздела 2 настоящего Административного регламента, специалист, ответственный за формирование и направление межведомственного запроса, принимает решение о формировании направлении межведомственного за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предоставления государственной услуги, определяются технологической картой межведомственного взаимодействия государственной услуги, согласованной Отделом образованием с соответствующими государственными органами, участвующими в предоставлении государствен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Срок подготовки межведомственного запроса специалистом  не может превышать трех рабочих дн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Обязанности специалиста сектора, ответственного за формирование и направление межведомственного запроса, должны быть закреплены в его должностном регламен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Максимальный срок выполнения административной процедуры составляет 3 рабочих д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Экспертиза документов и принятие решения о предоставлении (об отказе в предоставлении)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административной процедуры экспертизы документов, является получение специалистом, </w:t>
      </w:r>
      <w:r>
        <w:rPr>
          <w:rFonts w:cs="Times New Roman" w:ascii="Times New Roman" w:hAnsi="Times New Roman"/>
          <w:sz w:val="28"/>
        </w:rPr>
        <w:t>ответственным за  предоставление государственной услуги (далее - специалист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та документ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ступивших от заявителя, а также документов, поступивших от органов, участвующих в межведомственном взаимодействии при предоставлении 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комплектность предоставленных документов и соответствие их требованиям, указанным в разделах 2.6,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авливает право заявителя на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При наличии оснований для отказа в предоставлении государственной услуги, предусмотренных пунктом 2.9.2 подраздела 2.9. раздела 2  настоящего административного регламента, специалист осуществляет подготовку проекта уведомления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При отсутствии оснований для отказа в предоставлении государственной услуги специалист осуществляет подготовку проекта решения о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>.  Решение Отдела образования о выдаче органами опеки и попечительства предварительного разрешения, затрагивающего осуществление имущественных прав подопечных, оформляется в форме акта, предусмотренного законодательством Смоленской области (далее – ак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 Специалист предает проекты документов, указанных в подпунктах 3.3.4, 3.3.5 подраздела 3.3 раздела 3 настоящего административного регламента должностному лицу, ответственному за принятие решения о предоставлении (отказе в предоставлении)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 Должностное лицо, ответственное за принятие решения о предоставлении (отказе в предоставлении) государственной услуги, рассматривает вышеуказанные проекты, подписывает их и предает специалисту, ответственному за уведомление заявителя о предоставлении (отказе в предоставлении)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8. Максимальный срок выполнения административной процедуры экспертизы документов составляе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5 (пять) календар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ыдача заявителю акта либо уведомления об отказе в предоставлении  государственной услуги</w:t>
      </w:r>
    </w:p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выдачи заявителю акта либо уведомления об отказе в предоставлении  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 Специалист, ответственный за </w:t>
      </w:r>
      <w:r>
        <w:rPr>
          <w:rFonts w:cs="Times New Roman" w:ascii="Times New Roman" w:hAnsi="Times New Roman"/>
          <w:sz w:val="28"/>
          <w:szCs w:val="28"/>
        </w:rPr>
        <w:t>выдачу заявителю акта либо уведомления об отказе в предоставлении  государственной услуги направляется (вручается) Отделом образования заявителю акт либо уведомление об отказе в предоставлении государственной услуги  в течение 3 дней со дня его подписания.</w:t>
      </w:r>
    </w:p>
    <w:p>
      <w:pPr>
        <w:pStyle w:val="Normal"/>
        <w:ind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3.5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</w:t>
      </w:r>
      <w:r>
        <w:rPr>
          <w:rFonts w:cs="Times New Roman" w:ascii="Times New Roman" w:hAnsi="Times New Roman"/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</w:rPr>
        <w:t>3.5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</w:rPr>
        <w:t>3.5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4. Специалисты Отдела образования, ответственные за размещение сведений о государственной услуге, осуществляют размещение сведений о государственной услуге в Реестре в соответствии с __________________________________________________________________ .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</w:rPr>
        <w:t xml:space="preserve">3.6.5. Руководители и специалисты Отдела образования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left="540" w:firstLine="229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Отдела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4.2.2. Периодичность осуществления текущего контроля устанавливает Отдел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4.2.4. Отдел образования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государственных служащих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ое лицо Учрежде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ое лицо Учрежде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2. По результатам проведенных проверок в случае выявления нарушения прав заявителей, начальник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3.3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Отдел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 Требования к порядку и формам контроля 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Отдел образования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60" w:right="567" w:gutter="0" w:header="1134" w:top="1190" w:footer="1134" w:bottom="1366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left="56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ind w:left="561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 по предоставлению государственной услуги «Выдача органами опеки и попечительства предварительного разрешения, затрагивающего осуществление имущественных прав подопечных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</w:t>
      </w:r>
    </w:p>
    <w:p>
      <w:pPr>
        <w:pStyle w:val="Normal"/>
        <w:ind w:left="50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й о выдаче органами опеки и попечительства предварительного разрешения, затрагивающего осуществление имущественных прав подопеч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__________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__________________________________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</w:rPr>
        <w:t>____________________________________________________,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Ф.И.О. несовершеннолетнего (-ей), </w:t>
      </w:r>
      <w:r>
        <w:rPr>
          <w:rFonts w:cs="Times New Roman" w:ascii="Times New Roman" w:hAnsi="Times New Roman"/>
          <w:b/>
        </w:rPr>
        <w:t>дата рождения (полностью)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(-щей) по адресу: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sz w:val="24"/>
        </w:rPr>
        <w:t>телефон (раб., дом, сот.)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ind w:left="361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Cs w:val="28"/>
        </w:rPr>
        <w:t>Прошу выдать разрешение на совершение сделки купли-продажи (</w:t>
      </w:r>
      <w:r>
        <w:rPr>
          <w:rFonts w:cs="Times New Roman" w:ascii="Times New Roman" w:hAnsi="Times New Roman"/>
          <w:sz w:val="24"/>
        </w:rPr>
        <w:t>мены, залога</w:t>
      </w:r>
      <w:r>
        <w:rPr>
          <w:rFonts w:cs="Times New Roman" w:ascii="Times New Roman" w:hAnsi="Times New Roman"/>
          <w:szCs w:val="28"/>
        </w:rPr>
        <w:t xml:space="preserve">) ______ доли ____ комнатной квартиры </w:t>
      </w:r>
      <w:r>
        <w:rPr>
          <w:rFonts w:cs="Times New Roman" w:ascii="Times New Roman" w:hAnsi="Times New Roman"/>
          <w:sz w:val="24"/>
        </w:rPr>
        <w:t>(________________________________________)</w:t>
      </w:r>
      <w:r>
        <w:rPr>
          <w:rFonts w:cs="Times New Roman" w:ascii="Times New Roman" w:hAnsi="Times New Roman"/>
          <w:szCs w:val="28"/>
        </w:rPr>
        <w:t xml:space="preserve"> общей площадью_______кв.м, по адресу:_____________________________________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принадлежащей мн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на праве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в связи с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с одновременной покупкой (</w:t>
      </w:r>
      <w:r>
        <w:rPr>
          <w:rFonts w:cs="Times New Roman" w:ascii="Times New Roman" w:hAnsi="Times New Roman"/>
          <w:sz w:val="24"/>
        </w:rPr>
        <w:t>меной, дарением, долевым строительством и др.</w:t>
      </w:r>
      <w:r>
        <w:rPr>
          <w:rFonts w:cs="Times New Roman" w:ascii="Times New Roman" w:hAnsi="Times New Roman"/>
          <w:szCs w:val="28"/>
        </w:rPr>
        <w:t>) квартиры (________________________)  по адресу</w:t>
      </w:r>
      <w:r>
        <w:rPr>
          <w:rFonts w:cs="Times New Roman" w:ascii="Times New Roman" w:hAnsi="Times New Roman"/>
          <w:sz w:val="26"/>
          <w:szCs w:val="26"/>
        </w:rPr>
        <w:t>: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общей площадью ____________ кв.м, 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  <w:tab/>
      </w:r>
      <w:r>
        <w:rPr>
          <w:rFonts w:cs="Times New Roman" w:ascii="Times New Roman" w:hAnsi="Times New Roman"/>
          <w:szCs w:val="28"/>
        </w:rPr>
        <w:t>С предполагаемой сделкой согласна (</w:t>
      </w:r>
      <w:r>
        <w:rPr>
          <w:rFonts w:cs="Times New Roman" w:ascii="Times New Roman" w:hAnsi="Times New Roman"/>
          <w:sz w:val="24"/>
        </w:rPr>
        <w:t>согласен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ата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всех заинтересованных лиц имеется, имущественные и жилищные права и законные интересы несовершеннолетнего не наруш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законного представителя полностью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7"/>
        </w:rPr>
      </w:pPr>
      <w:r>
        <w:rPr>
          <w:rFonts w:cs="Times New Roman" w:ascii="Times New Roman" w:hAnsi="Times New Roman"/>
          <w:sz w:val="14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ата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31"/>
        </w:rPr>
      </w:pPr>
      <w:r>
        <w:rPr>
          <w:rFonts w:cs="Times New Roman" w:ascii="Times New Roman" w:hAnsi="Times New Roman"/>
          <w:sz w:val="26"/>
          <w:szCs w:val="3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(Ф.И.О. законного представителя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: ______________________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Заявление пишется несовершеннолетним, достигшим 14-летнего возраста, собственнору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явление подписывается законными представителями несовершеннолетнего.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______________________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,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Ф.И.О. законных представителей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живающих по адресу</w:t>
      </w:r>
      <w:r>
        <w:rPr>
          <w:rFonts w:cs="Times New Roman" w:ascii="Times New Roman" w:hAnsi="Times New Roman"/>
        </w:rPr>
        <w:t>:    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4"/>
        </w:rPr>
        <w:t>телефон (раб., сот., дом.)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Cs w:val="28"/>
        </w:rPr>
        <w:t>Мы (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zCs w:val="28"/>
        </w:rPr>
        <w:t>), действующие (-</w:t>
      </w:r>
      <w:r>
        <w:rPr>
          <w:rFonts w:cs="Times New Roman" w:ascii="Times New Roman" w:hAnsi="Times New Roman"/>
          <w:sz w:val="24"/>
        </w:rPr>
        <w:t>ая, -ий</w:t>
      </w:r>
      <w:r>
        <w:rPr>
          <w:rFonts w:cs="Times New Roman" w:ascii="Times New Roman" w:hAnsi="Times New Roman"/>
          <w:szCs w:val="28"/>
        </w:rPr>
        <w:t>) в интересах малолетнего (-</w:t>
      </w:r>
      <w:r>
        <w:rPr>
          <w:rFonts w:cs="Times New Roman" w:ascii="Times New Roman" w:hAnsi="Times New Roman"/>
          <w:sz w:val="24"/>
        </w:rPr>
        <w:t>ней, них</w:t>
      </w:r>
      <w:r>
        <w:rPr>
          <w:rFonts w:cs="Times New Roman" w:ascii="Times New Roman" w:hAnsi="Times New Roman"/>
          <w:szCs w:val="28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,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просим (</w:t>
      </w:r>
      <w:r>
        <w:rPr>
          <w:rFonts w:cs="Times New Roman" w:ascii="Times New Roman" w:hAnsi="Times New Roman"/>
          <w:sz w:val="24"/>
        </w:rPr>
        <w:t>прошу</w:t>
      </w:r>
      <w:r>
        <w:rPr>
          <w:rFonts w:cs="Times New Roman" w:ascii="Times New Roman" w:hAnsi="Times New Roman"/>
          <w:szCs w:val="28"/>
        </w:rPr>
        <w:t xml:space="preserve">) выдать разрешение на совершение сделки купли-продажи </w:t>
      </w:r>
      <w:r>
        <w:rPr>
          <w:rFonts w:cs="Times New Roman" w:ascii="Times New Roman" w:hAnsi="Times New Roman"/>
          <w:sz w:val="24"/>
        </w:rPr>
        <w:t>(мены, залога)</w:t>
      </w:r>
      <w:r>
        <w:rPr>
          <w:rFonts w:cs="Times New Roman" w:ascii="Times New Roman" w:hAnsi="Times New Roman"/>
          <w:szCs w:val="28"/>
        </w:rPr>
        <w:t xml:space="preserve"> ______ доли ____ комнатной квартиры </w:t>
      </w:r>
      <w:r>
        <w:rPr>
          <w:rFonts w:cs="Times New Roman" w:ascii="Times New Roman" w:hAnsi="Times New Roman"/>
          <w:sz w:val="24"/>
        </w:rPr>
        <w:t>(_____________________________________________)</w:t>
      </w:r>
      <w:r>
        <w:rPr>
          <w:rFonts w:cs="Times New Roman" w:ascii="Times New Roman" w:hAnsi="Times New Roman"/>
          <w:szCs w:val="28"/>
        </w:rPr>
        <w:t xml:space="preserve"> общей площадью _________ кв.м, по адресу:____________________________________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принадлежащей малолетнему (-</w:t>
      </w:r>
      <w:r>
        <w:rPr>
          <w:rFonts w:cs="Times New Roman" w:ascii="Times New Roman" w:hAnsi="Times New Roman"/>
          <w:sz w:val="24"/>
        </w:rPr>
        <w:t>ней, -ним</w:t>
      </w:r>
      <w:r>
        <w:rPr>
          <w:rFonts w:cs="Times New Roman" w:ascii="Times New Roman" w:hAnsi="Times New Roman"/>
          <w:szCs w:val="28"/>
        </w:rPr>
        <w:t>)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на праве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в связи с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с одновременной покупкой </w:t>
      </w:r>
      <w:r>
        <w:rPr>
          <w:rFonts w:cs="Times New Roman" w:ascii="Times New Roman" w:hAnsi="Times New Roman"/>
          <w:sz w:val="24"/>
        </w:rPr>
        <w:t>(меной, дарением, долевым строительством и др.</w:t>
      </w:r>
      <w:r>
        <w:rPr>
          <w:rFonts w:cs="Times New Roman" w:ascii="Times New Roman" w:hAnsi="Times New Roman"/>
          <w:szCs w:val="28"/>
        </w:rPr>
        <w:t xml:space="preserve">) квартиры </w:t>
      </w:r>
      <w:r>
        <w:rPr>
          <w:rFonts w:cs="Times New Roman" w:ascii="Times New Roman" w:hAnsi="Times New Roman"/>
          <w:sz w:val="24"/>
        </w:rPr>
        <w:t xml:space="preserve">(_______________________________) </w:t>
      </w:r>
      <w:r>
        <w:rPr>
          <w:rFonts w:cs="Times New Roman" w:ascii="Times New Roman" w:hAnsi="Times New Roman"/>
          <w:szCs w:val="28"/>
        </w:rPr>
        <w:t>по адресу:___________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й площадью ________ кв.м в собственность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всех заинтересованных лиц имеется, имущественные и жилищные права и интересы малолетнего (-ней, -них) ущемлены не буд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</w:rPr>
        <w:t>Ф.И.О. законного представителя полностью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: ______________________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</w:t>
      </w:r>
      <w:r>
        <w:rPr>
          <w:rFonts w:cs="Times New Roman" w:ascii="Times New Roman" w:hAnsi="Times New Roman"/>
          <w:sz w:val="24"/>
        </w:rPr>
        <w:t>Ф.И.О. законного представителя полностью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: ______________________     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</w:t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__________________</w:t>
      </w:r>
    </w:p>
    <w:p>
      <w:pPr>
        <w:pStyle w:val="Normal"/>
        <w:ind w:left="4320"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ind w:left="4320"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4"/>
        </w:rPr>
        <w:t>Ф.И.О. несовершеннолетнего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4320" w:firstLine="636"/>
        <w:rPr/>
      </w:pPr>
      <w:r>
        <w:rPr>
          <w:rFonts w:cs="Times New Roman" w:ascii="Times New Roman" w:hAnsi="Times New Roman"/>
          <w:sz w:val="24"/>
        </w:rPr>
        <w:t>проживающего по адресу: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4320" w:firstLine="636"/>
        <w:rPr/>
      </w:pPr>
      <w:r>
        <w:rPr>
          <w:rFonts w:cs="Times New Roman" w:ascii="Times New Roman" w:hAnsi="Times New Roman"/>
          <w:sz w:val="24"/>
        </w:rPr>
        <w:t>телефон (раб., сот., дом.)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Я,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дата рождения (полностью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выдать разрешение на приватизацию квартиры по адресу: 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й площадью __________ кв.м, жилой _________  кв.м без моего участия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 как я «___» ___________   __________ г. снят (-а) с регистрационного учета и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: ________________________  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ие всех заинтересованных лиц имеется, имущественные и жилищные права и законные интересы несовершеннолетнего не наруш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законного представителя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: ______________________    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</w:t>
      </w:r>
      <w:r>
        <w:rPr>
          <w:rFonts w:cs="Times New Roman" w:ascii="Times New Roman" w:hAnsi="Times New Roman"/>
          <w:sz w:val="24"/>
        </w:rPr>
        <w:t>Ф.И.О. 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: ______________________    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Заявление пишется несовершеннолетним, достигшим 14-летнего возраста, собственнору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явление подписывается законными представителями несовершеннолетне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__________________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_________________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,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Ф.И.О. законных представителей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живающих по адресу</w:t>
      </w:r>
      <w:r>
        <w:rPr>
          <w:rFonts w:cs="Times New Roman" w:ascii="Times New Roman" w:hAnsi="Times New Roman"/>
        </w:rPr>
        <w:t>:       ______________________________________________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телефон (раб., сот., дом.)</w:t>
      </w:r>
      <w:r>
        <w:rPr>
          <w:rFonts w:cs="Times New Roman" w:ascii="Times New Roman" w:hAnsi="Times New Roman"/>
          <w:sz w:val="26"/>
          <w:szCs w:val="26"/>
        </w:rPr>
        <w:t xml:space="preserve"> 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Я (мы) прошу (просим) выдать разрешение на приватизацию квартиры по адресу: 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й площадью __________ кв.м, жилой _________ кв.м без участия малолетнего    (-ей, -их)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дата рождения (полностью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 как он (она, они)  «___» ______   _________ г. снят (-а, -ы) с регистрационного учета и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ие всех заинтересованных лиц имеется, имущественные и жилищные права и законные интересы малолетнего (-ней, -них) не нарушаютс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законного представителя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: _____________________                                Подпись: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(Ф.И.О. 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: ______________________                              Подпись: 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___________________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____________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,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 xml:space="preserve">Ф.И.О. </w:t>
      </w:r>
      <w:r>
        <w:rPr>
          <w:rFonts w:cs="Times New Roman" w:ascii="Times New Roman" w:hAnsi="Times New Roman"/>
          <w:b/>
        </w:rPr>
        <w:t>законного представителя недееспособного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</w:rPr>
        <w:t>проживающего по адресу</w:t>
      </w:r>
      <w:r>
        <w:rPr>
          <w:rFonts w:cs="Times New Roman" w:ascii="Times New Roman" w:hAnsi="Times New Roman"/>
          <w:sz w:val="26"/>
          <w:szCs w:val="26"/>
        </w:rPr>
        <w:t xml:space="preserve">:_____________________ 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телефон (раб., сот., дом.)</w:t>
      </w:r>
      <w:r>
        <w:rPr>
          <w:rFonts w:cs="Times New Roman" w:ascii="Times New Roman" w:hAnsi="Times New Roman"/>
          <w:sz w:val="26"/>
          <w:szCs w:val="26"/>
        </w:rPr>
        <w:t xml:space="preserve"> 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аю свое согласие на обработку моих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</w:rPr>
        <w:t>: ______________________</w:t>
        <w:tab/>
        <w:tab/>
        <w:tab/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</w:rPr>
        <w:t>: 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Заявление пишется законным представителем гражданина, признанного судом недееспособным, ограниченно дееспособными, собственнору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явление пишется в произвольной форме с изложением сути предполагаемой сдел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__________________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</w:t>
        <w:tab/>
        <w:t>_______________________________________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,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Ф.И.О. законных представителей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живающих по адресу</w:t>
      </w:r>
      <w:r>
        <w:rPr>
          <w:rFonts w:cs="Times New Roman" w:ascii="Times New Roman" w:hAnsi="Times New Roman"/>
        </w:rPr>
        <w:t>:       ______________________________________________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телефон (раб., сот., дом.)</w:t>
      </w:r>
      <w:r>
        <w:rPr>
          <w:rFonts w:cs="Times New Roman" w:ascii="Times New Roman" w:hAnsi="Times New Roman"/>
          <w:sz w:val="26"/>
          <w:szCs w:val="26"/>
        </w:rPr>
        <w:t xml:space="preserve"> 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Cs w:val="28"/>
        </w:rPr>
        <w:t>Я (мы), действующий (-ая, -щие) в интересах малолетнего (-ней,-них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,Ф.</w:t>
      </w:r>
      <w:r>
        <w:rPr>
          <w:rFonts w:cs="Times New Roman" w:ascii="Times New Roman" w:hAnsi="Times New Roman"/>
          <w:sz w:val="24"/>
        </w:rPr>
        <w:t>И.О. дата рождения (полностью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Прошу выдать разрешение на использование денежных средств в интересах малолетнего </w:t>
      </w: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всех заинтересованных лиц имеется, имущественные права и законные интересы малолетнего (-ней, -них) не наруш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законного предста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: ______________________ 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</w:rPr>
        <w:t>(Ф.И.О. законного предста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: ______________________  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________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явление пишется законными представителями малолетн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явление пишется в произвольной форме с изложением сути  вопроса с указанием цели, для которой будут израсходованы денежные сред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</w:t>
      </w:r>
    </w:p>
    <w:p>
      <w:pPr>
        <w:pStyle w:val="Normal"/>
        <w:ind w:left="4320" w:firstLine="6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__________________</w:t>
      </w:r>
    </w:p>
    <w:p>
      <w:pPr>
        <w:pStyle w:val="Normal"/>
        <w:ind w:left="4320"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ind w:left="4320" w:firstLine="6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ind w:left="4320" w:firstLine="636"/>
        <w:rPr/>
      </w:pPr>
      <w:r>
        <w:rPr>
          <w:rFonts w:cs="Times New Roman" w:ascii="Times New Roman" w:hAnsi="Times New Roman"/>
          <w:sz w:val="24"/>
        </w:rPr>
        <w:t>Ф.И.О. несовершеннолетнего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4320" w:firstLine="636"/>
        <w:rPr/>
      </w:pPr>
      <w:r>
        <w:rPr>
          <w:rFonts w:cs="Times New Roman" w:ascii="Times New Roman" w:hAnsi="Times New Roman"/>
          <w:sz w:val="24"/>
        </w:rPr>
        <w:t>проживающего по адресу: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4320" w:firstLine="636"/>
        <w:rPr/>
      </w:pPr>
      <w:r>
        <w:rPr>
          <w:rFonts w:cs="Times New Roman" w:ascii="Times New Roman" w:hAnsi="Times New Roman"/>
          <w:sz w:val="24"/>
        </w:rPr>
        <w:t>телефон (раб., сот., дом.)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ыдать разрешение на использование денежных средст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предполагаемой сделкой согласна (согласен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: ______________________  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всех заинтересованных лиц имеется, имущественные права и интересы несовершеннолетнего не наруш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законного представителя полностью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: _____________________              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(Ф.И.О. законного представителя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: _____________________                                            </w:t>
      </w:r>
      <w:r>
        <w:rPr>
          <w:rFonts w:cs="Times New Roman" w:ascii="Times New Roman" w:hAnsi="Times New Roman"/>
          <w:szCs w:val="2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>: 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Заявление пишется несовершеннолетним, достигшим 14-летнего возраста, собственнору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явление подписывается законными представителями несовершеннолетн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явление пишется в произвольной форме с изложением сути  вопроса с указанием цели, для которой будут израсходованы денежные средства.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ind w:left="5610" w:hanging="0"/>
        <w:jc w:val="both"/>
        <w:rPr/>
      </w:pPr>
      <w:r>
        <w:rPr>
          <w:rFonts w:cs="Times New Roman" w:ascii="Times New Roman" w:hAnsi="Times New Roman"/>
          <w:sz w:val="24"/>
        </w:rPr>
        <w:t>к Административному регламенту _________________________________ по предоставлению государственной услуги «Выдача органами опеки и попечительства предварительного разрешения, затрагивающего осуществление имущественных прав подопечных»</w:t>
      </w:r>
    </w:p>
    <w:p>
      <w:pPr>
        <w:pStyle w:val="Normal"/>
        <w:ind w:left="56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6135</wp:posOffset>
                </wp:positionH>
                <wp:positionV relativeFrom="paragraph">
                  <wp:posOffset>40005</wp:posOffset>
                </wp:positionV>
                <wp:extent cx="2057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5.05pt;margin-top:3.15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6135</wp:posOffset>
                </wp:positionH>
                <wp:positionV relativeFrom="paragraph">
                  <wp:posOffset>40005</wp:posOffset>
                </wp:positionV>
                <wp:extent cx="2057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05pt;margin-top:3.15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55pt" to="243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15240</wp:posOffset>
                </wp:positionV>
                <wp:extent cx="2464435" cy="476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37.55pt;mso-wrap-distance-left:9.05pt;mso-wrap-distance-right:9.05pt;mso-wrap-distance-top:0pt;mso-wrap-distance-bottom:0pt;margin-top:1.2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8005</wp:posOffset>
                </wp:positionH>
                <wp:positionV relativeFrom="paragraph">
                  <wp:posOffset>101600</wp:posOffset>
                </wp:positionV>
                <wp:extent cx="1270" cy="2603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8pt" to="243.2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center" w:pos="4819" w:leader="none"/>
          <w:tab w:val="left" w:pos="55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tabs>
          <w:tab w:val="clear" w:pos="709"/>
          <w:tab w:val="center" w:pos="4819" w:leader="none"/>
          <w:tab w:val="left" w:pos="5500" w:leader="none"/>
        </w:tabs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4830</wp:posOffset>
                </wp:positionH>
                <wp:positionV relativeFrom="paragraph">
                  <wp:posOffset>32385</wp:posOffset>
                </wp:positionV>
                <wp:extent cx="1270" cy="2603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2.55pt" to="242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tabs>
          <w:tab w:val="clear" w:pos="709"/>
          <w:tab w:val="center" w:pos="4819" w:leader="none"/>
          <w:tab w:val="left" w:pos="5500" w:leader="none"/>
        </w:tabs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6990</wp:posOffset>
                </wp:positionH>
                <wp:positionV relativeFrom="paragraph">
                  <wp:posOffset>102235</wp:posOffset>
                </wp:positionV>
                <wp:extent cx="3484245" cy="1814195"/>
                <wp:effectExtent l="11430" t="6350" r="1079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1814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Документы, представленные заявителем,  соответствуют требованиям, установленным в  подразделе 2.6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3.7pt;margin-top:8.05pt;width:274.3pt;height:142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Документы, представленные заявителем,  соответствуют требованиям, установленным в  подразделе 2.6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9"/>
          <w:tab w:val="center" w:pos="4819" w:leader="none"/>
          <w:tab w:val="left" w:pos="55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5205</wp:posOffset>
                </wp:positionH>
                <wp:positionV relativeFrom="paragraph">
                  <wp:posOffset>6985</wp:posOffset>
                </wp:positionV>
                <wp:extent cx="403225" cy="4070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2.05pt;mso-wrap-distance-left:9.05pt;mso-wrap-distance-right:9.05pt;mso-wrap-distance-top:0pt;mso-wrap-distance-bottom:0pt;margin-top:0.55pt;mso-position-vertical-relative:text;margin-left: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780</wp:posOffset>
                </wp:positionH>
                <wp:positionV relativeFrom="paragraph">
                  <wp:posOffset>125095</wp:posOffset>
                </wp:positionV>
                <wp:extent cx="97599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4pt;margin-top:9.85pt;width:7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780</wp:posOffset>
                </wp:positionH>
                <wp:positionV relativeFrom="paragraph">
                  <wp:posOffset>125095</wp:posOffset>
                </wp:positionV>
                <wp:extent cx="1270" cy="39858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pt;margin-top:-23.3pt;width:0.05pt;height:3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74415</wp:posOffset>
                </wp:positionH>
                <wp:positionV relativeFrom="paragraph">
                  <wp:posOffset>51435</wp:posOffset>
                </wp:positionV>
                <wp:extent cx="461645" cy="3911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30.8pt;mso-wrap-distance-left:9.05pt;mso-wrap-distance-right:9.05pt;mso-wrap-distance-top:0pt;mso-wrap-distance-bottom:0pt;margin-top:4.05pt;mso-position-vertical-relative:text;margin-left:2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1650</wp:posOffset>
                </wp:positionH>
                <wp:positionV relativeFrom="paragraph">
                  <wp:posOffset>165735</wp:posOffset>
                </wp:positionV>
                <wp:extent cx="1270" cy="1847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3.05pt" to="239.5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6065</wp:posOffset>
                </wp:positionH>
                <wp:positionV relativeFrom="paragraph">
                  <wp:posOffset>-9525</wp:posOffset>
                </wp:positionV>
                <wp:extent cx="2983865" cy="4349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озвращение документов заявителю для приведения их в соответствие с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34.25pt;mso-wrap-distance-left:9.05pt;mso-wrap-distance-right:9.05pt;mso-wrap-distance-top:0pt;mso-wrap-distance-bottom:0pt;margin-top:-0.75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Возвращение документов заявителю для приведения их в соответствие с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0380</wp:posOffset>
                </wp:positionH>
                <wp:positionV relativeFrom="paragraph">
                  <wp:posOffset>65405</wp:posOffset>
                </wp:positionV>
                <wp:extent cx="1270" cy="2603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5.15pt" to="239.4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4840</wp:posOffset>
                </wp:positionH>
                <wp:positionV relativeFrom="paragraph">
                  <wp:posOffset>-3152140</wp:posOffset>
                </wp:positionV>
                <wp:extent cx="2464435" cy="565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 наличия документов и их соответствие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44.5pt;mso-wrap-distance-left:9.05pt;mso-wrap-distance-right:9.05pt;mso-wrap-distance-top:0pt;mso-wrap-distance-bottom:0pt;margin-top:-248.2pt;mso-position-vertical-relative:text;margin-left:149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 наличия документов и их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9840</wp:posOffset>
                </wp:positionH>
                <wp:positionV relativeFrom="paragraph">
                  <wp:posOffset>150495</wp:posOffset>
                </wp:positionV>
                <wp:extent cx="3587750" cy="1814195"/>
                <wp:effectExtent l="10795" t="6350" r="1143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1814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Документы приведены заявителем в соответствие с требованиями, установленными в подразделе 2.6. раздела 2 настоящего Административного регламента, в установленны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2pt;margin-top:11.85pt;width:282.45pt;height:142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Документы приведены заявителем в соответствие с требованиями, установленными в подразделе 2.6. раздела 2 настоящего Административного регламента, в установленный с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2970</wp:posOffset>
                </wp:positionH>
                <wp:positionV relativeFrom="paragraph">
                  <wp:posOffset>24765</wp:posOffset>
                </wp:positionV>
                <wp:extent cx="403225" cy="4070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2.05pt;mso-wrap-distance-left:9.05pt;mso-wrap-distance-right:9.05pt;mso-wrap-distance-top:0pt;mso-wrap-distance-bottom:0pt;margin-top:1.95pt;mso-position-vertical-relative:text;margin-left: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780</wp:posOffset>
                </wp:positionH>
                <wp:positionV relativeFrom="paragraph">
                  <wp:posOffset>7620</wp:posOffset>
                </wp:positionV>
                <wp:extent cx="86169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pt;margin-top:0.6pt;width:6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9270</wp:posOffset>
                </wp:positionH>
                <wp:positionV relativeFrom="paragraph">
                  <wp:posOffset>737870</wp:posOffset>
                </wp:positionV>
                <wp:extent cx="2540" cy="393065"/>
                <wp:effectExtent l="3619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58.1pt" to="240.25pt,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895</wp:posOffset>
                </wp:positionH>
                <wp:positionV relativeFrom="paragraph">
                  <wp:posOffset>1130935</wp:posOffset>
                </wp:positionV>
                <wp:extent cx="457200" cy="3854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.85pt;margin-top:89.05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SimSun;宋体" w:cs="Mangal"/>
                          <w:color w:val="auto"/>
                          <w:lang w:val="ru-RU" w:bidi="hi-IN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7970</wp:posOffset>
                </wp:positionH>
                <wp:positionV relativeFrom="paragraph">
                  <wp:posOffset>1130935</wp:posOffset>
                </wp:positionV>
                <wp:extent cx="457200" cy="3854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SimSun;宋体" w:cs="Mangal"/>
                                <w:color w:val="auto"/>
                                <w:lang w:val="ru-RU" w:bidi="hi-IN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pt;margin-top:89.05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SimSun;宋体" w:cs="Mangal"/>
                          <w:color w:val="auto"/>
                          <w:lang w:val="ru-RU" w:bidi="hi-IN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4415</wp:posOffset>
                </wp:positionH>
                <wp:positionV relativeFrom="paragraph">
                  <wp:posOffset>737870</wp:posOffset>
                </wp:positionV>
                <wp:extent cx="461645" cy="3911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30.8pt;mso-wrap-distance-left:9.05pt;mso-wrap-distance-right:9.05pt;mso-wrap-distance-top:0pt;mso-wrap-distance-bottom:0pt;margin-top:58.1pt;mso-position-vertical-relative:text;margin-left:2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22290</wp:posOffset>
                </wp:positionH>
                <wp:positionV relativeFrom="paragraph">
                  <wp:posOffset>399415</wp:posOffset>
                </wp:positionV>
                <wp:extent cx="1270" cy="50711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pt;margin-top:31.45pt;width:0.1pt;height:39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18250" cy="8001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800280"/>
                          <a:chOff x="0" y="0"/>
                          <a:chExt cx="63183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8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0880" y="385560"/>
                            <a:ext cx="2880" cy="24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53560" y="0"/>
                            <a:ext cx="457200" cy="385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0"/>
                            <a:ext cx="457200" cy="385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SimSun;宋体" w:cs="Mangal"/>
                                  <w:color w:val="auto"/>
                                  <w:lang w:val="ru-RU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5pt;height:63pt" coordorigin="0,0" coordsize="9950,1260">
                <v:rect id="shape_0" stroked="f" o:allowincell="f" style="position:absolute;left:0;top:0;width:994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726;top:607;width:4;height:39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431;top:0;width:719;height:606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2;top:0;width:719;height:606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SimSun;宋体" w:cs="Mangal"/>
                            <w:color w:val="auto"/>
                            <w:lang w:val="ru-RU" w:bidi="hi-I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</wp:posOffset>
                </wp:positionH>
                <wp:positionV relativeFrom="paragraph">
                  <wp:posOffset>621030</wp:posOffset>
                </wp:positionV>
                <wp:extent cx="2347595" cy="3422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26.95pt;mso-wrap-distance-left:9.05pt;mso-wrap-distance-right:9.05pt;mso-wrap-distance-top:0pt;mso-wrap-distance-bottom:0pt;margin-top:48.9pt;mso-position-vertical-relative:text;margin-left:44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9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235</wp:posOffset>
                </wp:positionH>
                <wp:positionV relativeFrom="paragraph">
                  <wp:posOffset>3930650</wp:posOffset>
                </wp:positionV>
                <wp:extent cx="0" cy="57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309.5pt" to="18.05pt,30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235</wp:posOffset>
                </wp:positionH>
                <wp:positionV relativeFrom="paragraph">
                  <wp:posOffset>3930015</wp:posOffset>
                </wp:positionV>
                <wp:extent cx="635" cy="63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309.45pt" to="18.05pt,30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235</wp:posOffset>
                </wp:positionH>
                <wp:positionV relativeFrom="paragraph">
                  <wp:posOffset>3931285</wp:posOffset>
                </wp:positionV>
                <wp:extent cx="0" cy="1079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309.55pt" to="18.05pt,3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9105</wp:posOffset>
                </wp:positionH>
                <wp:positionV relativeFrom="paragraph">
                  <wp:posOffset>79375</wp:posOffset>
                </wp:positionV>
                <wp:extent cx="1905" cy="417830"/>
                <wp:effectExtent l="38100" t="635" r="368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6.25pt;width:0.05pt;height:3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8260</wp:posOffset>
                </wp:positionH>
                <wp:positionV relativeFrom="paragraph">
                  <wp:posOffset>146050</wp:posOffset>
                </wp:positionV>
                <wp:extent cx="3457575" cy="1549400"/>
                <wp:effectExtent l="12700" t="5715" r="1206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549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Документы, указанные в подразделе 2.7 раздела 2 настоящего Административного регламента, представлены заявителем самостоятель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pt;margin-top:11.5pt;width:272.2pt;height:12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Документы, указанные в подразделе 2.7 раздела 2 настоящего Административного регламента, представлены заявителем самостоятель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8910</wp:posOffset>
                </wp:positionH>
                <wp:positionV relativeFrom="paragraph">
                  <wp:posOffset>93980</wp:posOffset>
                </wp:positionV>
                <wp:extent cx="1466850" cy="5257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1.4pt;mso-wrap-distance-left:9.05pt;mso-wrap-distance-right:9.05pt;mso-wrap-distance-top:0pt;mso-wrap-distance-bottom:0pt;margin-top:7.4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9315</wp:posOffset>
                </wp:positionH>
                <wp:positionV relativeFrom="paragraph">
                  <wp:posOffset>103505</wp:posOffset>
                </wp:positionV>
                <wp:extent cx="457200" cy="2057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pt;mso-wrap-distance-left:9.05pt;mso-wrap-distance-right:9.05pt;mso-wrap-distance-top:0pt;mso-wrap-distance-bottom:0pt;margin-top:8.15pt;mso-position-vertical-relative:text;margin-left:2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72" w:hanging="0"/>
        <w:jc w:val="both"/>
        <w:rPr>
          <w:rFonts w:ascii="Times New Roman" w:hAnsi="Times New Roman" w:cs="Times New Roman"/>
          <w:sz w:val="24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35985</wp:posOffset>
                </wp:positionH>
                <wp:positionV relativeFrom="paragraph">
                  <wp:posOffset>135255</wp:posOffset>
                </wp:positionV>
                <wp:extent cx="55308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5pt;margin-top:10.65pt;width:4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872" w:hanging="0"/>
        <w:jc w:val="both"/>
        <w:rPr>
          <w:rFonts w:ascii="Times New Roman" w:hAnsi="Times New Roman" w:cs="Times New Roman"/>
          <w:sz w:val="24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45025</wp:posOffset>
                </wp:positionH>
                <wp:positionV relativeFrom="paragraph">
                  <wp:posOffset>55245</wp:posOffset>
                </wp:positionV>
                <wp:extent cx="1270" cy="25654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5pt;margin-top:4.35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72" w:hanging="0"/>
        <w:jc w:val="both"/>
        <w:rPr>
          <w:rFonts w:ascii="Times New Roman" w:hAnsi="Times New Roman" w:cs="Times New Roman"/>
          <w:sz w:val="24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78910</wp:posOffset>
                </wp:positionH>
                <wp:positionV relativeFrom="paragraph">
                  <wp:posOffset>126365</wp:posOffset>
                </wp:positionV>
                <wp:extent cx="1466850" cy="6019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одготовка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7.4pt;mso-wrap-distance-left:9.05pt;mso-wrap-distance-right:9.05pt;mso-wrap-distance-top:0pt;mso-wrap-distance-bottom:0pt;margin-top:9.95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одготовка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872" w:hanging="0"/>
        <w:jc w:val="both"/>
        <w:rPr>
          <w:rFonts w:ascii="Times New Roman" w:hAnsi="Times New Roman" w:cs="Times New Roman"/>
          <w:sz w:val="24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3545</wp:posOffset>
                </wp:positionH>
                <wp:positionV relativeFrom="paragraph">
                  <wp:posOffset>30480</wp:posOffset>
                </wp:positionV>
                <wp:extent cx="1270" cy="122555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2.4pt;width:0.1pt;height:9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7760</wp:posOffset>
                </wp:positionH>
                <wp:positionV relativeFrom="paragraph">
                  <wp:posOffset>98425</wp:posOffset>
                </wp:positionV>
                <wp:extent cx="365760" cy="25844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7.7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872" w:hanging="0"/>
        <w:jc w:val="both"/>
        <w:rPr>
          <w:rFonts w:ascii="Times New Roman" w:hAnsi="Times New Roman" w:cs="Times New Roman"/>
          <w:sz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5025</wp:posOffset>
                </wp:positionH>
                <wp:positionV relativeFrom="paragraph">
                  <wp:posOffset>18415</wp:posOffset>
                </wp:positionV>
                <wp:extent cx="1270" cy="34417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5pt;margin-top:1.45pt;width:0.05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872" w:hanging="0"/>
        <w:jc w:val="both"/>
        <w:rPr>
          <w:rFonts w:ascii="Times New Roman" w:hAnsi="Times New Roman" w:cs="Times New Roman"/>
          <w:sz w:val="24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78910</wp:posOffset>
                </wp:positionH>
                <wp:positionV relativeFrom="paragraph">
                  <wp:posOffset>-10160</wp:posOffset>
                </wp:positionV>
                <wp:extent cx="1466850" cy="5746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оступление ответа на   межведомственный запрос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5.25pt;mso-wrap-distance-left:9.05pt;mso-wrap-distance-right:9.05pt;mso-wrap-distance-top:0pt;mso-wrap-distance-bottom:0pt;margin-top:-0.8pt;mso-position-vertical-relative:text;margin-left:313.3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оступление ответа на   межведомственный запрос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72" w:hanging="0"/>
        <w:jc w:val="both"/>
        <w:rPr>
          <w:rFonts w:ascii="Times New Roman" w:hAnsi="Times New Roman" w:cs="Times New Roman"/>
          <w:sz w:val="24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3545</wp:posOffset>
                </wp:positionH>
                <wp:positionV relativeFrom="paragraph">
                  <wp:posOffset>1270</wp:posOffset>
                </wp:positionV>
                <wp:extent cx="2294890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0.1pt;width:180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8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872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390</wp:posOffset>
                </wp:positionH>
                <wp:positionV relativeFrom="paragraph">
                  <wp:posOffset>19685</wp:posOffset>
                </wp:positionV>
                <wp:extent cx="2802890" cy="58610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есение сведений о заявителе в журнал регистрации заявл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46.15pt;mso-wrap-distance-left:9.05pt;mso-wrap-distance-right:9.05pt;mso-wrap-distance-top:0pt;mso-wrap-distance-bottom:0pt;margin-top:1.55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несение сведений о заявителе в журнал регистрации заявл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8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872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0375</wp:posOffset>
                </wp:positionH>
                <wp:positionV relativeFrom="paragraph">
                  <wp:posOffset>70485</wp:posOffset>
                </wp:positionV>
                <wp:extent cx="3175" cy="246380"/>
                <wp:effectExtent l="36195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5.55pt" to="136.4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8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8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8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872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5530</wp:posOffset>
                </wp:positionH>
                <wp:positionV relativeFrom="paragraph">
                  <wp:posOffset>98425</wp:posOffset>
                </wp:positionV>
                <wp:extent cx="403225" cy="40703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2.05pt;mso-wrap-distance-left:9.05pt;mso-wrap-distance-right:9.05pt;mso-wrap-distance-top:0pt;mso-wrap-distance-bottom:0pt;margin-top:7.75pt;mso-position-vertical-relative:text;margin-left:2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72" w:hanging="0"/>
        <w:jc w:val="both"/>
        <w:rPr>
          <w:rFonts w:ascii="Times New Roman" w:hAnsi="Times New Roman" w:cs="Times New Roman"/>
          <w:sz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7955</wp:posOffset>
                </wp:positionH>
                <wp:positionV relativeFrom="paragraph">
                  <wp:posOffset>-620395</wp:posOffset>
                </wp:positionV>
                <wp:extent cx="3759835" cy="1814195"/>
                <wp:effectExtent l="12065" t="6350" r="1143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840" cy="1814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Имеются основания для отказа в предоставлении государственной услуги, предусмотренные подразделом 2.9.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65pt;margin-top:-48.85pt;width:296pt;height:142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Имеются основания для отказа в предоставлении государственной услуги, предусмотренные подразделом 2.9.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1880</wp:posOffset>
                </wp:positionH>
                <wp:positionV relativeFrom="paragraph">
                  <wp:posOffset>280670</wp:posOffset>
                </wp:positionV>
                <wp:extent cx="50482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22.1pt;width:3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27835</wp:posOffset>
                </wp:positionH>
                <wp:positionV relativeFrom="paragraph">
                  <wp:posOffset>1193800</wp:posOffset>
                </wp:positionV>
                <wp:extent cx="1270" cy="294005"/>
                <wp:effectExtent l="38100" t="635" r="374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94pt" to="136.1pt,1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38395</wp:posOffset>
                </wp:positionH>
                <wp:positionV relativeFrom="paragraph">
                  <wp:posOffset>833120</wp:posOffset>
                </wp:positionV>
                <wp:extent cx="0" cy="139573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65.6pt" to="388.85pt,1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0375</wp:posOffset>
                </wp:positionH>
                <wp:positionV relativeFrom="paragraph">
                  <wp:posOffset>1988820</wp:posOffset>
                </wp:positionV>
                <wp:extent cx="0" cy="240030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56.6pt" to="136.25pt,1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7200</wp:posOffset>
                </wp:positionH>
                <wp:positionV relativeFrom="paragraph">
                  <wp:posOffset>266001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209.45pt" to="236pt,2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90090</wp:posOffset>
                </wp:positionH>
                <wp:positionV relativeFrom="paragraph">
                  <wp:posOffset>3600450</wp:posOffset>
                </wp:positionV>
                <wp:extent cx="2057400" cy="32956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29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hi-IN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pt;margin-top:283.5pt;width:161.95pt;height:25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hi-IN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97200</wp:posOffset>
                </wp:positionH>
                <wp:positionV relativeFrom="paragraph">
                  <wp:posOffset>337185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265.5pt" to="236pt,2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1365</wp:posOffset>
                </wp:positionH>
                <wp:positionV relativeFrom="paragraph">
                  <wp:posOffset>1096645</wp:posOffset>
                </wp:positionV>
                <wp:extent cx="461645" cy="39116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30.8pt;mso-wrap-distance-left:9.05pt;mso-wrap-distance-right:9.05pt;mso-wrap-distance-top:0pt;mso-wrap-distance-bottom:0pt;margin-top:86.35pt;mso-position-vertical-relative:text;margin-left:1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196465</wp:posOffset>
                </wp:positionV>
                <wp:extent cx="5847080" cy="47307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об отказе в предоставлении)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pt;height:37.25pt;mso-wrap-distance-left:9.05pt;mso-wrap-distance-right:9.05pt;mso-wrap-distance-top:0pt;mso-wrap-distance-bottom:0pt;margin-top:17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об отказе в предоставлении) государственной услуг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2879090</wp:posOffset>
                </wp:positionV>
                <wp:extent cx="5864225" cy="47053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дача заявителю акта либо уведомления об отказе в предоставлении 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5pt;height:37.05pt;mso-wrap-distance-left:9.05pt;mso-wrap-distance-right:9.05pt;mso-wrap-distance-top:0pt;mso-wrap-distance-bottom:0pt;margin-top:226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ыдача заявителю акта либо уведомления об отказе в предоставлении 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6545</wp:posOffset>
                </wp:positionH>
                <wp:positionV relativeFrom="paragraph">
                  <wp:posOffset>5080</wp:posOffset>
                </wp:positionV>
                <wp:extent cx="1713865" cy="84074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оекта уведомления об отказе 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66.2pt;mso-wrap-distance-left:9.05pt;mso-wrap-distance-right:9.05pt;mso-wrap-distance-top:0pt;mso-wrap-distance-bottom:0pt;margin-top:0.4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роекта уведомления об отказе 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1478280</wp:posOffset>
                </wp:positionV>
                <wp:extent cx="3751580" cy="52006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готовка проекта решения о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pt;height:40.95pt;mso-wrap-distance-left:9.05pt;mso-wrap-distance-right:9.05pt;mso-wrap-distance-top:0pt;mso-wrap-distance-bottom:0pt;margin-top:116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дготовка проекта решения о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1134" w:top="1366" w:footer="1134" w:bottom="1366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65  от 21.06.2012, Подписано ЭП: Иванов Олег Вячеславович, "Глава Администрации муницип образ ""Кардымовский р-н"" Смол обл" 21.06.2012 15:17:19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65  от 21.06.2012, Подписано ЭП: Иванов Олег Вячеславович, "Глава Администрации муницип образ ""Кардымовский р-н"" Смол обл" 21.06.2012 15:17:1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7">
    <w:name w:val="Без интервала Знак"/>
    <w:basedOn w:val="Style14"/>
    <w:qFormat/>
    <w:rPr>
      <w:sz w:val="28"/>
      <w:szCs w:val="22"/>
      <w:lang w:val="ru-RU" w:bidi="ar-SA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9">
    <w:name w:val="Подзаголовок Знак"/>
    <w:qFormat/>
    <w:rPr>
      <w:rFonts w:ascii="Arial" w:hAnsi="Arial" w:eastAsia="SimSun;宋体" w:cs="Mangal"/>
      <w:kern w:val="2"/>
      <w:sz w:val="32"/>
      <w:szCs w:val="32"/>
      <w:lang w:bidi="hi-IN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  <w:szCs w:val="32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atLeast" w:line="240" w:before="300" w:after="0"/>
      <w:jc w:val="center"/>
    </w:pPr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paragraph" w:styleId="13">
    <w:name w:val="Стиль1"/>
    <w:basedOn w:val="Normal"/>
    <w:qFormat/>
    <w:pPr>
      <w:spacing w:before="100" w:after="100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gu.admin-smolensk.ru/" TargetMode="External"/><Relationship Id="rId6" Type="http://schemas.openxmlformats.org/officeDocument/2006/relationships/hyperlink" Target="http://www.pgu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9:00Z</dcterms:created>
  <dc:creator>Колпачков Н.Н.</dc:creator>
  <dc:description/>
  <dc:language>en-US</dc:language>
  <cp:lastModifiedBy>USER</cp:lastModifiedBy>
  <cp:lastPrinted>2012-05-18T13:00:00Z</cp:lastPrinted>
  <dcterms:modified xsi:type="dcterms:W3CDTF">2018-03-12T06:49:00Z</dcterms:modified>
  <cp:revision>2</cp:revision>
  <dc:subject/>
  <dc:title>УТВЕРЖДЕН</dc:title>
</cp:coreProperties>
</file>