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16                      № 00281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</w:t>
      </w:r>
      <w:r>
        <w:rPr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right="-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4560" w:leader="none"/>
        </w:tabs>
        <w:ind w:left="0" w:firstLine="709"/>
        <w:jc w:val="both"/>
        <w:rPr/>
      </w:pPr>
      <w:r>
        <w:rPr/>
        <w:t>2. Постановление Администрации Кардымовского городского поселения Кардымовского района Смоленской области от 26.12.2011 № 0089 «Предоставление гражданам жилых помещений в связи с переселением их из ветхого жилищного фонда и фонда, признанного аварийным» признать утратившим силу.</w:t>
      </w:r>
    </w:p>
    <w:p>
      <w:pPr>
        <w:pStyle w:val="Style18"/>
        <w:spacing w:before="0" w:after="0"/>
        <w:ind w:left="1729" w:right="-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районной газете «Знамя тру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вязям со СМИ и информационным технологиям Администрации муниципального образования «Кардымовский район» Смоленской области разместить,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Style18"/>
        <w:spacing w:before="0" w:after="0"/>
        <w:ind w:left="1729" w:right="-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исполнения настоящего постановления возложить на заместителя Главы муниципального образования «Кардымовский район»  Смоленской области  В.В. Плешко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</w:t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516" w:hRule="atLeast"/>
        </w:trPr>
        <w:tc>
          <w:tcPr>
            <w:tcW w:w="5278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79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    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дымовский                  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ой                      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_____2016 года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гражданам жилых помещений в связи с переселением их из ветхого жилищного фонда и фонда, признанного аварийн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гражданам жилых помещений в связи с переселением их из ветхого жилищного фонда и фонда, признанного аварийны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Кардымовский район»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лица,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зарегистрированные на территории Кардымовского город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ая область, Кардымовский район, п. Кардымово, ул. Ленина д.16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развития городского хозяйства Администрации муниципального образования «Кардымовский район» Смоленской области </w:t>
      </w:r>
      <w:r>
        <w:rPr/>
        <w:t>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- 17: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8(48167) 4-17-07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«Интернет»: http://www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rgh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сайте Администрации: http://www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ardym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Знамя труда-Кардымово» и в муниципальном вестнике (приложение к газете)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4) на Едином портале государственных и муниципальных услуг (далее – Единый портал), на региональном портале государственных и муниципальных услуг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лучения консультаций заявители обращаются в Отдел развития городского хозяйства Администрации муниципального образования «Кардымовский район» Смоленской област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 8(48167) 4-17-07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должностны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развития городского хозяйства Администрации муниципального образования «Кардымовский район» Смоленской области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должностное лицо Отдела развития городского хозяйства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тдела развития городского хозяйства Администрации муниципального образования «Кардымовский район» Смоленской област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гражданам жилых помещений в связи с переселением их из ветхого жилищного фонда и фонда, признанного аварийным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«Кардымовский район»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оставлении жилого помещения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е в предоставлении жилого помещения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Администрации муниципального образования «Кардымовский район» Смоленской области  о признании  жилого  помещения  непригодным для  проживания и предоставлении гражданам  жилых помещений (об отказе  в  предоставлении  гражданам  жилых помещений в  связи с признанием     жилого  помещения  пригодным  для 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граждан о предоставлении (об отказе в предоставлении)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u w:val="single"/>
        </w:rPr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>30 календарны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3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>30 календарны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 декабря 199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года №188-ФЗ (Собрание законодательства Российской Федерации, 2005, № 1 (часть 1), ст.14;   «Российская газета»,   № 1, 12.01.2005;   «Парламентская    газета» №7-8, 15.01.200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м кодексом Российской Федерации 29 декабря 2004 года №190-ФЗ Принят Государственной Думой 22 декабря 2004 года  Одобрен Советом Федерации 24 декабря 2004 года  (в ред. Федеральных законов от 22.07.2005 №117-ФЗ, от 31.12.2005 №199-ФЗ, от 31.12.2005 №210-ФЗ, от 03.06.2006 №73-ФЗ, от 27.07.2006 №143-ФЗ, от 04.12.2006 №201-ФЗ, от 18.12.2006 №232-ФЗ, от 29.12.2006 №258-ФЗ, от 10.05.2007 №69-ФЗ,  от 24.07.2007 №215-ФЗ, от 30.10.2007 №240-ФЗ, от 08.11.2007 №257-ФЗ, от 04.12.2007 №324-ФЗ, от 13.05.2008 №66-ФЗ, от 16.05.2008   № 75-ФЗ,     от  14.07.2008  № 118-ФЗ,   от 22.07.2008 N 148-ФЗ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Постановления Правительства Российской  Федерации от 02.08.2007 №9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 Администрации Смоленской области от 27.05.2011 N 303 «Об утверждении Региональной адресной программы по переселению граждан из аварийного жилищного фонда в отдельных муниципальных образованиях Смоленской области на 2014 - 2020 годы»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/>
      </w:pPr>
      <w:r>
        <w:rPr/>
      </w:r>
    </w:p>
    <w:p>
      <w:pPr>
        <w:pStyle w:val="Style17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8"/>
        <w:jc w:val="both"/>
        <w:rPr>
          <w:b/>
          <w:b/>
          <w:u w:val="single"/>
        </w:rPr>
      </w:pPr>
      <w:r>
        <w:rPr/>
        <w:t>- заявление по форме, приведенной в приложении №  2  к настоящему 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оригиналы документов, подтверждающих семейные отношения (свидетельство о браке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или выписка из домовой книги за последние 5 лет (выдаётся в посел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ёта, по месту оплаты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оригиналы документов, подтверждающих право пользования жилым помещением, занимаемым заявителем и членами его семьи (ордер или свидетельство о праве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ённых заявителем и членами его семьи сделках с жилыми помещениями за последние пять лет на всех членов семьи (выдаётся в Управлении Федеральной регистрационной службе по Ульян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(технический паспорт на жилое помещение, заключение Роспотребнадз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право заявителя на дополнительную площадь по основаниям, установлен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подраздела 2.6 раздела 2 настоящего Административного регламента.</w:t>
      </w:r>
    </w:p>
    <w:p>
      <w:pPr>
        <w:pStyle w:val="Style17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подраздела 2.6 раздела 2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3 подраздела 2.6  раздела 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4. Наличие у граждан не истёкшего пятилетнего срока со дня совершения ими намеренного ухудшения своих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ециалист, в обязанности которого входит прием и регистрация 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ряет наличие всех необходимых документов, в соответствии с перечнем, установленным пунктом </w:t>
      </w: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дела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и документов, представленных заявителем, и в соответствии с установленными правилами делопроизводства, формирует комплект документов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езультатом административной процедуры является регистрация заявления и документов, представленных заявителем, либо отказ в приеме  докумен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одолжительной административной процедуры не более 30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язанности специалиста, ответственного за прием и регистрацию документов, должны быть закреплены в его должностном регламенте (должностной и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 Основанием для начала процедуры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олучение специалистом, уполномоченным на рассмотрение документов, принятие решения о предоставлении (отказе в предоставлении), оформление результата предоставления муниципальной услуги, комплекта документов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 получении комплекта документов заявителя, 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инадлежность заявителя к категории, имеющей право на получение муниципальной услуги, на основании документов, представленных заявителем, и сведений, полученных в результате межведомственных запросов, а также проверяет комплектност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оснований для отказа в предоставлении муниципальной услуги, предусмотренных в подразделе 2.7 раздела 2 н</w:t>
      </w:r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ConsPlusNormal"/>
        <w:ind w:firstLine="709"/>
        <w:jc w:val="both"/>
        <w:rPr/>
      </w:pPr>
      <w:r>
        <w:rPr/>
        <w:t xml:space="preserve">3.2.3. Должностное лицо Администрации, имеющее полномочия на принятие решения,  в случае, если проект решения о предоставлении (об отказе в предоставлении) муниципальной услуги не соответствует законодательству,  возвращает его специалисту, ответственному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для приведения в соответствие с требованиями законодательства с указанием причины возврата. После приведения проекта решения в соответствие с требованиями законодательства специалист, ответственный  </w:t>
      </w:r>
      <w:r>
        <w:rPr>
          <w:color w:val="000000"/>
        </w:rPr>
        <w:t>за р</w:t>
      </w:r>
      <w:r>
        <w:rPr>
          <w:bCs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/>
        <w:t xml:space="preserve">, повторно направляет его </w:t>
      </w:r>
      <w:r>
        <w:rPr>
          <w:color w:val="000000"/>
        </w:rPr>
        <w:t>должностному лицу Администрации</w:t>
      </w:r>
      <w:r>
        <w:rPr/>
        <w:t xml:space="preserve"> для рассмот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Должностное лицо Администрации, имеющее полномочия на принятие решения в предоставлении (отказе в предоставлении) муниципальной услуги, рассматривает проект решения о предоставлении (отказе в предоставлении) муниципальной услуги и, и в случае соответствия указанных проектов требованиям, установленным настоящим Административным регламентом, а также иным действующим нормативным правовым актам, определяющим порядок предоставления муниципальной услуги, подписывает данные проект и возвращает их специалисту, ответственному з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, для дальнейшего оформ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ормляет решение о предоставлении  (отказе в предоставлении) муниципальной услуги в соответствии с установленными требованиями делопроизво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ет принятое решение о предоставлении  (отказе в предоставлении) муниципальной услуги специалисту, ответственному за выдачу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Продолжительность административной процедуры составляет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р</w:t>
      </w:r>
      <w:r>
        <w:rPr>
          <w:rFonts w:cs="Times New Roman" w:ascii="Times New Roman" w:hAnsi="Times New Roman"/>
          <w:bCs/>
          <w:sz w:val="28"/>
          <w:szCs w:val="28"/>
        </w:rPr>
        <w:t>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процедуры выдачи результата предоставления муниципальной услуги  является подписание уполномоченным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документов и поступление документов специалисту, ответственному за выдач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 предоставления муниципальной услуг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результата предоставления муниципальной услуги заявителю, направляет заявителю почтовым направлением либо вручает лично заявителю под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ом административной процедуры является выдача (направление)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одолжительность административной процедуры не более 30 календарны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Обязанности специалиста, ответ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дачу результата предоставления муниципальной услуги заявителю</w:t>
      </w:r>
      <w:r>
        <w:rPr>
          <w:rFonts w:cs="Times New Roman" w:ascii="Times New Roman" w:hAnsi="Times New Roman"/>
          <w:sz w:val="28"/>
          <w:szCs w:val="28"/>
        </w:rPr>
        <w:t>, должны быть закреплены в его должностном регламенте (должностной инструк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4. Ответ на жалобу заявителя не дается в случаях, если:</w:t>
      </w:r>
    </w:p>
    <w:p>
      <w:pPr>
        <w:pStyle w:val="ConsPlusNormal"/>
        <w:ind w:firstLine="709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/>
        <w:t xml:space="preserve"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 </w:t>
      </w:r>
    </w:p>
    <w:p>
      <w:pPr>
        <w:pStyle w:val="ConsPlusNormal"/>
        <w:ind w:firstLine="709"/>
        <w:jc w:val="both"/>
        <w:rPr/>
      </w:pPr>
      <w:r>
        <w:rPr/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Заявитель вправе подать жалобу в письменной форме на бумажном носителе, в электронной форме в отдел развития городского хозяйства Администрации муниципального образования «Кардымовский район» Смоленской области 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423" w:hanging="47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Административному   </w:t>
      </w: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6pt;margin-top:7.8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233045</wp:posOffset>
                </wp:positionV>
                <wp:extent cx="1270" cy="4610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5pt;margin-top:18.3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207645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70180</wp:posOffset>
                </wp:positionV>
                <wp:extent cx="1270" cy="274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4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иеме документов, предусмотренные   в подразделе 2.8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иеме документов, предусмотренные   в подразделе 2.8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отказа в приеме документов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отказа в приеме документов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6510</wp:posOffset>
                </wp:positionH>
                <wp:positionV relativeFrom="paragraph">
                  <wp:posOffset>53340</wp:posOffset>
                </wp:positionV>
                <wp:extent cx="5175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4.2pt;width:4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247650</wp:posOffset>
                </wp:positionV>
                <wp:extent cx="36576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19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249555</wp:posOffset>
                </wp:positionV>
                <wp:extent cx="50482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6pt;mso-wrap-distance-left:9.05pt;mso-wrap-distance-right:9.05pt;mso-wrap-distance-top:0pt;mso-wrap-distance-bottom:0pt;margin-top:19.6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025</wp:posOffset>
                </wp:positionH>
                <wp:positionV relativeFrom="paragraph">
                  <wp:posOffset>66675</wp:posOffset>
                </wp:positionV>
                <wp:extent cx="16510" cy="321310"/>
                <wp:effectExtent l="34290" t="635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5.25pt;width:1.2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2060</wp:posOffset>
                </wp:positionH>
                <wp:positionV relativeFrom="paragraph">
                  <wp:posOffset>183515</wp:posOffset>
                </wp:positionV>
                <wp:extent cx="2736850" cy="129984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pt;margin-top:14.45pt;width:215.4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2390</wp:posOffset>
                </wp:positionH>
                <wp:positionV relativeFrom="paragraph">
                  <wp:posOffset>52070</wp:posOffset>
                </wp:positionV>
                <wp:extent cx="1270" cy="4464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4.1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52070</wp:posOffset>
                </wp:positionV>
                <wp:extent cx="365760" cy="302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4.1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80010</wp:posOffset>
                </wp:positionV>
                <wp:extent cx="1989455" cy="505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6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2390</wp:posOffset>
                </wp:positionH>
                <wp:positionV relativeFrom="paragraph">
                  <wp:posOffset>167005</wp:posOffset>
                </wp:positionV>
                <wp:extent cx="1270" cy="330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3.1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457200" cy="3854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6.3pt;margin-top:6.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938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7pt" to="212.5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72690</wp:posOffset>
                </wp:positionH>
                <wp:positionV relativeFrom="paragraph">
                  <wp:posOffset>-287655</wp:posOffset>
                </wp:positionV>
                <wp:extent cx="457200" cy="38544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pt;margin-top:-22.6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28575</wp:posOffset>
                </wp:positionV>
                <wp:extent cx="2057400" cy="685800"/>
                <wp:effectExtent l="15240" t="5080" r="158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25pt;margin-top:2.25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5095</wp:posOffset>
                </wp:positionH>
                <wp:positionV relativeFrom="paragraph">
                  <wp:posOffset>93980</wp:posOffset>
                </wp:positionV>
                <wp:extent cx="31115" cy="2421890"/>
                <wp:effectExtent l="37465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242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4pt;width:2.35pt;height:19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81915</wp:posOffset>
                </wp:positionV>
                <wp:extent cx="1270" cy="24339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5pt;width:0.05pt;height:19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4475</wp:posOffset>
                </wp:positionH>
                <wp:positionV relativeFrom="paragraph">
                  <wp:posOffset>81280</wp:posOffset>
                </wp:positionV>
                <wp:extent cx="1657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.4pt;width:1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1260</wp:posOffset>
                </wp:positionH>
                <wp:positionV relativeFrom="paragraph">
                  <wp:posOffset>81915</wp:posOffset>
                </wp:positionV>
                <wp:extent cx="22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8pt;margin-top:6.4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Нет</w:t>
        <w:tab/>
        <w:t>Да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101600</wp:posOffset>
                </wp:positionV>
                <wp:extent cx="26670" cy="18065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8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pt;width:2.1pt;height:14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101600</wp:posOffset>
                </wp:positionV>
                <wp:extent cx="13081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8pt;width:10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0035</wp:posOffset>
                </wp:positionH>
                <wp:positionV relativeFrom="paragraph">
                  <wp:posOffset>100965</wp:posOffset>
                </wp:positionV>
                <wp:extent cx="1270" cy="180530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95pt;width:0.1pt;height:14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5095</wp:posOffset>
                </wp:positionH>
                <wp:positionV relativeFrom="paragraph">
                  <wp:posOffset>100965</wp:posOffset>
                </wp:positionV>
                <wp:extent cx="142557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7.95pt;width:112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4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473200" cy="9334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05435</wp:posOffset>
                </wp:positionV>
                <wp:extent cx="1270" cy="2762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4.05pt;width:0.05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6535</wp:posOffset>
                </wp:positionH>
                <wp:positionV relativeFrom="paragraph">
                  <wp:posOffset>305435</wp:posOffset>
                </wp:positionV>
                <wp:extent cx="1270" cy="2006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4.0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305435</wp:posOffset>
                </wp:positionV>
                <wp:extent cx="1270" cy="105283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4.05pt;width:0.05pt;height:8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1215</wp:posOffset>
                </wp:positionH>
                <wp:positionV relativeFrom="paragraph">
                  <wp:posOffset>305435</wp:posOffset>
                </wp:positionV>
                <wp:extent cx="1270" cy="97218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5pt;margin-top:24.05pt;width:0.1pt;height:7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11430</wp:posOffset>
                </wp:positionV>
                <wp:extent cx="2612390" cy="1659255"/>
                <wp:effectExtent l="8890" t="635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65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б отказе в предоставлении муниципальной услуги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pt;margin-top:0.9pt;width:205.65pt;height:13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б отказе в предоставлении муниципальной услуги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2625725" cy="1379220"/>
                <wp:effectExtent l="11430" t="5715" r="1079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137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 предоставлении муниципальной услуги  правомер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6.85pt;width:206.7pt;height:10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 решения о предоставлении муниципальной услуги  правомер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5615</wp:posOffset>
                </wp:positionH>
                <wp:positionV relativeFrom="paragraph">
                  <wp:posOffset>100965</wp:posOffset>
                </wp:positionV>
                <wp:extent cx="35623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5pt,7.95pt" to="465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2584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0.9pt;width:20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0370</wp:posOffset>
                </wp:positionH>
                <wp:positionV relativeFrom="paragraph">
                  <wp:posOffset>4445</wp:posOffset>
                </wp:positionV>
                <wp:extent cx="1270" cy="55054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0.35pt;width:0.1pt;height:4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1980</wp:posOffset>
                </wp:positionH>
                <wp:positionV relativeFrom="paragraph">
                  <wp:posOffset>102235</wp:posOffset>
                </wp:positionV>
                <wp:extent cx="365760" cy="2584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8.0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270" cy="24892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7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</wp:posOffset>
                </wp:positionV>
                <wp:extent cx="365760" cy="2584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.6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27552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3.3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790</wp:posOffset>
                </wp:positionH>
                <wp:positionV relativeFrom="paragraph">
                  <wp:posOffset>43180</wp:posOffset>
                </wp:positionV>
                <wp:extent cx="1270" cy="34544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4pt;width:0.1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9570</wp:posOffset>
                </wp:positionH>
                <wp:positionV relativeFrom="paragraph">
                  <wp:posOffset>37465</wp:posOffset>
                </wp:positionV>
                <wp:extent cx="2305050" cy="3619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2.9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790</wp:posOffset>
                </wp:positionH>
                <wp:positionV relativeFrom="paragraph">
                  <wp:posOffset>48895</wp:posOffset>
                </wp:positionV>
                <wp:extent cx="1270" cy="2292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97790</wp:posOffset>
                </wp:positionV>
                <wp:extent cx="2305050" cy="4749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7.7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51435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0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99695</wp:posOffset>
                </wp:positionV>
                <wp:extent cx="2305050" cy="7296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ыдача (направление)  заявителю  решения о предоставлении (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45pt;mso-wrap-distance-left:9.05pt;mso-wrap-distance-right:9.05pt;mso-wrap-distance-top:0pt;mso-wrap-distance-bottom:0pt;margin-top:7.8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ыдача (направление)  заявителю  решения о предоставлении (отказе в предоставлении)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4790</wp:posOffset>
                </wp:positionH>
                <wp:positionV relativeFrom="paragraph">
                  <wp:posOffset>137795</wp:posOffset>
                </wp:positionV>
                <wp:extent cx="1270" cy="2292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9575</wp:posOffset>
                </wp:positionH>
                <wp:positionV relativeFrom="paragraph">
                  <wp:posOffset>25400</wp:posOffset>
                </wp:positionV>
                <wp:extent cx="2286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464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гр-на(ки)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__________ кв.  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              _______________               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подачи заявления)                                                             (подпись заявителя)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1  от 03.06.2016, Подписано ЭП: Беляев Евгений Васильевич, "Глава муниципального образования ""Кардымовский район"" Смол.обл." 03.06.2016 9:36:2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Без интервала Знак"/>
    <w:basedOn w:val="Style11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ymovo.ru" TargetMode="External"/><Relationship Id="rId4" Type="http://schemas.openxmlformats.org/officeDocument/2006/relationships/hyperlink" Target="mailto:kardymovo.ru" TargetMode="External"/><Relationship Id="rId5" Type="http://schemas.openxmlformats.org/officeDocument/2006/relationships/hyperlink" Target="mailto:kardymov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4:00Z</dcterms:created>
  <dc:creator>Shavrina</dc:creator>
  <dc:description/>
  <cp:keywords/>
  <dc:language>en-US</dc:language>
  <cp:lastModifiedBy>User</cp:lastModifiedBy>
  <dcterms:modified xsi:type="dcterms:W3CDTF">2016-12-19T10:44:00Z</dcterms:modified>
  <cp:revision>2</cp:revision>
  <dc:subject/>
  <dc:title/>
</cp:coreProperties>
</file>