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Calibri" w:cs="Calibri" w:ascii="Calibri" w:hAnsi="Calibri"/>
          <w:bCs/>
          <w:color w:val="4F81BD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25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016     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0245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Отделом образования Администрации                          муниципального образования «Кардымовский район» Смоленской области  муниципальной 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«О выплате компенсации  платы взимаемой с родителей   (законных представителей)  за присмотр и уход за  детьми  в муниципальных образовательных учреждениях, реализующих   образовательную программу дошкольного образования»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 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Внести  в подраздел  2.13 раздела  2  </w:t>
      </w:r>
      <w:r>
        <w:rPr>
          <w:rFonts w:cs="Times New Roman" w:ascii="Times New Roman" w:hAnsi="Times New Roman"/>
          <w:sz w:val="28"/>
        </w:rPr>
        <w:t>Административного регламента по предоставлению Отделом образования Администрации муниципального образования «Кардымовский район» Смоленской области муниципальной услуги     « О выплате компенсации платы взимаемой с родителей 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», утвержденного постановлением Администрации муниципального образования «Кардымовский район» Смоленской области от 30.04.2014 № 0330, следующие изменени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изложить в следующей редакции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Требования  к помещениям, в которых  предоставляется  муниципальная  услуга 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2.1.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1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абзацами следующего содержания: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 услуга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ой 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ом Отдела помощи инвалидам в преодолении барьеров, мешающих получению ими муниципальной услуги наравне с другими заявителям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исполнения данного постановления возложить на заместителя Главы  муниципального образования «Кардымовский район» Смоленской области  И.А.Дмитриев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 распространяет свое действие на правоотношения, возникшие с 1 января 2016 года,   подлежит опубликованию в районной газете «Знамя труда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68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 «Кардымовский район» Смоленской       области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В.Беля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5  от 19.05.2016, Подписано ЭП: Беляев Евгений Васильевич, "Глава муниципального образования ""Кардымовский район"" Смол.обл." 18.05.2016 17:55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cs="Times New Roman"/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ind w:left="-567"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нум список 1"/>
    <w:basedOn w:val="Normal"/>
    <w:qFormat/>
    <w:pPr>
      <w:widowControl/>
      <w:numPr>
        <w:ilvl w:val="0"/>
        <w:numId w:val="2"/>
      </w:numPr>
      <w:suppressAutoHyphens w:val="false"/>
      <w:autoSpaceDE w:val="true"/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12:00Z</dcterms:created>
  <dc:creator>Admin</dc:creator>
  <dc:description/>
  <cp:keywords/>
  <dc:language>en-US</dc:language>
  <cp:lastModifiedBy>User</cp:lastModifiedBy>
  <cp:lastPrinted>2014-04-30T16:16:00Z</cp:lastPrinted>
  <dcterms:modified xsi:type="dcterms:W3CDTF">2017-01-27T05:43:00Z</dcterms:modified>
  <cp:revision>4</cp:revision>
  <dc:subject/>
  <dc:title/>
</cp:coreProperties>
</file>