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ge">
              <wp:posOffset>647700</wp:posOffset>
            </wp:positionV>
            <wp:extent cx="752475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1.03.2015   №  001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Отделом образования  Администрации муниципального образования «Кардымовский район» Смоленской области государственной услуги, переданной на муниципальный уровень «Поддержка детских и молодежных общественных объедин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 xml:space="preserve">Утвердить прилагаемый Административный регламент </w:t>
      </w:r>
      <w:r>
        <w:rPr>
          <w:szCs w:val="28"/>
        </w:rPr>
        <w:t xml:space="preserve">по предоставлению Отделом образования Администрации муниципального образования «Кардымовский район» Смоленской области </w:t>
      </w:r>
      <w:r>
        <w:rPr>
          <w:bCs/>
          <w:szCs w:val="28"/>
        </w:rPr>
        <w:t>государственной услуги, переданной на муниципальный уровень</w:t>
      </w:r>
      <w:r>
        <w:rPr>
          <w:b/>
          <w:bCs/>
          <w:szCs w:val="28"/>
        </w:rPr>
        <w:t>,</w:t>
      </w:r>
      <w:r>
        <w:rPr>
          <w:szCs w:val="28"/>
        </w:rPr>
        <w:t xml:space="preserve"> «Поддержка детских и молодежных объединений»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О.В.Скляров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8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952"/>
      </w:tblGrid>
      <w:tr>
        <w:trPr/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В. Ив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2611" w:leader="none"/>
        </w:tabs>
        <w:ind w:left="5529" w:hanging="0"/>
        <w:jc w:val="both"/>
        <w:rPr/>
      </w:pPr>
      <w:r>
        <w:rPr/>
        <w:t xml:space="preserve">постановлением Администрации муниципального образования «Кардымовский район» 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от ___________ № ___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/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b/>
          <w:bCs/>
          <w:sz w:val="28"/>
          <w:szCs w:val="28"/>
        </w:rPr>
        <w:t>предоставления Отделом образования Администрации муниципального образования «Кардымовский район» Смоленск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государственной услуги, переданной на муниципальный уровень, «Поддержка детских и молодежных общественных объединений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Разде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2352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оддержка детских и молодежных общественных объединений» (далее – муниципальная услуга) разработан в целях  повышения качества   оказания доступности муниципальной услуги, определяет сроки и последовательность административных процедур и административных действий   при предоставлении  муниципальной услуги по  поддержке детских и молодежных общественных объединений,  осуществляющих свою деятельность на территории муниципального образования «Кардымовский район» Смоленской области.</w:t>
      </w:r>
    </w:p>
    <w:p>
      <w:pPr>
        <w:pStyle w:val="Style18"/>
        <w:ind w:left="0" w:firstLine="709"/>
        <w:jc w:val="both"/>
        <w:rPr/>
      </w:pPr>
      <w:r>
        <w:rPr/>
        <w:t>1.2. Нормативные правовые акты, регулирующие исполнение муниципальной услуги.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мероприятий по поддержке детских и молодежных общественных объединений осуществляется в соответствии со следующими нормативными правовыми актами:</w:t>
      </w:r>
    </w:p>
    <w:p>
      <w:pPr>
        <w:pStyle w:val="Style18"/>
        <w:ind w:left="0" w:firstLine="709"/>
        <w:jc w:val="both"/>
        <w:rPr/>
      </w:pPr>
      <w:r>
        <w:rPr/>
        <w:t>-</w:t>
      </w:r>
      <w:r>
        <w:rPr>
          <w:rFonts w:eastAsia="Times New Roman"/>
          <w:szCs w:val="28"/>
          <w:lang w:eastAsia="ru-RU"/>
        </w:rPr>
        <w:t xml:space="preserve"> Конституция Российской Федерации от 12 декабря 1993 года;</w:t>
      </w:r>
    </w:p>
    <w:p>
      <w:pPr>
        <w:pStyle w:val="Style18"/>
        <w:ind w:left="0" w:firstLine="709"/>
        <w:jc w:val="both"/>
        <w:rPr/>
      </w:pPr>
      <w:r>
        <w:rPr/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8"/>
        <w:ind w:left="0" w:firstLine="709"/>
        <w:jc w:val="both"/>
        <w:rPr/>
      </w:pPr>
      <w:r>
        <w:rPr/>
        <w:t>- Федеральный закон от 19.05.1995г. №82-ФЗ «Об общественных объединениях»;</w:t>
      </w:r>
    </w:p>
    <w:p>
      <w:pPr>
        <w:pStyle w:val="Style18"/>
        <w:ind w:left="0" w:firstLine="709"/>
        <w:jc w:val="both"/>
        <w:rPr/>
      </w:pPr>
      <w:r>
        <w:rPr/>
        <w:t>- Федеральный закон от 28.06.1995г. №98-ФЗ «О государственной поддержке молодежных и детских общественных объединений»;</w:t>
      </w:r>
    </w:p>
    <w:p>
      <w:pPr>
        <w:pStyle w:val="Normal"/>
        <w:ind w:firstLine="709"/>
        <w:jc w:val="both"/>
        <w:rPr/>
      </w:pPr>
      <w:r>
        <w:rPr/>
        <w:t>- Распоряжение правительства РФ от 29. 11.2014г. №24-03-р «Основы государственной молодежной политики в Российской Федерации на период до 2025 года»;</w:t>
      </w:r>
    </w:p>
    <w:p>
      <w:pPr>
        <w:pStyle w:val="Style18"/>
        <w:ind w:left="0" w:firstLine="709"/>
        <w:jc w:val="both"/>
        <w:rPr/>
      </w:pPr>
      <w:r>
        <w:rPr/>
        <w:t>- Закон Смоленской области от 10.07.2014 №94-з « О патриотическом воспитании в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3. Органы местного самоуправления и учреждения, участвующие в исполнении муниципальной функции.</w:t>
      </w:r>
    </w:p>
    <w:p>
      <w:pPr>
        <w:pStyle w:val="Normal"/>
        <w:jc w:val="both"/>
        <w:rPr/>
      </w:pPr>
      <w:r>
        <w:rPr/>
        <w:t xml:space="preserve">Муниципальная услуга - «Поддержка детских и молодежных общественных объединений» осуществляется Отделом образования 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 xml:space="preserve"> для населения района, преимущественно в возрасте от 14 до 30 лет.</w:t>
      </w:r>
    </w:p>
    <w:p>
      <w:pPr>
        <w:pStyle w:val="Normal"/>
        <w:jc w:val="both"/>
        <w:rPr/>
      </w:pPr>
      <w:r>
        <w:rPr/>
        <w:t>При исполнении муниципальной функции осуществляется взаимодействие со следующими органами и учреждениями:</w:t>
      </w:r>
    </w:p>
    <w:p>
      <w:pPr>
        <w:pStyle w:val="Normal"/>
        <w:jc w:val="both"/>
        <w:rPr/>
      </w:pPr>
      <w:r>
        <w:rPr/>
        <w:t xml:space="preserve">- исполнительными органами государственной власт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рганами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;</w:t>
      </w:r>
    </w:p>
    <w:p>
      <w:pPr>
        <w:pStyle w:val="Normal"/>
        <w:jc w:val="both"/>
        <w:rPr/>
      </w:pPr>
      <w:r>
        <w:rPr/>
        <w:t>- организациями и учреждениями, осуществляющими работу с детьми и молодежью;</w:t>
      </w:r>
    </w:p>
    <w:p>
      <w:pPr>
        <w:pStyle w:val="Normal"/>
        <w:jc w:val="both"/>
        <w:rPr/>
      </w:pPr>
      <w:r>
        <w:rPr/>
        <w:t>- иными юридическими лицами независимо от организационно-правовой формы, иностранными и физ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 xml:space="preserve">1.4. Разработчик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Разработчиком административного регламента является  Отдел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5</w:t>
      </w:r>
      <w:r>
        <w:rPr>
          <w:szCs w:val="28"/>
        </w:rPr>
        <w:t xml:space="preserve">.  </w:t>
      </w:r>
      <w:r>
        <w:rPr>
          <w:color w:val="000000"/>
          <w:szCs w:val="28"/>
        </w:rPr>
        <w:t>На основании пункта 2 статьи 1   Федерального закона от 28.06. 1995г. № 98-ФЗ "О государственной поддержке молодежных и детских общественных объединений" государственная поддержка не распространяется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молодежные и детские коммерческие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молодежные и детские религиозные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молодежные и студенческие объединения, являющиеся профессиональными союз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молодежные и детские общественные объединения, учреждаемые либо создаваемые политическими партиями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>
          <w:szCs w:val="28"/>
        </w:rPr>
        <w:t>1.6. При предоставлении  муниципальной услуги применяются следующие фор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нформационно-методическая поддержка (включает информирование общественных объединений о планируемых и реализуемых мероприятиях в области молодежной политики на областном и муниципальном уровне, консультирование по вопросам создания и регистрации общественных объединений, подготовка, издание и распространение методических сборников, справочников и иных материалов, в том числе из опыта деятельности общественных объединений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организационная поддержка включает организацию и проведение (помощь в организации и проведении   мероприятий), направленных на поддержку молодежных и детских общественных объединений: обучающие семинары, тренинги, «круглые столы», конкурсы и т.д., содействие участию представителей молодежных и детских объединений муниципального образования «Кардымовский район» Смоленской области  в выездных муниципальных, областных, региональных и общероссийских мероприятиях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Технология оказа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- получение поддержки в форме консультирования, в форме предоставления гранта по итогам участия в конкурсе молодежных проектов (программ). Участие представителей молодежных общественных объединений в мероприятиях, реализуемых в сфере молодежной политики на территории района, области.</w:t>
      </w:r>
    </w:p>
    <w:p>
      <w:pPr>
        <w:pStyle w:val="Normal"/>
        <w:ind w:firstLine="709"/>
        <w:jc w:val="both"/>
        <w:rPr/>
      </w:pPr>
      <w:r>
        <w:rPr/>
        <w:t xml:space="preserve">1.8. Конечным результатом исполнения муниципальной функции является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влечение молодых людей в мероприятия по подготовке лидеров молодежных общественных объединений и работу молодежн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осуществление мероприятий, направленных на формирование гражданской позиции у подростков и молодежи, стимулирование молодежной инициативы, содействие в привлечении молодежи в творческие, научные и спортивные объедин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мирование систематизированного свода документированной информации о молодежных и детских общественных объединениях муниципального образования «Кардымовский район» Смоленской области, пользующихся государственной поддержкой;</w:t>
      </w:r>
    </w:p>
    <w:p>
      <w:pPr>
        <w:pStyle w:val="Normal"/>
        <w:ind w:firstLine="709"/>
        <w:jc w:val="both"/>
        <w:rPr/>
      </w:pPr>
      <w:r>
        <w:rPr/>
        <w:t xml:space="preserve">- создание правовых, социально-экономических, организационных условий для гражданского становления, эффективной социализации и самореализации молодых граждан, повышение числа вовлеченности молодых людей в социально значимую и общественную деятельность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информационная, организационная поддержка детских и молодежных общественных объединений.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  <w:szCs w:val="28"/>
        </w:rPr>
        <w:t xml:space="preserve">Раздел </w:t>
      </w:r>
      <w:r>
        <w:rPr>
          <w:b/>
          <w:bCs/>
          <w:color w:val="000000"/>
        </w:rPr>
        <w:t>2. Требования к порядку исполнения муниципальной  услуги</w:t>
      </w:r>
    </w:p>
    <w:p>
      <w:pPr>
        <w:pStyle w:val="Normal"/>
        <w:jc w:val="center"/>
        <w:rPr/>
      </w:pPr>
      <w:r>
        <w:rPr/>
        <w:t>2.1. Порядок информирования об исполнении муниципальной услуги:</w:t>
      </w:r>
    </w:p>
    <w:p>
      <w:pPr>
        <w:pStyle w:val="Normal"/>
        <w:ind w:firstLine="709"/>
        <w:jc w:val="both"/>
        <w:rPr/>
      </w:pPr>
      <w:r>
        <w:rPr/>
        <w:t>2.1.1. Основными требованиями к информированию об исполнении муниципальной услуги являются:</w:t>
      </w:r>
    </w:p>
    <w:p>
      <w:pPr>
        <w:pStyle w:val="Normal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удобство и доступность получения информации об административных процедурах;</w:t>
      </w:r>
    </w:p>
    <w:p>
      <w:pPr>
        <w:pStyle w:val="Normal"/>
        <w:jc w:val="both"/>
        <w:rPr/>
      </w:pPr>
      <w:r>
        <w:rPr/>
        <w:t>- оперативность представления информации об административных процедурах.</w:t>
      </w:r>
    </w:p>
    <w:p>
      <w:pPr>
        <w:pStyle w:val="Normal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2.1.2. Информация предоставляется по вопросам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 формирование реестра детских и молодежных общественных объединений (инициативных групп)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оздание системы качественного и оперативного информационного сопровождения реализации молодежной политики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етодическая помощь детским и молодежным общественным объединениям (инициативным группам)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содействия детским и молодежным общественным объединениям (инициативным группам) в реализации уставных целей, задач.</w:t>
      </w:r>
    </w:p>
    <w:p>
      <w:pPr>
        <w:pStyle w:val="Normal"/>
        <w:ind w:firstLine="709"/>
        <w:jc w:val="both"/>
        <w:rPr/>
      </w:pPr>
      <w:r>
        <w:rPr/>
        <w:t xml:space="preserve">2.1.3. Информация о муниципальной услуги является открытой и общедоступной. </w:t>
      </w:r>
      <w:r>
        <w:rPr>
          <w:rFonts w:eastAsia="Times New Roman"/>
          <w:szCs w:val="28"/>
          <w:lang w:eastAsia="ru-RU"/>
        </w:rPr>
        <w:t xml:space="preserve">Муниципальная услуга «Поддержка детских и молодёжных общественных объединений» предоставляется на бесплатной основе. </w:t>
      </w:r>
      <w:r>
        <w:rPr/>
        <w:t xml:space="preserve">Информирование об исполнении муниципальной услуги осуществляется в Отделе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ах нахождения, графике работы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>- Место нахождения и режим работы Отдела образования:</w:t>
      </w:r>
    </w:p>
    <w:p>
      <w:pPr>
        <w:pStyle w:val="Normal"/>
        <w:ind w:firstLine="709"/>
        <w:jc w:val="both"/>
        <w:rPr/>
      </w:pPr>
      <w:r>
        <w:rPr/>
        <w:t>Адрес</w:t>
      </w:r>
      <w:r>
        <w:rPr>
          <w:rFonts w:cs="Times New Roman"/>
          <w:bCs/>
          <w:szCs w:val="28"/>
        </w:rPr>
        <w:t>: ул. Красноармейская, д.7, п. Кардымово, Кардымовский район, Смоленская область, Российская Федерац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актные телефоны: 8(481-67) 4-21-56; факс: 8(481-67) 4-16-36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адрес электронной почты: </w:t>
      </w:r>
      <w:r>
        <w:rPr>
          <w:rFonts w:cs="Times New Roman"/>
          <w:szCs w:val="28"/>
          <w:u w:val="single"/>
          <w:lang w:val="en-US"/>
        </w:rPr>
        <w:t>roo</w:t>
      </w:r>
      <w:r>
        <w:rPr>
          <w:rFonts w:cs="Times New Roman"/>
          <w:szCs w:val="28"/>
          <w:u w:val="single"/>
        </w:rPr>
        <w:t>@</w:t>
      </w:r>
      <w:r>
        <w:rPr>
          <w:rFonts w:cs="Times New Roman"/>
          <w:szCs w:val="28"/>
          <w:u w:val="single"/>
          <w:lang w:val="en-US"/>
        </w:rPr>
        <w:t>kardymovo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ru</w:t>
      </w:r>
      <w:r>
        <w:rPr>
          <w:rFonts w:cs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ежим работы: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недельник - пятница: 8.30-17.30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денный перерыв: 13.00-14.00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уббота, воскресенье - выходной</w:t>
      </w:r>
    </w:p>
    <w:p>
      <w:pPr>
        <w:pStyle w:val="Normal"/>
        <w:ind w:firstLine="709"/>
        <w:jc w:val="both"/>
        <w:rPr/>
      </w:pPr>
      <w:r>
        <w:rPr/>
        <w:t xml:space="preserve">2.1.4. Информация о порядке исполнения муниципальной услуги может быть получена при личном обращении в Отдел образования, а также по телефону, по электронной почте, на официальном сайте </w:t>
      </w:r>
      <w:r>
        <w:rPr>
          <w:rFonts w:cs="Times New Roman"/>
          <w:bCs/>
          <w:szCs w:val="28"/>
        </w:rPr>
        <w:t>Отдела образования: ул. Красноармейская, д.7, п. Кардымово, Кардымовский район, Смоленская область, Российская Федерац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актные телефоны: 8(481-67) 4-21-56; факс: 8(481-67) 4-16-36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адрес электронной почты: </w:t>
      </w:r>
      <w:r>
        <w:rPr>
          <w:rFonts w:cs="Times New Roman"/>
          <w:szCs w:val="28"/>
          <w:u w:val="single"/>
          <w:lang w:val="en-US"/>
        </w:rPr>
        <w:t>roo</w:t>
      </w:r>
      <w:r>
        <w:rPr>
          <w:rFonts w:cs="Times New Roman"/>
          <w:szCs w:val="28"/>
          <w:u w:val="single"/>
        </w:rPr>
        <w:t>@</w:t>
      </w:r>
      <w:r>
        <w:rPr>
          <w:rFonts w:cs="Times New Roman"/>
          <w:szCs w:val="28"/>
          <w:u w:val="single"/>
          <w:lang w:val="en-US"/>
        </w:rPr>
        <w:t>kardymovo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ru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роцедуре исполнения муниципальной услуги может осуществляться посредством размещения соответствующей информации в средствах массовой информации или на информационных стендах в местах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.5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о месте нахождения, почтовом и электронном адресе и графике работы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б основных функциях и полномочиях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 нормативно - правовых актах по вопросам организации мероприятий по работе с детьми и молодежью на территор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ответах на телефонные и устные обращения специалист Отдела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пециалиста, принявшего телефонный звонок. Продолжительность телефонного разговора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2.1.6. Иная информация по исполнению муниципальной услуги может быть получена при личном или письменном обращении.</w:t>
      </w:r>
    </w:p>
    <w:p>
      <w:pPr>
        <w:pStyle w:val="Normal"/>
        <w:ind w:firstLine="709"/>
        <w:jc w:val="both"/>
        <w:rPr/>
      </w:pPr>
      <w:r>
        <w:rPr/>
        <w:t>Ответы на письменные обращения направляются почтой в адрес заявителя в срок, не превышающий 15 дней с момента поступления обращения, либо выдаются на руки заявителю с соблюдением вышеуказанного срока.</w:t>
      </w:r>
    </w:p>
    <w:p>
      <w:pPr>
        <w:pStyle w:val="Normal"/>
        <w:ind w:firstLine="709"/>
        <w:rPr/>
      </w:pPr>
      <w:r>
        <w:rPr/>
        <w:t>2.2. Порядок, форма и место размещения информации:</w:t>
      </w:r>
    </w:p>
    <w:p>
      <w:pPr>
        <w:pStyle w:val="Normal"/>
        <w:ind w:firstLine="709"/>
        <w:jc w:val="both"/>
        <w:rPr/>
      </w:pPr>
      <w:r>
        <w:rPr/>
        <w:t xml:space="preserve">2.2.1. На официальном сайте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, информационных стендах, в информационных папках, размещаемых в помещении Отдела образования содержится следующая информация:</w:t>
      </w:r>
    </w:p>
    <w:p>
      <w:pPr>
        <w:pStyle w:val="Normal"/>
        <w:jc w:val="both"/>
        <w:rPr/>
      </w:pPr>
      <w:r>
        <w:rPr/>
        <w:t>-перечень получателей исполнения муниципальной услуги;</w:t>
      </w:r>
    </w:p>
    <w:p>
      <w:pPr>
        <w:pStyle w:val="Normal"/>
        <w:jc w:val="both"/>
        <w:rPr/>
      </w:pPr>
      <w:r>
        <w:rPr/>
        <w:t>-схемы размещения специалистов Отдела  и режим приема ими граждан;</w:t>
      </w:r>
    </w:p>
    <w:p>
      <w:pPr>
        <w:pStyle w:val="Normal"/>
        <w:jc w:val="both"/>
        <w:rPr/>
      </w:pPr>
      <w:r>
        <w:rPr/>
        <w:t>-данные о месте расположения, графике (режиме) работы, номерах телефонов, адресов электронной почты, в которых заявители могут получить информацию об исполнении муниципальной услуги;</w:t>
      </w:r>
    </w:p>
    <w:p>
      <w:pPr>
        <w:pStyle w:val="Normal"/>
        <w:jc w:val="both"/>
        <w:rPr/>
      </w:pPr>
      <w:r>
        <w:rPr/>
        <w:t>-порядок информирования об исполнении муниципальной услуги;</w:t>
      </w:r>
    </w:p>
    <w:p>
      <w:pPr>
        <w:pStyle w:val="Normal"/>
        <w:jc w:val="both"/>
        <w:rPr/>
      </w:pPr>
      <w:r>
        <w:rPr/>
        <w:t>-основания для приостановления исполнения муниципальной услуги либо отказа от исполнения муниципальной услуги;</w:t>
      </w:r>
    </w:p>
    <w:p>
      <w:pPr>
        <w:pStyle w:val="Normal"/>
        <w:jc w:val="both"/>
        <w:rPr/>
      </w:pPr>
      <w:r>
        <w:rPr/>
        <w:t>-порядок обжалования решения, действия, бездействия специалистов Отдела.</w:t>
      </w:r>
    </w:p>
    <w:p>
      <w:pPr>
        <w:pStyle w:val="Normal"/>
        <w:ind w:firstLine="709"/>
        <w:jc w:val="both"/>
        <w:rPr/>
      </w:pPr>
      <w:r>
        <w:rPr/>
        <w:t>2.2.2. Раздаточные информационные материалы (например, брошюры, буклеты и т.п.) находятся в помещениях, предназначенных для приема пользователей муниципальной услуги, раздаются в местах проведения массовых мероприятий, а также размещаются в иных местах исполнения муниципальной услуги.</w:t>
      </w:r>
    </w:p>
    <w:p>
      <w:pPr>
        <w:pStyle w:val="Normal"/>
        <w:ind w:firstLine="709"/>
        <w:rPr/>
      </w:pPr>
      <w:r>
        <w:rPr/>
        <w:t>2.3. Требования к местам исполнения муниципальной услуги:</w:t>
      </w:r>
    </w:p>
    <w:p>
      <w:pPr>
        <w:pStyle w:val="Normal"/>
        <w:ind w:firstLine="709"/>
        <w:jc w:val="both"/>
        <w:rPr/>
      </w:pPr>
      <w:r>
        <w:rPr/>
        <w:t>2.3.1. Помещения для исполнения муниципальной услуги размещаются в здании, оборудованном отдельным входом. Вход и выход из помещения должны быть оборудованы соответствующими указателями.</w:t>
      </w:r>
    </w:p>
    <w:p>
      <w:pPr>
        <w:pStyle w:val="Normal"/>
        <w:ind w:firstLine="709"/>
        <w:jc w:val="both"/>
        <w:rPr/>
      </w:pPr>
      <w:r>
        <w:rPr/>
        <w:t>В местах исполн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3.2. Места для ожидания должны соответствовать комфортным условиям для заявителей. Места ожидания должны быть оборудованы стульями или скамьями.</w:t>
      </w:r>
    </w:p>
    <w:p>
      <w:pPr>
        <w:pStyle w:val="Normal"/>
        <w:ind w:firstLine="709"/>
        <w:jc w:val="both"/>
        <w:rPr/>
      </w:pPr>
      <w:r>
        <w:rPr/>
        <w:t>2.3.3. Прием пользователей услуги осуществляется уполномоченными сотрудниками в специально оборудованных для этих целей кабинетах, оформленных соответствующими указателями, информационными стендами. Указатели должны быть четкими, заметными и понятными для пользователей.</w:t>
      </w:r>
    </w:p>
    <w:p>
      <w:pPr>
        <w:pStyle w:val="Normal"/>
        <w:ind w:firstLine="709"/>
        <w:jc w:val="both"/>
        <w:rPr/>
      </w:pPr>
      <w:r>
        <w:rPr/>
        <w:t>Кабинеты приема пользова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- номера и названия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должностных лиц, ответственных за исполнение муниципальной услуги;</w:t>
      </w:r>
    </w:p>
    <w:p>
      <w:pPr>
        <w:pStyle w:val="Normal"/>
        <w:jc w:val="both"/>
        <w:rPr/>
      </w:pPr>
      <w:r>
        <w:rPr/>
        <w:t>- режима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rFonts w:eastAsia="Times New Roman"/>
          <w:szCs w:val="28"/>
          <w:lang w:eastAsia="ru-RU"/>
        </w:rPr>
        <w:t xml:space="preserve"> Показателем доступности муниципальной услуги является возможность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учения полной информации о наличии на территории муниципального образования «Кардымовский район» Смоленской области детских и молодежных общественных объединений (инициативных групп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учения достоверной и своевременной информации реализации молодежной политики на территор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зможность получения детскими и молодежными общественными объединениями (инициативными группами) содействия и методической помощи в реализации уставных целей и зада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1.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выставленный и обновляемый на официальном сайте Администрации муниципального образования «Кардымовский район» Смоленской области реестр детских и молодежных общественных объединений (инициативных групп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системного информирования посредством публикаций в средствах массовой информации и на официальном сайте Администрации муниципального образования «Кардымовский район» Смоленской области  мероприятий реализации молодежной политик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личество оказанных содействий, методической помощи детским и молодежным общественным объединениям (инициативным группам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5.Исчерпывающий перечень документов, для  предоставления муниципальной услуги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- для предоставления муниципальной услуги заявитель направляет в Отдел образова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прос</w:t>
      </w:r>
      <w:r>
        <w:rPr>
          <w:color w:val="000000"/>
          <w:szCs w:val="28"/>
        </w:rPr>
        <w:t xml:space="preserve"> (заявление) о предоставлении муниципальной услуги (составляется в произвольной форме в виде письма)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Cs w:val="28"/>
        </w:rPr>
        <w:t>- к запросу прилагаются   документы, подтверждающие деятельность молодежного/детского общественного объединения: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 </w:t>
      </w:r>
      <w:r>
        <w:rPr>
          <w:szCs w:val="28"/>
        </w:rPr>
        <w:t>для зарегистрированных    объединений</w:t>
      </w:r>
      <w:r>
        <w:rPr>
          <w:color w:val="000000"/>
          <w:szCs w:val="28"/>
        </w:rPr>
        <w:t xml:space="preserve">  - копии</w:t>
      </w:r>
      <w:r>
        <w:rPr>
          <w:szCs w:val="28"/>
        </w:rPr>
        <w:t xml:space="preserve"> свидетельства о государственной регистрации, устава;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для незарегистрированных объединений (инициативных групп)  -  иные документы, подтверждающие деятельность  объединения (Положение об объединении, подтверждающие письма учреждения/предприятия при котором работает общественное объединение и др.)</w:t>
      </w:r>
    </w:p>
    <w:p>
      <w:pPr>
        <w:pStyle w:val="Normal"/>
        <w:jc w:val="center"/>
        <w:rPr/>
      </w:pPr>
      <w:r>
        <w:rPr>
          <w:b/>
          <w:szCs w:val="28"/>
        </w:rPr>
        <w:t>Раздел 3. Описание административных процедур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1. Состав административных процедур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3.1.1 </w:t>
      </w:r>
      <w:r>
        <w:rPr>
          <w:color w:val="000000"/>
          <w:szCs w:val="28"/>
        </w:rPr>
        <w:t>Информационно-методическая  поддержка  молодежных и детских общественных объедин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прием и регистрация запроса  или мотивированный отказ в приеме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подготовка информации по запрос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направление ответа заяви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3.1.2. Организационная поддержка</w:t>
      </w:r>
      <w:r>
        <w:rPr>
          <w:color w:val="000000"/>
          <w:szCs w:val="28"/>
        </w:rPr>
        <w:t xml:space="preserve"> молодежных и детских общественных объедин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color w:val="FF0000"/>
          <w:szCs w:val="28"/>
        </w:rPr>
        <w:t xml:space="preserve">  </w:t>
      </w:r>
      <w:r>
        <w:rPr>
          <w:color w:val="000000"/>
          <w:szCs w:val="28"/>
        </w:rPr>
        <w:t>- прием и регистрация запроса   или мотивированный отказ в приеме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обработка запрос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подготовка информации по запросу или мотивированный отказ в предоставлении услуг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направление ответа заявителю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содействие участию представителей молодежных и детских объединений муниципального образования «Кардымовский район» Смоленской области  в выездных муниципальных, областных, региональных и общероссийских мероприятиях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Описание последовательности действий при предоставлении муниципальной услуги приведено на Блок-схеме (приложение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выполнения административных процедур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3.2.1. </w:t>
      </w:r>
      <w:r>
        <w:rPr>
          <w:color w:val="000000"/>
          <w:szCs w:val="28"/>
        </w:rPr>
        <w:t>Информационно-методическая  поддержка  молодежных и детских общественных объедине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формационно-методическая  поддержка  включает информирование общественных объединений о  планируемых и реализуемых мероприятиях в области молодежной политики на муниципальном уровне, консультирование по вопросам создания и регистрации общественных объединений, подготовка, издание и распространение методических сборников, справочников и иных материалов, в том числе из опыта деятельности общественных объеди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3.2.1.1. Прием и регистрация запроса </w:t>
      </w:r>
      <w:r>
        <w:rPr>
          <w:color w:val="000000"/>
          <w:szCs w:val="28"/>
        </w:rPr>
        <w:t>или мотивированный отказ в приеме докумен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Основанием для начала процедуры предоставления муниципальной услуги является получение запрос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Запрос, поступивший в Отдел, принимается специалистом, курирующим вопросы молодежной политики (далее –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При отсутствии или невозможности прочтения в запросе фамилии заявителя, почтового адреса, по которому должен быть направлен ответ или предоставлении документов, не соответствующих перечню, предусмотренному п.2.5. настоящего регламента, при личном обращении с запросом, специалист уведомляет заявителя о наличии препятствий для принятия запроса и отказывает в приеме и регистрации запр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Результатом административной процедуры является регистрация запроса в журнале регистрации входящих документов Отдела или отказа в приеме 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3.2.1.2. </w:t>
      </w:r>
      <w:r>
        <w:rPr>
          <w:i/>
          <w:szCs w:val="28"/>
        </w:rPr>
        <w:t xml:space="preserve"> </w:t>
      </w:r>
      <w:r>
        <w:rPr>
          <w:szCs w:val="28"/>
        </w:rPr>
        <w:t>Подготовка информации по запрос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 xml:space="preserve">Основанием для начала административной процедуры является  передача запроса специалисту на исполне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Специалист осуществляет подбор информации  по поставленным в запросе вопросам, подготовку ответа заявителю  и передает ответ на подпись начальнику Отде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Максимальный срок исполнения процедуры –  15 дней  с момента поступ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Результатом административной процедуры является подготовленный ответ заявителю, содержащий информацию по всем поставленным в запросе вопросам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Cs w:val="28"/>
        </w:rPr>
        <w:t xml:space="preserve">3.2.1.3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правление ответа заявителю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Основанием для начала   административной процедуры является  передача подписанного начальником Отдела ответа специалис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 после подписания регистрируется в установленном порядке и направляется заявителю в виде почтового отправления, а  в случае, если заявитель  самостоятельно определил иную форму получения, - лично в Отделе или в электронном виде на адрес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Фиксацией результата исполнения административной процедуры является регистрация ответа специалистом Отдела в журнале регистрации исходящих документов, а также отметка о дате выдачи или дате отпра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.2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изационная поддержка</w:t>
      </w:r>
      <w:r>
        <w:rPr>
          <w:color w:val="000000"/>
          <w:szCs w:val="28"/>
        </w:rPr>
        <w:t xml:space="preserve"> молодежных и детских общественных объеди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Cs w:val="28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        </w:t>
      </w:r>
      <w:r>
        <w:rPr>
          <w:szCs w:val="28"/>
        </w:rPr>
        <w:t>Организационная поддержка</w:t>
      </w:r>
      <w:r>
        <w:rPr>
          <w:color w:val="000000"/>
          <w:szCs w:val="28"/>
        </w:rPr>
        <w:t xml:space="preserve"> молодежных и детских общественных объединений включает в себя организацию и проведение или помощь в организации и проведении районных мероприятий, направленных на поддержку молодежных и детских общественных объединений: обучающие семинары, тренинги, «круглые столы», конкурс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.2.1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ием и регистрация запроса  или мотивированный отказ в приеме докумен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Основанием для начала процедуры предоставления муниципальной услуги является получение запрос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Запрос, поступивший в Отдел, принимается специалистом, курирующим вопросы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ab/>
        <w:t>При отсутствии или невозможности прочтения в запросе фамилии заявителя, почтового адреса, по которому должен быть направлен ответ или предоставлении документов, не соответствующих перечню документов, предусмотренному п.2.5. настоящего регламента, при личном обращении с запросом, специалист уведомляет заявителя о наличии препятствий для принятия запроса и отказывает в приеме и регистрации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Запрос регистрируется в порядке делопроизводства (далее – в установленном порядке) и направляется начальнику Отдела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  <w:tab/>
        <w:t>Результатом административной процедуры является регистрация запроса в журнале регистрации входящих документов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Cs w:val="28"/>
        </w:rPr>
        <w:t>3.2.2.2. Обработка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Основанием для начала административной процедуры является  передача запроса  специалисту на исполнение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Специалист  рассматривает запрос и  совместно с начальником Отдела  принимает решение о </w:t>
      </w:r>
      <w:r>
        <w:rPr>
          <w:color w:val="000000"/>
          <w:szCs w:val="28"/>
        </w:rPr>
        <w:t xml:space="preserve">возможности </w:t>
      </w:r>
      <w:r>
        <w:rPr>
          <w:szCs w:val="28"/>
        </w:rPr>
        <w:t>поддержки общественного объединения или в предоставлении мотивированного отказа по запрос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Решение о  поддержке общественного объединения  принимается в случае, если планируемое объединением мероприятие будет оказывать существенное влияние </w:t>
      </w:r>
      <w:r>
        <w:rPr>
          <w:color w:val="000000"/>
          <w:szCs w:val="28"/>
        </w:rPr>
        <w:t>на развитие социальной активности детей и молодежи, их гражданскому самосознанию.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В иных случаях принимается </w:t>
      </w:r>
      <w:r>
        <w:rPr>
          <w:szCs w:val="28"/>
        </w:rPr>
        <w:t>решение об отказ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ab/>
        <w:t>Результатом административной процедуры является принятие решения о возможности поддержки общественного объединения или  об отказе по запрос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2.2.3. Подготовка информации по запросу или мотивированный отказ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Основанием для начала процедуры является  принятие решения о  поддержки общественного объединения или о предоставлении мотивированного отказа по запр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FF0000"/>
          <w:szCs w:val="28"/>
        </w:rPr>
        <w:t xml:space="preserve">        </w:t>
      </w:r>
      <w:r>
        <w:rPr>
          <w:color w:val="000000"/>
          <w:szCs w:val="28"/>
        </w:rPr>
        <w:t xml:space="preserve">Специалист осуществляет  подготовку ответа заявителю  об организационной  поддержке общественного объединения или мотивированного отказа в предоставлении услуги и передает ответ на подпись начальнику Отде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Cs w:val="28"/>
        </w:rPr>
        <w:t xml:space="preserve">Результатом административной процедуры является подготовленный  письменный ответ заявителю об организационной  поддержке молодежного и детского общественного объединения (инициативной группы) или мотивированный отказ в предоставлении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3.2.2.4. Направление ответа заявит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Начальник Отдела подписывает подготовленный специалистом ответ и направляет для регистрации и 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отправки</w:t>
      </w:r>
      <w:r>
        <w:rPr>
          <w:szCs w:val="28"/>
        </w:rPr>
        <w:t xml:space="preserve"> заявителю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Ответ после подписания регистрируется в установленном порядке и направляется заявителю в виде почтового отправления, а  в случае, если заявитель  самостоятельно определил иную форму получения, - лично в Отделе или в электронном виде на адрес заяв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Фиксацией результата исполнения административной процедуры является регистрация ответа специалистом Отдела в журнале регистрации исходящих документов, а также отметка о дате выдачи или дате отправ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Cs w:val="28"/>
        </w:rPr>
        <w:t xml:space="preserve">Раздел 4. Порядок и формы контрол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, осуществляется начальником Отдел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а, предоставляющего муниципальную услугу, закрепляется в его должностной инстру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rFonts w:cs="Times New Roman"/>
          <w:b/>
          <w:szCs w:val="28"/>
          <w:lang w:eastAsia="ru-RU"/>
        </w:rPr>
        <w:t>Раздел 5. Досудебный (внесудебный)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tabs>
          <w:tab w:val="clear" w:pos="708"/>
          <w:tab w:val="left" w:pos="1260" w:leader="none"/>
        </w:tabs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2. Порядок подачи и рассмотрения претен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В досудебном порядке в случае несогласия с решением или действием (бездействием) должностных лиц органа местного самоуправления в связи с предоставлением муниципальной услуги заявитель имеет право направить претензию непосредственно в Отдел образования либо в Администрацию муниципального образования «Кардымовский район»  Смоленской области по адресу: 215850, Россия, Смоленская область, Кардымовский район, п. Кардымово, ул. Ленина, д. 14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Претензия на решения или действия (бездействие) должностных лиц может быть направлена в письменной или электронной форме, а также с использованием информационно-телекоммуникационных сетей общего пользования, официального сайта Отдела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Заявитель муниципальной услуги  в обязательном порядке указывает наименование органа, в который  направляет письменное обращение, либо фамилию, имя, отчество соответствующего лица, а также свою фамилию, имя, отчество, полное наименование для юридического лица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5.3. </w:t>
      </w:r>
      <w:r>
        <w:rPr>
          <w:rFonts w:cs="Times New Roman"/>
          <w:szCs w:val="28"/>
          <w:lang w:eastAsia="ru-RU"/>
        </w:rPr>
        <w:t xml:space="preserve">Жалоба подлежит рассмотрению в течение пятнадцати  дней со дня ее регистрац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5.4. Орган, предоставляющий муниципальную услугу, по результатам рассмотрения претензии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 удовлетворяет претензию полностью или частично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отказывает в удовлетворении претенз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частичного удовлетворения претензии или отказа в ее удовлетворении заявителю направляется информация о причинах такого удовлетворения или отказа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Решение и действие (бездействие) должностных лиц Отдела образования, нарушающие право заявителя на предоставл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450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оставлению Отделом образования  Администрации муниципального образования «Кардымовский район» Смоленской области государственной услуги, переданной на муниципальный уровень «Поддержка детских и молодежных общественных объединений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детских и молодежных общественных объединен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предоставления муниципальной услуг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обращается с запросом лично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71780</wp:posOffset>
                      </wp:positionV>
                      <wp:extent cx="635" cy="277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71780</wp:posOffset>
                      </wp:positionV>
                      <wp:extent cx="635" cy="277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правляет его почтовым отправлением, электронной почтой</w:t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395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ая поддерж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ддержк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8255</wp:posOffset>
                </wp:positionV>
                <wp:extent cx="635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267970</wp:posOffset>
                </wp:positionV>
                <wp:extent cx="1480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267335</wp:posOffset>
                </wp:positionV>
                <wp:extent cx="63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267335</wp:posOffset>
                </wp:positionV>
                <wp:extent cx="635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635" cy="259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271780</wp:posOffset>
                </wp:positionV>
                <wp:extent cx="1431290" cy="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268605</wp:posOffset>
                </wp:positionV>
                <wp:extent cx="635" cy="275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0670</wp:posOffset>
                </wp:positionH>
                <wp:positionV relativeFrom="paragraph">
                  <wp:posOffset>268605</wp:posOffset>
                </wp:positionV>
                <wp:extent cx="635" cy="276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8729" w:leader="none"/>
        </w:tabs>
        <w:spacing w:lineRule="auto" w:line="360"/>
        <w:rPr/>
      </w:pPr>
      <w:r>
        <w:rPr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843"/>
        <w:gridCol w:w="1276"/>
        <w:gridCol w:w="2126"/>
        <w:gridCol w:w="425"/>
        <w:gridCol w:w="1985"/>
      </w:tblGrid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приеме документов (запроса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проса и рег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 приеме документов (запрос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прос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13335</wp:posOffset>
                </wp:positionV>
                <wp:extent cx="635" cy="1031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09565</wp:posOffset>
                </wp:positionH>
                <wp:positionV relativeFrom="paragraph">
                  <wp:posOffset>13335</wp:posOffset>
                </wp:positionV>
                <wp:extent cx="1270" cy="33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637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46050</wp:posOffset>
                      </wp:positionV>
                      <wp:extent cx="720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46050</wp:posOffset>
                      </wp:positionV>
                      <wp:extent cx="635" cy="469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835</wp:posOffset>
                </wp:positionH>
                <wp:positionV relativeFrom="paragraph">
                  <wp:posOffset>8509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606425</wp:posOffset>
                </wp:positionV>
                <wp:extent cx="1260475" cy="4997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9.35pt;mso-wrap-distance-left:9pt;mso-wrap-distance-right:9pt;mso-wrap-distance-top:0pt;mso-wrap-distance-bottom:0pt;margin-top:-47.75pt;mso-position-vertical-relative:text;margin-left:378.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61035</wp:posOffset>
                </wp:positionV>
                <wp:extent cx="1270" cy="31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635</wp:posOffset>
                </wp:positionV>
                <wp:extent cx="1281430" cy="6553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нформации 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1.6pt;mso-wrap-distance-left:9pt;mso-wrap-distance-right:9pt;mso-wrap-distance-top:0pt;mso-wrap-distance-bottom:0pt;margin-top:0.05pt;mso-position-vertical-relative:text;margin-left:85.4pt;mso-position-horizontal-relative:text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нформации по запро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1350010" cy="65532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ивированный 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1.6pt;mso-wrap-distance-left:9pt;mso-wrap-distance-right:9pt;mso-wrap-distance-top:0pt;mso-wrap-distance-bottom:0pt;margin-top:0.05pt;mso-position-vertical-relative:text;margin-left:254.6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ragraph">
                  <wp:posOffset>24765</wp:posOffset>
                </wp:positionV>
                <wp:extent cx="1260475" cy="95758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нформации по запро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5.4pt;mso-wrap-distance-left:9pt;mso-wrap-distance-right:9pt;mso-wrap-distance-top:0pt;mso-wrap-distance-bottom:0pt;margin-top:1.95pt;mso-position-vertical-relative:text;margin-left:379.7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40.85pt;margin-top:46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информации по запро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18795</wp:posOffset>
                </wp:positionH>
                <wp:positionV relativeFrom="paragraph">
                  <wp:posOffset>589280</wp:posOffset>
                </wp:positionV>
                <wp:extent cx="635" cy="355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85pt;margin-top: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126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правление ответа заявителю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9255</wp:posOffset>
                      </wp:positionV>
                      <wp:extent cx="3175" cy="307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05pt;margin-top:3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правление ответа заявителю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0060</wp:posOffset>
                </wp:positionH>
                <wp:positionV relativeFrom="paragraph">
                  <wp:posOffset>38735</wp:posOffset>
                </wp:positionV>
                <wp:extent cx="635" cy="1854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участию представителей молодежных и детских объединений муниципального образования «Кардымовский район» Смоленской области  в выездных муниципальных, областных, региональных и общероссийских мероприятиях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7820</wp:posOffset>
                </wp:positionH>
                <wp:positionV relativeFrom="paragraph">
                  <wp:posOffset>3810</wp:posOffset>
                </wp:positionV>
                <wp:extent cx="509270" cy="3727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300355</wp:posOffset>
                </wp:positionV>
                <wp:extent cx="4514850" cy="27368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оставление муниципальной услуги заверш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1.55pt;mso-wrap-distance-left:9pt;mso-wrap-distance-right:9pt;mso-wrap-distance-top:0pt;mso-wrap-distance-bottom:0pt;margin-top:23.65pt;mso-position-vertical-relative:text;margin-left:72.1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ние муниципальной услуги заверш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2  от 11.03.2015, Подписано ЭП: Иванов Олег Вячеславович, "Глава Администрации МО ""Кардымовский р-н"" Смоленской области" 10.03.2015 18:13:3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12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me4">
    <w:name w:val="name4"/>
    <w:basedOn w:val="Style13"/>
    <w:qFormat/>
    <w:rPr>
      <w:b/>
      <w:bCs/>
      <w:color w:val="003073"/>
    </w:rPr>
  </w:style>
  <w:style w:type="character" w:styleId="Rvts7">
    <w:name w:val="rvts7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kern w:val="0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 w:cs="Times New Roman"/>
      <w:kern w:val="0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1:00Z</dcterms:created>
  <dc:creator>Наталья Геннадьевна Максимова</dc:creator>
  <dc:description/>
  <cp:keywords/>
  <dc:language>en-US</dc:language>
  <cp:lastModifiedBy>OIO1</cp:lastModifiedBy>
  <dcterms:modified xsi:type="dcterms:W3CDTF">2018-03-07T10:06:00Z</dcterms:modified>
  <cp:revision>3</cp:revision>
  <dc:subject/>
  <dc:title/>
</cp:coreProperties>
</file>