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федеральному избирательному округу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Смоленская область, "Кардымовский район"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2 участковых избирательных комиссий об итогах голосования, на основании которых составлен протокол № 2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АЯ ПОЛИТИЧЕСКАЯ ПАРТИЯ "РОДИ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8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КОММУНИСТИЧЕСКАЯ ПАРТИЯ КОММУНИСТ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9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итическая партия "Российская партия пенсионеров за справедлив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8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2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"Российская экологическая партия "Зелены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3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итическая партия "Гражданская Платформ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2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итическая партия ЛДПР -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,0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итическая партия "Партия народной свободы" (ПАРНА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2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ероссийская политическая партия "ПАРТИЯ РОСТ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щественная организация Всероссийская политическая партия "Гражданская Си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0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литическая партия "Российская объединенная демократическая партия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7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,2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литическая партия "ПАТРИОТЫ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литическая партия СПРАВЕДЛИВАЯ 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полученных территориальной избирательной комисси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Ю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ащенкова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а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Бурык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Гудк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Плехтенцов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Терещенк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подписан 19 сентября 2016 года в 05  часов 30  минут</w:t>
      </w:r>
    </w:p>
    <w:sectPr>
      <w:type w:val="nextPage"/>
      <w:pgSz w:w="16851" w:h="23829"/>
      <w:pgMar w:left="1417" w:right="62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6:00Z</dcterms:created>
  <dc:creator>Jigulska</dc:creator>
  <dc:description/>
  <cp:keywords/>
  <dc:language>en-US</dc:language>
  <cp:lastModifiedBy>Admin</cp:lastModifiedBy>
  <dcterms:modified xsi:type="dcterms:W3CDTF">2016-09-20T13:11:00Z</dcterms:modified>
  <cp:revision>4</cp:revision>
  <dc:subject/>
  <dc:title>Экземпляр №  ______</dc:title>
</cp:coreProperties>
</file>