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и 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93"/>
        <w:gridCol w:w="5954"/>
        <w:gridCol w:w="239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ИК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положения У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дседателя У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рабоч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ым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-12-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 Анжела Викторов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-22-37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-интернат для престарелых и инвалид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-23-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 Дмитрий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-17-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ым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-11-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Татьяна Степанов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-10-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рваровщ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ецкая Тамара Ивановн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ищул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-14-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Валентина Николаевн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-14-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вер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х Анна Аркадьев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мен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91-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шова Валенти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91-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льк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53-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Галина Михайлов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триз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76-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Елена Анатольев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76-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ч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чковская библиоте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ва Ирина Вениами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71-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итк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62-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Анна Николаев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62-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ловье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51-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кина Любовь Николаев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юш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66-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Мария Владимиров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у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ева Раиса Андреев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63-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56-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атьяна Викторов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56-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еста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61-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ченкова Нина Федоров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61-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6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43:00Z</dcterms:created>
  <dc:creator>Admin</dc:creator>
  <dc:description/>
  <cp:keywords/>
  <dc:language>en-US</dc:language>
  <cp:lastModifiedBy>Admin</cp:lastModifiedBy>
  <dcterms:modified xsi:type="dcterms:W3CDTF">2016-09-01T13:47:00Z</dcterms:modified>
  <cp:revision>1</cp:revision>
  <dc:subject/>
  <dc:title/>
</cp:coreProperties>
</file>