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СМОЛЕН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МУНИЦИПАЛЬНОГО ОБРАЗОВАНИЯ «КАРДЫМОВСКИЙ  РАЙОН» 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40"/>
        <w:jc w:val="both"/>
        <w:rPr/>
      </w:pPr>
      <w:r>
        <w:rPr/>
        <w:t>30 июля 2016  года  № 6/25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остава рабочих групп ТИК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Cs w:val="28"/>
        </w:rPr>
      </w:pP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 xml:space="preserve">1. Создать в период подготовки и проведения выборов </w:t>
      </w:r>
      <w:r>
        <w:rPr>
          <w:szCs w:val="28"/>
        </w:rPr>
        <w:t>депутатов Государственной Думы Федерального Собрания Российской Федерации седьмого созыва</w:t>
      </w:r>
      <w:r>
        <w:rPr/>
        <w:t xml:space="preserve"> следующие рабочие группы территориальной избирательной комиссии муниципального образования «Кардымовский район» Смоленской области: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1. Рабочая группа по организации и контролю за ходом предвыборной кампании кандидатов и связям со средствами массовой информации, информированию избирателей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2. Р</w:t>
      </w:r>
      <w:r>
        <w:rPr>
          <w:iCs/>
          <w:szCs w:val="28"/>
        </w:rPr>
        <w:t xml:space="preserve">абочая группа по работе с </w:t>
      </w:r>
      <w:r>
        <w:rPr/>
        <w:t>жалобами (заявлениями)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3. Рабочая группа по определению специальных мест на территории каждого избирательного участка для размещения предвыборных печатных агитационных материалов кандидатов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4. Рабочая группа по контролю соблюдения правил агитаци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5. Рабочая группа по обучению членов ТИК и УИК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6. Рабочая группа по обеспечению контроля за получением открепительных удостоверений, передаче открепительных удостоверений в УИК, хранение открепительных удостоверений в резерве ТИК и погашение неиспользованных открепительных удостоверений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2. Утвердить состав рабочих групп согласно приложению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37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TextBodyIndent"/>
        <w:tabs>
          <w:tab w:val="clear" w:pos="10773"/>
          <w:tab w:val="left" w:pos="7575" w:leader="none"/>
        </w:tabs>
        <w:spacing w:lineRule="auto" w:line="240"/>
        <w:ind w:hanging="0"/>
        <w:rPr/>
      </w:pPr>
      <w:r>
        <w:rPr/>
        <w:t xml:space="preserve"> </w:t>
      </w:r>
      <w:r>
        <w:rPr/>
        <w:tab/>
      </w: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4395" w:leader="none"/>
        </w:tabs>
        <w:ind w:left="5103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ТИК муниципального образования «Кардымовский район» Смоленской области </w:t>
      </w:r>
      <w:r>
        <w:rPr>
          <w:sz w:val="24"/>
          <w:szCs w:val="24"/>
        </w:rPr>
        <w:t xml:space="preserve">от 30.06. 2016 года  </w:t>
      </w:r>
    </w:p>
    <w:p>
      <w:pPr>
        <w:pStyle w:val="Style15"/>
        <w:tabs>
          <w:tab w:val="clear" w:pos="708"/>
          <w:tab w:val="left" w:pos="439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/25</w:t>
      </w:r>
    </w:p>
    <w:p>
      <w:pPr>
        <w:pStyle w:val="Style15"/>
        <w:tabs>
          <w:tab w:val="clear" w:pos="708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Состав рабочих групп 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bCs/>
        </w:rPr>
        <w:t>Территориальной избирательной комиссии муниципального образования «Кардымовский район» Смоленской области</w:t>
      </w:r>
    </w:p>
    <w:p>
      <w:pPr>
        <w:pStyle w:val="Normal"/>
        <w:ind w:firstLine="709"/>
        <w:rPr>
          <w:b/>
          <w:b/>
          <w:iCs/>
          <w:sz w:val="18"/>
        </w:rPr>
      </w:pPr>
      <w:r>
        <w:rPr>
          <w:b/>
          <w:iCs/>
          <w:sz w:val="18"/>
        </w:rPr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84"/>
        <w:gridCol w:w="5807"/>
      </w:tblGrid>
      <w:tr>
        <w:trPr/>
        <w:tc>
          <w:tcPr>
            <w:tcW w:w="10058" w:type="dxa"/>
            <w:gridSpan w:val="3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бочая группа по организации и контролю за ходом предвыборной кампании кандидатов и связям со средствами массовой информации,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ю избирателей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дорова 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дкова Ин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>
          <w:trHeight w:val="191" w:hRule="atLeast"/>
        </w:trPr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396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</w:rPr>
              <w:t>Бурыкин Алексей Викторович</w:t>
            </w:r>
            <w:r>
              <w:rPr>
                <w:rFonts w:cs="Times New Roman CYR" w:ascii="Times New Roman CYR" w:hAnsi="Times New Roman CYR"/>
                <w:iCs/>
                <w:sz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>
          <w:trHeight w:val="191" w:hRule="atLeast"/>
        </w:trPr>
        <w:tc>
          <w:tcPr>
            <w:tcW w:w="396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ращенкова Вера Михайл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1005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2. Рабочая группа по работе с жалобами (заявлениями)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дорова 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Михайлова Елена Иван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Терещенкова 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10058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3. Рабочая группа по определению специальных мест на территории каждого избирательного участка для размещения предвыборных печатных агитационных материалов кандидатов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ращенкова Вера Михайл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Терещенкова 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Бурыкин Алекс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Плехтенцов Сергей Юрьевич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10058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4. Рабочая группа по контролю соблюдения правил агитации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дорова 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Михайлова Елена Иван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удкова Ин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Плехтенцов Сергей Юрьевич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84"/>
        <w:gridCol w:w="5807"/>
      </w:tblGrid>
      <w:tr>
        <w:trPr/>
        <w:tc>
          <w:tcPr>
            <w:tcW w:w="1020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5. Рабочая группа по обучению членов ТИК и УИК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дорова 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Михайлова Елена Иван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ращенкова Вера Михайл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6. Рабочая группа по обеспечению контроля за получением открепительных удостоверений, передаче открепительных удостоверений в УИК, хранение открепительных удостоверений в резерве ТИК и погашение неиспользованных открепительных удостоверений.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дорова 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i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0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Михайлова Елена Иван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0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ращенкова Вера Михайл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удкова Ин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избирательной комисс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 CYR" w:hAnsi="Times New Roman CYR" w:cs="Times New Roman CYR"/>
      <w:b/>
      <w:i/>
      <w:sz w:val="32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7:00Z</dcterms:created>
  <dc:creator>Admin</dc:creator>
  <dc:description/>
  <cp:keywords/>
  <dc:language>en-US</dc:language>
  <cp:lastModifiedBy>Admin</cp:lastModifiedBy>
  <cp:lastPrinted>2016-08-01T17:39:00Z</cp:lastPrinted>
  <dcterms:modified xsi:type="dcterms:W3CDTF">2016-08-19T09:59:00Z</dcterms:modified>
  <cp:revision>15</cp:revision>
  <dc:subject/>
  <dc:title/>
</cp:coreProperties>
</file>