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«КАРДЫМОВ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 августа 2016 года № 10/48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Об определении количества переносных ящиков для голосования на каждом избирательном участке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частью 8 статьи 66 </w:t>
      </w:r>
      <w:r>
        <w:rPr>
          <w:sz w:val="28"/>
          <w:szCs w:val="28"/>
        </w:rPr>
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, постановлением Центральной избирательной комиссии Российской Федерации от 29 января 2014 года № 214/1405-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ормативах технологического оборудования для участковых комиссий при проведении выборов, референдумов в Российской Федерации» </w:t>
      </w:r>
      <w:r>
        <w:rPr>
          <w:sz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пределить количество переносных ящиков для голосования на каждом избирательном участке муниципального образования «Кардымовский район» Смоленской области при проведении  выборов депутатов Государственной Думы Федерального Собрания Российской Федерации седьмого созыв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участковы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азместить настоящее постановление на официальном сайте муниципального образования «Кардымовский район» Смоленской области.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Heading4"/>
        <w:ind w:left="5103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4"/>
        <w:ind w:left="5103" w:hanging="0"/>
        <w:rPr/>
      </w:pPr>
      <w:r>
        <w:rPr>
          <w:sz w:val="24"/>
          <w:szCs w:val="27"/>
        </w:rPr>
        <w:t xml:space="preserve">                                </w:t>
      </w:r>
      <w:r>
        <w:rPr>
          <w:bCs/>
          <w:iCs/>
          <w:sz w:val="22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4395" w:leader="none"/>
        </w:tabs>
        <w:ind w:left="5103" w:hanging="0"/>
        <w:jc w:val="center"/>
        <w:rPr/>
      </w:pPr>
      <w:r>
        <w:rPr>
          <w:rFonts w:cs="Times New Roman CYR" w:ascii="Times New Roman CYR" w:hAnsi="Times New Roman CYR"/>
          <w:sz w:val="22"/>
          <w:szCs w:val="24"/>
        </w:rPr>
        <w:t xml:space="preserve">к постановлению территориальной избирательной комиссии муниципального </w:t>
      </w:r>
      <w:r>
        <w:rPr>
          <w:rFonts w:cs="Times New Roman CYR" w:ascii="Times New Roman CYR" w:hAnsi="Times New Roman CYR"/>
          <w:sz w:val="24"/>
          <w:szCs w:val="24"/>
        </w:rPr>
        <w:t xml:space="preserve">образования </w:t>
      </w:r>
    </w:p>
    <w:p>
      <w:pPr>
        <w:pStyle w:val="Style15"/>
        <w:tabs>
          <w:tab w:val="clear" w:pos="708"/>
          <w:tab w:val="left" w:pos="4395" w:leader="none"/>
        </w:tabs>
        <w:ind w:left="5103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Кардымовский район» Смоленской области 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</w:t>
      </w:r>
      <w:r>
        <w:rPr/>
        <w:t>20  августа 2016 года № 10/4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личество переносных ящиков для голос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каждом избирательном участке Кардым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оленской области при проведении  выбор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депутатов Государственной Думы Федерального Собрания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ой Федерации седьмого созыва</w:t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43"/>
        <w:gridCol w:w="5997"/>
        <w:gridCol w:w="1134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избира-тельного участка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 помещений для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Числен-ность избира-телей на 1 июля 2016 года (ч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перенос-ных ящиков для голосо-вания (шт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п. Кардымово, ул. Школьная, дом 9, спортивный зал Кардымовской средней школы</w:t>
            </w:r>
          </w:p>
          <w:p>
            <w:pPr>
              <w:pStyle w:val="Normal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п. Кардымово, ул. Ленина, дом 66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актовый зал  Дома-интерната для престарелых и инвалидов</w:t>
            </w:r>
          </w:p>
          <w:p>
            <w:pPr>
              <w:pStyle w:val="Normal"/>
              <w:snapToGrid w:val="false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п. Кардымово, ул. Ленина, дом 18,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актовый зал  Центра культуры</w:t>
            </w:r>
          </w:p>
          <w:p>
            <w:pPr>
              <w:pStyle w:val="Normal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>д. Варваровщина, ул.Центральная, дом 20,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/>
            </w:pPr>
            <w:r>
              <w:rPr/>
              <w:t xml:space="preserve">здание  </w:t>
            </w:r>
            <w:r>
              <w:rPr>
                <w:spacing w:val="-2"/>
              </w:rPr>
              <w:t xml:space="preserve">Варваровщинской </w:t>
            </w:r>
            <w:r>
              <w:rPr/>
              <w:t>начальной  школы</w:t>
            </w:r>
          </w:p>
          <w:p>
            <w:pPr>
              <w:pStyle w:val="Normal"/>
              <w:shd w:fill="FFFFFF" w:val="clear"/>
              <w:spacing w:lineRule="exact" w:line="274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5" w:leader="none"/>
              </w:tabs>
              <w:ind w:left="72" w:right="72" w:hanging="0"/>
              <w:jc w:val="center"/>
              <w:rPr/>
            </w:pPr>
            <w:r>
              <w:rPr/>
              <w:t>д. Пищулино, ул.Школа-интернат, дом 17,</w:t>
            </w:r>
          </w:p>
          <w:p>
            <w:pPr>
              <w:pStyle w:val="Normal"/>
              <w:shd w:fill="FFFFFF" w:val="clear"/>
              <w:spacing w:lineRule="exact" w:line="274"/>
              <w:ind w:left="72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ктовый зал Кардымовской школы-интернат для детей-сирот и детей, оставшихся без родителей</w:t>
            </w:r>
          </w:p>
          <w:p>
            <w:pPr>
              <w:pStyle w:val="Normal"/>
              <w:shd w:fill="FFFFFF" w:val="clear"/>
              <w:spacing w:lineRule="exact" w:line="274"/>
              <w:ind w:left="72" w:right="72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1"/>
              </w:rPr>
              <w:t>д. Тверицы, ул. Зеленая, дом 1,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1"/>
              </w:rPr>
              <w:t xml:space="preserve">здание Тверицкого  </w:t>
            </w:r>
            <w:r>
              <w:rPr/>
              <w:t>клуба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2"/>
              </w:rPr>
              <w:t>д. Каменка,  ул. Центральная, дом 13,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2"/>
              </w:rPr>
              <w:t>здание А</w:t>
            </w:r>
            <w:r>
              <w:rPr/>
              <w:t>дминистрации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>Каменского сельского поселения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1"/>
              </w:rPr>
              <w:t>д. Мольково, ул. Административная, дом  7,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1"/>
              </w:rPr>
              <w:t>здание А</w:t>
            </w:r>
            <w:r>
              <w:rPr/>
              <w:t>дминистрации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>Мольковского сельского поселения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1"/>
              </w:rPr>
              <w:t>д. Нетризово, ул. Школьная, дом 4,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дание А</w:t>
            </w:r>
            <w:r>
              <w:rPr/>
              <w:t>дминистрации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2"/>
              </w:rPr>
              <w:t>Нетриз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>Смоленская область, Кардымовский р-н,</w:t>
            </w:r>
          </w:p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 </w:t>
            </w:r>
            <w:r>
              <w:rPr/>
              <w:t>д Вачково,  ул. Первомайская, дом 2,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>помещение Вачковской библиотеки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>д. Титково, ул. Центральная, дом 15,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ервомайского сельского поселения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snapToGrid w:val="false"/>
              <w:ind w:left="72" w:right="7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. Соловьево,  ул. Школьная, дом 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ind w:left="72" w:right="72" w:hanging="0"/>
              <w:jc w:val="center"/>
              <w:rPr/>
            </w:pPr>
            <w:r>
              <w:rPr>
                <w:spacing w:val="-1"/>
              </w:rPr>
              <w:t>здание  А</w:t>
            </w:r>
            <w:r>
              <w:rPr/>
              <w:t>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ind w:left="72" w:right="72" w:hanging="0"/>
              <w:jc w:val="center"/>
              <w:rPr/>
            </w:pPr>
            <w:r>
              <w:rPr/>
              <w:t>Соловь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>д. Тюшино,  ул. Приозерная, дом 75,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>здание  Тюшинской средней школы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>д. Шутовка, ул. Молодежная, дом 10,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  <w:t>здание  Лопинского сельского  клуба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. Шокино, ул. Молодежная, дом 16,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4"/>
              </w:rPr>
              <w:t xml:space="preserve">здание Шокинской средней </w:t>
            </w:r>
            <w:r>
              <w:rPr/>
              <w:t>школы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/>
              <w:t xml:space="preserve">Смоленская область, Кардымовский р-н, </w:t>
            </w:r>
          </w:p>
          <w:p>
            <w:pPr>
              <w:pStyle w:val="Normal"/>
              <w:shd w:fill="FFFFFF" w:val="clear"/>
              <w:snapToGrid w:val="false"/>
              <w:ind w:left="72" w:right="72" w:hanging="0"/>
              <w:jc w:val="center"/>
              <w:rPr/>
            </w:pPr>
            <w:r>
              <w:rPr>
                <w:spacing w:val="-2"/>
              </w:rPr>
              <w:t>д. Шестаково,  ул. Школьная, дом 1,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>
                <w:spacing w:val="-2"/>
              </w:rPr>
              <w:t xml:space="preserve">здание Шестаковской основной </w:t>
            </w:r>
            <w:r>
              <w:rPr/>
              <w:t>школы</w:t>
            </w:r>
          </w:p>
          <w:p>
            <w:pPr>
              <w:pStyle w:val="Normal"/>
              <w:shd w:fill="FFFFFF" w:val="clear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6:00Z</dcterms:created>
  <dc:creator>Admin</dc:creator>
  <dc:description/>
  <cp:keywords/>
  <dc:language>en-US</dc:language>
  <cp:lastModifiedBy>Admin</cp:lastModifiedBy>
  <cp:lastPrinted>2016-08-19T17:05:00Z</cp:lastPrinted>
  <dcterms:modified xsi:type="dcterms:W3CDTF">2016-08-19T14:08:00Z</dcterms:modified>
  <cp:revision>3</cp:revision>
  <dc:subject/>
  <dc:title/>
</cp:coreProperties>
</file>