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780" cy="857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августа 2016 года   № 9/3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 закреплении членов территориальной избирательной комиссии муниципального образования «Кардымовский район» Смоленской области за избирательными участка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методической и практической помощи участковым избирательным комиссиям избирательных участков территориальная  избирательная комиссия муниципального образования «Кардымовский район» Смоленской област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членов территориальной избирательной комиссии муниципального образования «Кардымовский район» Смоленской области с правом решающего голоса за избирательными участкам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260" w:right="566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6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Приложение 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 постановлению ТИК муниципального образования «Кардымовский район» Смоленской области </w:t>
            </w:r>
            <w:r>
              <w:rPr/>
              <w:t>от 13.08.2016 года  № 9/39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членов территориальной избирательной комиссии муниципального образования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Кардымовский район» Смоленской области с правом решающего голоса, закрепленных за избирательными участками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4962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участковой избиратель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помещения для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а ТИК, закрепленного за избирательным участк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дымо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34" w:hanging="0"/>
              <w:jc w:val="both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ind w:left="33" w:right="34" w:hanging="0"/>
              <w:jc w:val="both"/>
              <w:rPr/>
            </w:pPr>
            <w:r>
              <w:rPr/>
              <w:t>п. Кардымово, ул. Ленина, дом 14.</w:t>
            </w:r>
          </w:p>
          <w:p>
            <w:pPr>
              <w:pStyle w:val="Normal"/>
              <w:jc w:val="both"/>
              <w:rPr/>
            </w:pPr>
            <w:r>
              <w:rPr/>
              <w:t>Тел. 8 (48167) 42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п. Кардымово, ул. Школьная, дом 9, спортивный зал Кардымовской средней школы.</w:t>
            </w:r>
          </w:p>
          <w:p>
            <w:pPr>
              <w:pStyle w:val="Normal"/>
              <w:jc w:val="both"/>
              <w:rPr/>
            </w:pPr>
            <w:r>
              <w:rPr/>
              <w:t>Тел. 8 (48167) 412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дымо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п. Кардымово, ул. Ленина, дом 66, актовый зал Дома-интерната для престарелых 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Тел. 8 (48167) 414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п. Кардымово, ул. Ленина, дом 66, актовый зал Дома-интерната для престарелых 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Тел. 8 (48167) 423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Кардымовское городск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п. Кардымово, ул. Ленина, дом 18.</w:t>
            </w:r>
          </w:p>
          <w:p>
            <w:pPr>
              <w:pStyle w:val="Normal"/>
              <w:jc w:val="both"/>
              <w:rPr/>
            </w:pPr>
            <w:r>
              <w:rPr/>
              <w:t>Тел. 8 (48167) 41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п. Кардымово, ул. Ленина, дом 18, актовый зал Центра культуры</w:t>
            </w:r>
          </w:p>
          <w:p>
            <w:pPr>
              <w:pStyle w:val="Normal"/>
              <w:jc w:val="both"/>
              <w:rPr/>
            </w:pPr>
            <w:r>
              <w:rPr/>
              <w:t>Тел. 8 (48167) 411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ва 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участковой избиратель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помещения для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а ТИК, закрепленного за избирательным участком</w:t>
            </w:r>
          </w:p>
        </w:tc>
      </w:tr>
      <w:tr>
        <w:trPr>
          <w:trHeight w:val="10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к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Варваровщина, ул. Центральная, дом 20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46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д. Варваровщина, ул. Центральная, дом 20, здание Варваровщинской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>Тел. 8 (48167) 246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 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к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д. Пищулино, ул. Школа-интернат, дом 17. Тел. 8 (48167) 414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д. Пищулино, ул. Школа-интернат, дом 17, актовый зал Кардымовской школы-интернат для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Тел. 8 (48167) 4147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ва 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к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п. Кардымово, пер. Коммунистический, дом 3.</w:t>
            </w:r>
          </w:p>
          <w:p>
            <w:pPr>
              <w:pStyle w:val="Normal"/>
              <w:jc w:val="both"/>
              <w:rPr/>
            </w:pPr>
            <w:r>
              <w:rPr/>
              <w:t>Тел. 8 (48167) 412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д. Тверицы, ул. Зеленая, дом 1, здание Тверицкого клуб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Тел. 8 (48167) 256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аменка, ул. Центральная, дом 13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9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д. Каменка, ул. Центральная, дом 13, здание Администрации Каме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Тел. 8 (48167) 291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ьк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д. Мольково, ул. Административная, дом 7.</w:t>
            </w:r>
          </w:p>
          <w:p>
            <w:pPr>
              <w:pStyle w:val="Normal"/>
              <w:jc w:val="both"/>
              <w:rPr/>
            </w:pPr>
            <w:r>
              <w:rPr/>
              <w:t>Тел. 8 (48167) 253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д. Мольково, ул. Административная, дом 7, здание Администрации Моль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Тел. 8 (48167) 253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участковой избиратель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помещения для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а ТИК, закрепленного за избирательным участк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риз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Нетризово, ул. Школьная, дом 4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76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Нетризово, ул. Школьная, дом 4, </w:t>
            </w:r>
          </w:p>
          <w:p>
            <w:pPr>
              <w:pStyle w:val="Normal"/>
              <w:jc w:val="both"/>
              <w:rPr/>
            </w:pPr>
            <w:r>
              <w:rPr/>
              <w:t>здание Администрации Нетриз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Тел. 8 (48167) 276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Вачково, ул. Первомайская, дом 2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7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Вачково, ул. Первомайская, дом 2, </w:t>
            </w:r>
          </w:p>
          <w:p>
            <w:pPr>
              <w:pStyle w:val="Normal"/>
              <w:jc w:val="both"/>
              <w:rPr/>
            </w:pPr>
            <w:r>
              <w:rPr/>
              <w:t>здание Вачковского клуба.</w:t>
            </w:r>
          </w:p>
          <w:p>
            <w:pPr>
              <w:pStyle w:val="Normal"/>
              <w:jc w:val="both"/>
              <w:rPr/>
            </w:pPr>
            <w:r>
              <w:rPr/>
              <w:t>Тел. 8 (48167) 27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ва С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д. Титково, пер. Школьный, дом 1.</w:t>
            </w:r>
          </w:p>
          <w:p>
            <w:pPr>
              <w:pStyle w:val="Normal"/>
              <w:jc w:val="both"/>
              <w:rPr/>
            </w:pPr>
            <w:r>
              <w:rPr/>
              <w:t>Тел. 8 (48167) 26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Титково, ул. Центральная, дом 15, </w:t>
            </w:r>
          </w:p>
          <w:p>
            <w:pPr>
              <w:pStyle w:val="Normal"/>
              <w:jc w:val="both"/>
              <w:rPr/>
            </w:pPr>
            <w:r>
              <w:rPr/>
              <w:t>здание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Тел. 8 (48167) 26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ва С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ев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Соловьево, ул. Школьная, дом 4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5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Соловьево, ул. Школьная, дом 4, </w:t>
            </w:r>
          </w:p>
          <w:p>
            <w:pPr>
              <w:pStyle w:val="Normal"/>
              <w:jc w:val="both"/>
              <w:rPr/>
            </w:pPr>
            <w:r>
              <w:rPr/>
              <w:t>здание Администрации Соловь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Тел. 8 (48167) 25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И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ш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Тюшино, ул. Центральная, дом 86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66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Тюшино, ул. Приозерная, дом 75, </w:t>
            </w:r>
          </w:p>
          <w:p>
            <w:pPr>
              <w:pStyle w:val="Normal"/>
              <w:jc w:val="both"/>
              <w:rPr/>
            </w:pPr>
            <w:r>
              <w:rPr/>
              <w:t>здание Тюшинской средней школы.</w:t>
            </w:r>
          </w:p>
          <w:p>
            <w:pPr>
              <w:pStyle w:val="Normal"/>
              <w:jc w:val="both"/>
              <w:rPr/>
            </w:pPr>
            <w:r>
              <w:rPr/>
              <w:t>Тел. 8 (48167) 266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тенцов С.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ш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Шутовка, ул. Молодежная, дом 1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63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Шутовка, ул. Молодежная, дом 10, </w:t>
            </w:r>
          </w:p>
          <w:p>
            <w:pPr>
              <w:pStyle w:val="Normal"/>
              <w:jc w:val="both"/>
              <w:rPr/>
            </w:pPr>
            <w:r>
              <w:rPr/>
              <w:t>здание Тюшинского Дома культуры.</w:t>
            </w:r>
          </w:p>
          <w:p>
            <w:pPr>
              <w:pStyle w:val="Normal"/>
              <w:jc w:val="both"/>
              <w:rPr/>
            </w:pPr>
            <w:r>
              <w:rPr/>
              <w:t>Тел. 8 (48167) 263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тенцов С.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участковой избиратель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помещения для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а ТИК, закрепленного за избирательным участк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к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Шокино, ул. Центральная, дом 7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56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Шокино, ул. Молодежная, дом 16, </w:t>
            </w:r>
          </w:p>
          <w:p>
            <w:pPr>
              <w:pStyle w:val="Normal"/>
              <w:jc w:val="both"/>
              <w:rPr/>
            </w:pPr>
            <w:r>
              <w:rPr/>
              <w:t>здание Шокинской средней школы.</w:t>
            </w:r>
          </w:p>
          <w:p>
            <w:pPr>
              <w:pStyle w:val="Normal"/>
              <w:jc w:val="both"/>
              <w:rPr/>
            </w:pPr>
            <w:r>
              <w:rPr/>
              <w:t>Тел. 8 (48167) 256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И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к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Шестаково, ул. Центральная, дом 9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6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Шестаково, ул. Школьная, дом 1, </w:t>
            </w:r>
          </w:p>
          <w:p>
            <w:pPr>
              <w:pStyle w:val="Normal"/>
              <w:jc w:val="both"/>
              <w:rPr/>
            </w:pPr>
            <w:r>
              <w:rPr/>
              <w:t>здание Шестаковской основной школы.</w:t>
            </w:r>
          </w:p>
          <w:p>
            <w:pPr>
              <w:pStyle w:val="Normal"/>
              <w:jc w:val="both"/>
              <w:rPr/>
            </w:pPr>
            <w:r>
              <w:rPr/>
              <w:t>Тел. 8 (48167) 26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И.</w:t>
            </w:r>
          </w:p>
        </w:tc>
      </w:tr>
    </w:tbl>
    <w:p>
      <w:pPr>
        <w:pStyle w:val="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  <w:szCs w:val="20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09:00Z</dcterms:created>
  <dc:creator>Admin</dc:creator>
  <dc:description/>
  <cp:keywords/>
  <dc:language>en-US</dc:language>
  <cp:lastModifiedBy>Admin</cp:lastModifiedBy>
  <cp:lastPrinted>2016-08-12T11:45:00Z</cp:lastPrinted>
  <dcterms:modified xsi:type="dcterms:W3CDTF">2016-08-12T13:26:00Z</dcterms:modified>
  <cp:revision>4</cp:revision>
  <dc:subject/>
  <dc:title/>
</cp:coreProperties>
</file>