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78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 сентября 2016 года  № 19/8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92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 утверждении итогов голосования на территории муниципального образования «Кардымовский район» Смоленской области на выборах депута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сударственной Думы Федерального Собрания Российской Федерации седьмого созыва по одномандатному избирательному округу «Смоленская область – Рославльский одномандатный избирательный округ №176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околы № 1 участковых избирательных комиссий об итогах голосования по одномандатному избирательному округу «Смоленская область – Рославльский одномандатный избирательный округ №176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на каждом избирательном участке на выборах депутатов Государственной Думы Федерального Собрания Российской Федерации седьмого созыва, проведя подсчет голосов избирателей, внеся полученные данные в протокол №1 территориальной избирательной комиссии муниципального образования «Кардымовский район» Смоленской области об итогах голосования по одномандатному избирательному округу «Смоленская область – Рославльский  одномандатный избирательный округ № 176»  на территории муниципального образования «Кардымовский район» Смоленской области на выборах депутатов Государственной Думы Федерального Собрания Российской Федерации седьмого созыва,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токол №1 территориальной избирательной комиссии муниципального образования «Кардымовский район» Смоленской области об итогах голосования по одномандатному избирательному округу «Смоленская область – Рославльский одномандатный избирательный округ №176» на территории муниципального образования «Кардымовский район» Смоленской области на выборах депутатов Государственной Думы Федерального Собрания Российской Федерации седьмого созыва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86 федерального закона от 22.02.2014 № 20-ФЗ «О выборах депутатов Государственной Думы Федерального Собрания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выборы депутатов Государственной Думы Федерального Собрания Российской Федерации седьмого созыва  по одномандатному избирательному округу «Смоленская область – Рославльский  одномандатный избирательный округ №176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муниципального образования «Кардымовский район» Смоленской области состоявшимися и действительными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  <w:t>3. Опубликовать настоящее постановление в районной газете «Знамя труда» и разместить на сайте Администрации муниципального образования «Кардымовский район» Смоленской области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22:00Z</dcterms:created>
  <dc:creator>Admin</dc:creator>
  <dc:description/>
  <cp:keywords/>
  <dc:language>en-US</dc:language>
  <cp:lastModifiedBy>Admin</cp:lastModifiedBy>
  <cp:lastPrinted>2016-09-18T19:59:00Z</cp:lastPrinted>
  <dcterms:modified xsi:type="dcterms:W3CDTF">2016-09-18T16:59:00Z</dcterms:modified>
  <cp:revision>2</cp:revision>
  <dc:subject/>
  <dc:title/>
</cp:coreProperties>
</file>