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8 сентября 2016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тогах голосования по одномандатному избирательному округу № 176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моленская область - Рославльский одномандатный избирательный округ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на территории муниципального образования "Кардымовский район" Смолен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о поступивших протоколов № 1 участковых избирательных комиссий об итогах голосования, на основании которых составлен протокол № 1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№ 1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: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химов Сергей Анато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5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ов Артем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6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Сергей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6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 Сергей Дмитри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,3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енков Андрей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,7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ева Ольга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9,6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асов Алексей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8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енко Сергей Евгени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8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в Дмитрий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именко Павел Игор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5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ткрепительных удостоверений, утраченных в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орова Ю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Гращенкова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Михайлова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Бурык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Гудк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Плехтенцов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Терещенк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подписан 19 сентября 2016 года в 05  часов 20  минут</w:t>
      </w:r>
    </w:p>
    <w:sectPr>
      <w:type w:val="nextPage"/>
      <w:pgSz w:w="16851" w:h="23829"/>
      <w:pgMar w:left="709" w:right="352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5:00Z</dcterms:created>
  <dc:creator>Jigulska</dc:creator>
  <dc:description/>
  <cp:keywords/>
  <dc:language>en-US</dc:language>
  <cp:lastModifiedBy>Admin</cp:lastModifiedBy>
  <dcterms:modified xsi:type="dcterms:W3CDTF">2016-09-20T13:10:00Z</dcterms:modified>
  <cp:revision>5</cp:revision>
  <dc:subject/>
  <dc:title>Экземпляр №  ______</dc:title>
</cp:coreProperties>
</file>