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4" w:hanging="0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едупреждению и ликвидации чрезвычайн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ситуаций и обеспечению пожарной безопасности муниципа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образования «Кардымовский район» Смолен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180" w:leader="none"/>
        </w:tabs>
        <w:rPr>
          <w:sz w:val="28"/>
          <w:szCs w:val="28"/>
        </w:rPr>
      </w:pPr>
      <w:r>
        <w:rPr>
          <w:sz w:val="28"/>
          <w:szCs w:val="28"/>
        </w:rPr>
        <w:t>от 13 января 2016 года</w:t>
        <w:tab/>
        <w:t xml:space="preserve">                                                                </w:t>
      </w:r>
      <w:r>
        <w:rPr>
          <w:spacing w:val="-14"/>
          <w:sz w:val="28"/>
          <w:szCs w:val="28"/>
        </w:rPr>
        <w:t>№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лешков В.В. – Заместитель Главы муниципального образования «Кардымовский район» Смоленской области, председатель КЧС и ОП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кретарь: Кыркунова О.В. – ведущий специалист отдела гражданской защиты и мобилизационной работы Администрац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сутствовали: члены комиссии по предупреждению и ликвидации чрезвычайных </w:t>
      </w:r>
      <w:r>
        <w:rPr>
          <w:sz w:val="28"/>
          <w:szCs w:val="28"/>
        </w:rPr>
        <w:t>ситуаций и обеспечению пожарной безопасности муниципального образования «Кардымовский район» Смоленской области и приглашенные согласно списку (прилагается).</w:t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порядка в период проведения обряда купания во время праздника Крещение Господне в ночь с 22час. 00 мин. 18 января 2016 г.  до окончания купания на территории муниципального образования «Кардымовский район» Смоленской области.</w:t>
      </w:r>
    </w:p>
    <w:p>
      <w:pPr>
        <w:pStyle w:val="Normal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>
          <w:b/>
          <w:sz w:val="28"/>
          <w:szCs w:val="28"/>
        </w:rPr>
        <w:t xml:space="preserve"> Плешков Вадим Владимирович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Член комиссии по предупреждению и ликвидации чрезвычайных ситуаций и обеспечению пожарной безопасности</w:t>
      </w:r>
      <w:r>
        <w:rPr>
          <w:b/>
          <w:sz w:val="28"/>
          <w:szCs w:val="28"/>
        </w:rPr>
        <w:t xml:space="preserve"> Ананьев Андрей Николаевич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льнейшем выполнении мер по пожарной безопасности  в отопительный период 2015-2016 г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чальник 31 ПСЧ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ГКУ «ОФПС по Смоле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шков Владимир Викторович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В. Беляев – И.П. Главы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В.Плешкова – председателя комиссии по предупреждению и ликвидации чрезвычайных ситуаций и обеспечению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Н.Ананьева – члена комиссии по предупреждению и ликвидации  чрезвычайных ситуаций и обеспеч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ева Валентина Петровна - Глава муниципального образования Каме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 Александр Александрович - Глава муниципального образования Соловь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вальчук Людмила Гавриловна - Глава муниципального образования Нетриз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ебедев Владимир Александрович-  Главный врач ОГБУЗ «Кардымовская ЦРБ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убых Анатолий Валентинович - Представитель Кардымовского филиала СОГБУ «Смоленскавтодо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силенко Виталий  Николаевич - И.о. начальника ОП по Кардымовскому районо МО МВД России «Ярцевский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аповалов Александр Игоревич - Представитель Кардымовского РЭС филиала ОАО «МРСК-Центр» «Смоленскэнерго».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порядок в период проведения обряда купания во время праздника Крещение Господне в ночь с 22час. 00 мин. 18 января 2016 г.  до окончания купания на территории муниципального образования «Кардымовский район» Смоленской области и назначить ответственны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ь иконы Божьей Матери «Взыскание погибших» д. Соловьево и Святой источник в честь святого великомученика Георгия Победоносца находится в деревне Соловьево Соловьевского сельского поселения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Алексеев Александр Александрович</w:t>
      </w:r>
      <w:r>
        <w:rPr>
          <w:sz w:val="28"/>
          <w:szCs w:val="28"/>
        </w:rPr>
        <w:t xml:space="preserve"> - Глава муниципального образования Соловьевского сельского поселения – 8-920-310-17-08, а/б ВАЗ 212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.№ Е142ЭХ 67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 полиции – 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алютина Тая Андреевна – </w:t>
      </w:r>
      <w:r>
        <w:rPr>
          <w:sz w:val="28"/>
          <w:szCs w:val="28"/>
        </w:rPr>
        <w:t xml:space="preserve">8-951-697-16-88; наряд – Мигдаль Н.И., Сергеенков Ю.С.; 2 члена ДНД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шков Владимир Викторович</w:t>
      </w:r>
      <w:r>
        <w:rPr>
          <w:sz w:val="28"/>
          <w:szCs w:val="28"/>
        </w:rPr>
        <w:t xml:space="preserve"> – Начальник 31 ПСЧ ФГКУ «ОФПС по Смоленской области»– 8-915-65-49-064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 Святителя Николая Чудотворца и Святой источник в честь святого Николая Чудотворца расположен около деревни Федюкино, на месте исчезнувшей деревни Николо-Яровня Нетризовского сельского поселения. 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 xml:space="preserve">Ковальчук Людмила Гавриловна </w:t>
      </w:r>
      <w:r>
        <w:rPr>
          <w:sz w:val="28"/>
          <w:szCs w:val="28"/>
        </w:rPr>
        <w:t xml:space="preserve"> - Глава муниципального образования Нетризовское сельское поселение - 8-910-78-41-772, а/б ВАЗ 2105  рег.№ Р953ЕТ67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 полиции –Ст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аменко Александр Владимирович –8-952-997-17-98</w:t>
      </w:r>
      <w:r>
        <w:rPr>
          <w:sz w:val="28"/>
          <w:szCs w:val="28"/>
        </w:rPr>
        <w:t>, наряд Берсон С.В.; 2 члена ДНД, 2 инспектора ГИБДД МО МВД России «Ярцевский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шкова Ольга Анатольевна – </w:t>
      </w:r>
      <w:r>
        <w:rPr>
          <w:sz w:val="28"/>
          <w:szCs w:val="28"/>
        </w:rPr>
        <w:t>зам. Начальника 31 ПСЧ ФГКУ «ОФПС по Смоленской области» – 8-910-726-04-43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о-Георгиевский храм и Святой источник в честь иконы Пресвятой Богородицы «Неупиваемая чаша» находится в деревне Смогири Каменского сельского поселе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елева Валентина Петровна</w:t>
      </w:r>
      <w:r>
        <w:rPr>
          <w:sz w:val="28"/>
          <w:szCs w:val="28"/>
        </w:rPr>
        <w:t xml:space="preserve"> - Глава муниципального образования Каменское сельское поселение- 8-910-710-21-05, а/б ВАЗ 21074 рег. № О658КК67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Пост полиции – Ст. Аристархова Елена Юрьевна</w:t>
      </w:r>
      <w:r>
        <w:rPr>
          <w:sz w:val="28"/>
          <w:szCs w:val="28"/>
        </w:rPr>
        <w:t xml:space="preserve"> – 8-999-159-12-63; наряд Артемов Е.В., ДНД;  2 инспектора ГИБДД по обслуживанию, а/д Москва-Минск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ешков Владимир Викторович – </w:t>
      </w:r>
      <w:r>
        <w:rPr>
          <w:sz w:val="28"/>
          <w:szCs w:val="28"/>
        </w:rPr>
        <w:t>Начальник 31 ПСЧ ФГКУ «ОФПС по Смоленской области»– 8-915-654-90-64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у Владимиру Александровичу Главному врачу ОГБУЗ «Кардымовская ЦРБ» назначить дежурный медицинский персонал на каждое место, отведенное для обряда купания и предоставить список лиц с номерами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исполнения до 18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2" w:right="162" w:firstLine="558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обеспечить освещение мест, где проходят обряды купания во время праздника Крещение Господне в ночь с 22час. 00 мин. 18 января 2016 г.  до окончания куп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исполнения до 18 января 2016 года.</w:t>
      </w:r>
    </w:p>
    <w:p>
      <w:pPr>
        <w:pStyle w:val="Normal"/>
        <w:shd w:fill="FFFFFF" w:val="clear"/>
        <w:spacing w:lineRule="exact" w:line="317"/>
        <w:ind w:left="162" w:right="162" w:firstLine="5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2" w:right="162" w:firstLine="55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31ПЧ  ФГКУ «ОФПС по Смоленской области» (В.В. Плешков) обеспечить контроль соблюдения правил пожарной безопасности при проведении обряда купания во время праздника Крещение Господне в ночь с 22час. 00 мин. 18 января 2016 г.  до окончания куп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убых Анатолию Валентиновичу - Представителю Кардымовского филиала СОГБУ «Смоленскавтодор» обеспечить очистку дорог от снега ведущих к местам купа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 xml:space="preserve">Вопрос №2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ШАЛИ: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ab/>
        <w:t>Плешкова В.В. - начальника 31ПСЧ  ФГКУ «ОФПС по Смоленской области»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/>
      </w:pPr>
      <w:r>
        <w:rPr>
          <w:spacing w:val="-1"/>
          <w:sz w:val="28"/>
          <w:szCs w:val="28"/>
        </w:rPr>
        <w:t xml:space="preserve">2.1. </w:t>
      </w:r>
      <w:r>
        <w:rPr>
          <w:sz w:val="28"/>
          <w:szCs w:val="28"/>
        </w:rPr>
        <w:t>Рекомендовать представителям муниципальных образований Кардымовского района Смоленской области, совместно с сотрудниками ОНД Ярцевского, Духовщинского и Кардымовского районов, представителям Кардымовского пожарно-спасательного гарнизона, МО МВД России «Ярцевский  и иным заинтересованным ведомствам осуществление проведений на подведомственной территории следующие профилактические мероприятия, направленные на обеспечение пожарной безопасности в зимний период: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вместное патрулирование территории муниципального образования «Кардымовский район» Смоленской области членами добровольных пожарных формирований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атрулировани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/>
      </w:pPr>
      <w:r>
        <w:rPr>
          <w:sz w:val="28"/>
          <w:szCs w:val="28"/>
        </w:rPr>
        <w:t>- организовать очистку территорий, прилегающих к жилым домам, хозяйственным постройкам, от горючих отходов с привлечением жильцов жилых домов, обеспечивать постоянную возможность проездов к жилым домам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ый вызов бытовых отходов и уборку мусора на контейнерных площадках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подведомственной территории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соблюдению объектов и населенных пунктов действующему законодательству в области пожарной безопасности в период отопительного сезона в полном объеме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/>
      </w:pPr>
      <w:r>
        <w:rPr>
          <w:sz w:val="28"/>
          <w:szCs w:val="28"/>
        </w:rPr>
        <w:t>- запланировать и проводить в населенных пунктах сходы с населением с целью доведения сведений об основных причинах и условиях, способствующих возникновению пожаров в жилье и гибели людей от них, а также мероприятиях по предупреждению пожаров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/>
      </w:pPr>
      <w:r>
        <w:rPr>
          <w:sz w:val="28"/>
          <w:szCs w:val="28"/>
        </w:rPr>
        <w:t>- осуществлять проведение совместных профилактических рейдов по соблюдению правил эксплуатации печей и иных отопительных устройств в муниципальном жилом секторе и других объектах, в целях доведения необходимой профилактической информации до жителей муниципального и частного сектора по вопросам соблюдения требований пожарной безопасности при эксплуатации печного отопления и электронагревательных приборов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наглядной агитации по вопросам соблюдения мер пожарной безопасности и необходимых действий при обнаружении пожара в общественных местах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/>
      </w:pPr>
      <w:r>
        <w:rPr>
          <w:sz w:val="28"/>
          <w:szCs w:val="28"/>
        </w:rPr>
        <w:t>- осуществлять постоянный контроль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надежного забора воды пожарной техникой из искусственных и естественных водоемов, осуществлять мероприятия по очистке от снега подъездных дорог, площадок для установки пожарных автомашин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 w:before="4" w:after="0"/>
        <w:ind w:left="140" w:right="14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одворовые обходы малообеспеченных, многодетных семей и  асоциальных граждан с проведением бесед по пожарной безопасности  и с вручением памяток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Срок – постоянно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      </w:t>
      </w:r>
      <w:r>
        <w:rPr>
          <w:b/>
          <w:sz w:val="28"/>
          <w:szCs w:val="28"/>
        </w:rPr>
        <w:t>В.В. Плешк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b/>
          <w:sz w:val="28"/>
          <w:szCs w:val="28"/>
        </w:rPr>
        <w:t>О.В. Кыркунова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х на заседании Комиссии по предупреждению и ликвидации чрезвычайных ситуаций и обеспечению пожарной безопасности муниципального образования «Кардымовский район» Смолен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</w:r>
      <w:r>
        <w:rPr>
          <w:b/>
          <w:sz w:val="24"/>
          <w:szCs w:val="24"/>
        </w:rPr>
        <w:t>11.12.2015 г.</w:t>
      </w:r>
    </w:p>
    <w:p>
      <w:pPr>
        <w:pStyle w:val="Normal"/>
        <w:jc w:val="center"/>
        <w:rPr/>
      </w:pPr>
      <w:r>
        <w:rPr>
          <w:sz w:val="24"/>
          <w:szCs w:val="24"/>
        </w:rPr>
        <w:t>Место проведения</w:t>
      </w:r>
      <w:r>
        <w:rPr/>
        <w:t>: Смоленская область Кардымовский район д.Соловьево (Дом культуры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 Вадим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Кардымовский район» Смоленской области, председатель КЧС и ОП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ладимир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«Кардымовский район» Смоленской области, заместитель председателя КЧС и ОПБ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кунова Ольг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гражданской защиты и мобилизационной работы, секретарь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др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и мобилизационной работ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х Анатоли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Кардымовского филиала СОГБУ «Смоленск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ладими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Кардымовская ЦРБ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1 ПЧ ФГКУ ОФПС по Смолен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лександр Игор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Кардымовского РЭС филиала ОАО «МРСК-Центр» «Смоленскэнерг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 Андр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жданской защиты и мобилизационной работ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х Анатоли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ь Кардымовского филиала СОГБУ «Смоленск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сутствующ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Виталий 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П по Кардымовскому районо МО МВД «Ярце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Тиму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Валент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Каменское сельское поселение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 по Кардымовскому районо МО МВД «Ярце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«Соловьевское сельское поселени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Людмила Гаври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Нетризовское сельское поселение»</w:t>
            </w:r>
          </w:p>
        </w:tc>
      </w:tr>
    </w:tbl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11pt0pt">
    <w:name w:val="Основной текст + 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pt0pt80">
    <w:name w:val="Основной текст + 13 pt;Интервал 0 pt;Масштаб 8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8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3" w:before="360" w:after="0"/>
      <w:jc w:val="both"/>
    </w:pPr>
    <w:rPr>
      <w:spacing w:val="10"/>
      <w:sz w:val="21"/>
      <w:szCs w:val="21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1:00Z</dcterms:created>
  <dc:creator>User</dc:creator>
  <dc:description/>
  <cp:keywords/>
  <dc:language>en-US</dc:language>
  <cp:lastModifiedBy>GOCHS</cp:lastModifiedBy>
  <cp:lastPrinted>2015-08-12T11:54:00Z</cp:lastPrinted>
  <dcterms:modified xsi:type="dcterms:W3CDTF">2016-01-14T14:14:00Z</dcterms:modified>
  <cp:revision>18</cp:revision>
  <dc:subject/>
  <dc:title>ПРОТОКОЛ</dc:title>
</cp:coreProperties>
</file>