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8630</wp:posOffset>
                </wp:positionV>
                <wp:extent cx="2790825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остановлению Администрации муниципального образования «Кардымовский район»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9»06.2016г. № 003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4.85pt;mso-wrap-distance-left:9pt;mso-wrap-distance-right:0pt;mso-wrap-distance-top:0pt;mso-wrap-distance-bottom:0pt;margin-top:36.9pt;mso-position-vertical-relative:page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муниципального образования «Кардымовский район»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9»06.2016г. № 003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тделе правовой работы и делопроизводства Администрац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Отдел правовой работы и делопроизводства Администрации муниципального образования «Кардымовский район» Смоленской области (далее - Отдел) входит в структуру 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Смоленской области, в том числе указами и распоряжениями Губернатора Смоленской области, муниципальными правовыми актами Администрации муниципального образования «Кардымовский район» Смолен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е об Отделе утверждается постановлением Администрации 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Отдел организует и проводит свою деятельность в тесном взаимодействии с отделами Администрации муниципального образования «Кардымовский район» Смоленской области, органами местного самоуправления сельских поселений, учреждениями, организациями и предприятиями, расположенными на территории муниципального образования «Кардымовский район»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 сфере деятельности Отдел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сполнение федерального и областного законодательства в подведомственной сф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рганизационной подготовки и сопровождения мероприятий Главы муниципального образования «Кардымовский район» Смоленской области в рамках должностных обязаннос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иной помощи в целях обеспечения деятельности поселений района в рамках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вое обеспечение деятельности Главы муниципального образования «Кардымовский район» Смоленской области и Администрации муниципального образования «Кардымовский район» Смоленской области по реализации 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авового взаимодействия Главы муниципального образования «Кардымовский район» Смоленской области с районным Советом депутатов, правоохранительными и иными орг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онное обеспечение деятельности Главы муниципального образования «Кардым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Функции От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сполнения решений Главы муниципального образования «Кардымовский район» Смоленской области в подведомственной сфере муниципаль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в Кардымовском районе Смоленской области единой политики в сфере взаимодействия с органами местного самоуправления, политическими партиями, общественными объедин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анализ сведений о положении в данной сфере, участие (в составе комиссий, создаваемых в установленном порядке) в разработке и реализация программ, обобщение и распространение опы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конференций, семин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вещение в средствах массовой информация вопросов, касающихся   компетенции Отдела, подготовка исследовательских, статистических, информационно-методических и иных 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согласование проектов нормативных правовых актов, относящихся к подведомственной   сфере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(в установленном порядке) программы развития подведомственной сферы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проводимых с участием или по поручению Главы муниципального образования «Кардым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заимодействия с управлениями, отделами Администрации муниципального образования «Кардымовский район» Смоленской области,  органами местного самоуправления сельских поселений по вопросам компетенци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я консультативной и метод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постановлений и распоряжений Администрации муниципального образования «Кардымовский район» Смоленской области, проектов районных программ, относящихся к  компетенци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роками выполнения постановлений и распоряжений Администрации муниципального образования «Кардым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тивное достоверное и полное предоставление правовой информации Главе муниципального образования «Кардым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заключений на проекты постановлений и распоряжений Администрации муниципального образования «Кардымовский район» Смоленской области на предмет их соответствия Конституции Российской Федерации, федеральным законам, законам Смоленской области, правилам юридическ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вая помощь органам местного самоуправления, подготовка предложений в органы местного самоуправления о приостановлении действия принятых ими актов, противоречащих действующему законода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тепени качества правового обеспечения и выработка предложений по повышению эффективности и качества эт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нализ нормативных правовых актов на соответствие их действующему законода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с представитель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готовка по поручению Главы муниципального образования «Кардымовский район» Смоленской области проектов нормативных правовых актов Администрации муниципального образования «Кардым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в установленном порядке интересов Главы муниципального образования «Кардымовский район» Смоленской области и Администрации муниципального образования «Кардымовский район» Смоленской области в судах общей юрисдикции, арбитражных судах и ины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кументационное обеспечение деятельности Главы муниципального образования «Кардым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охождения документов в Администрации муниципального образования «Кардымов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, регистрация и направление входящей корреспонденции, отправка исходящих служеб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нгвистическая экспертиза проектов постановлений и распоряжений Администрации муниципального образования «Кардымовский район» Смоленской области,  иных служеб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ация и хранение постановлений и распоряжений Администрации муниципального образования «Кардымовский район» Смоленской области, направление копий правовых актов согласно рассыл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пий правовых актов   для проку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с поступающими в Администрацию муниципального образования «Кардымовский район» Смоленской области предложениями, заявлениями и жалобам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ение сводной номенклатуры дел, хранение протоколов мероприятий при Главе муниципального образования «Кардымовский район» Смоленской области, иных законченных делопроизводством документов в течение установленного срока, оформление и передача дел в архи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тдел выполняет иные функции и задачи по поручению Главы муниципального образования «Кардымовский район» Смоленской области, не противоречащие действующему законодательству.</w:t>
      </w:r>
    </w:p>
    <w:p>
      <w:pPr>
        <w:pStyle w:val="Style16"/>
        <w:ind w:left="106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ПРАВА ОТДЕЛ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задач Отдел имеет право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запрашивать и получать в установленном порядке от руководителей органов местного самоуправления, органов государственной власти, организаций, независимо от их форм собственности, структурных подразделений Администрации муниципального образования документы и информацию в части и объёмах, необходимых для решения вопросов, отнесенных к полномочиям Отдел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носить на рассмотрение Главы муниципального образования, Кардымовского районного Совета депутатов и Совета депутатов городского поселения проекты нормативных правовых актов по вопросам, относящимся к компетенции Отдел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методические материалы и рекомендации по вопросам, отнесенным к компетенции Отдел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по поручению Главы муниципального образования, его заместителей в совещаниях, семинарах и других мероприятиях по вопросам, связанным с деятельностью Отдел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ещания с руководителями организаций коммунального комплекса, организаций, управляющих жилищным фондом и обслуживающих жилищный фонд, товариществ собственников жиль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авать государственным органам, органам местного самоуправления, организациям и гражданам разъяснения по вопросам, относящимся к полномочиям Отдел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Главе муниципального образования «Кардымовский район» Смоленской области предложения по совершенствованию работы Отдел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рием граждан по вопросам, относящимся к деятельности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овать в создании и деятельности рабочих групп, комиссий и других совещательных органов, деятельность которых направлена на реализацию полномочий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требовать своевременного предоставления всех необходимых материалов к заседаниям и совещаниям, проводимым Главой муниципального образования «Кардым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, организовывать и проводить проверки соблюдения установленного порядка работы с документами в  управлениях и отделах Администрации муниципального образования «Кардымовский район»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щать исполнителям в управления и отделы Администрации муниципального образования «Кардымовский район» Смоленской области для доработки служебную корреспонденцию, оформленную с нарушением установленных прави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иные права, необходимые для выполнения функций Отдела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РГАНИЗАЦИЯ ДЕЯТЕЛЬНОСТИ ОТДЕЛ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1.  Штатная численность Отдела устанавливается штатным расписанием Администрации муниципального образования «Кардымовский район» Смолен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  Отдел возглавляет начальник Отдела, назначаемый на должность и освобождаемый от должности Главой муниципального образования «Кардымовский район» Смолен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3.  Начальник Отдела находится в непосредственном подчинении Главы муниципального образования «Кардымовский район» Смоленской области и управляющего делами Администрации муниципального образования «Кардымовский район» Смолен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 Начальник Отдел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существляет общее руководство деятельностью Отдел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Отдела в соответствии с планами работы Администрации муниципального образования и организует выполнение планов работы Отдел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пециалистами (работниками) Отдел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совершенствованию кадрового обеспечения Отдела, вносит Главе муниципального образования предложения по подбору и расстановке кадров в Отделе, о назначении на должность и освобождении от должности работников Отдел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работниками Отдела трудовой дисциплины и правил внутреннего распоряд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осуществляет контроль исполнения работниками Отдела их должностных обязанностей, вносит Главе муниципального образования предложения о поощрении работников Отдела и применении к ним мер дисциплинарного взыск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функции, необходимые для обеспечения деятельности Отдел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никами Отдела распоряжений, указаний, поручений, данных непосредственно или вышестоящими руководителя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заимодействие Отдела с иными структурными подразделениями Администрации муниципального образования, обеспечивает взаимодействие Администрации муниципального образования по вопросам, относящимся к полномочиям Отдела, с органами исполнительной власти Смоленской области, территориальными органами федеральных органов государственной власти, расположенных на территории Смоленской области, иными государственными органами, органами местного самоуправления муниципальных образований Смоленской области, иными органами и организациям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дписывает в пределах своей компетенции служебную документац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в установленном порядке на рассмотрение Главы муниципального образования проекты нормативных правовых актов по вопросам, входящим в компетенцию Отдел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тчитывается о результатах деятельности Отдела перед Главой муниципа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ыполняет иные обязанности в соответствии с законодательством, муниципальными правовыми актами Администрации муниципального образования, поручениями Главы муниципального образования, должностной инструкцией начальника Отдел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5.  Материально-техническое, документационное, информационное и транспортное обеспечение деятельности Отдела по выполнению предусмотренных настоящим Положением функций осуществляется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6.  Работники Отдела осуществляют свои функции в пределах должностных инструкций и в соответствии с правилами внутреннего трудового распорядка, несут дисциплинарную ответственность в соответствии с трудовым законодательств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РЕГЛАМЕНТАЦИЯ ДЕЯТЕЛЬНОСТИ ОТДЕЛ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регламентируется следующими видами локальных ак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Положением об отделе правовой работы и делопроизводства Администрации муниципального образования «Кардымовский район» Смоленской обла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выми актами Администрации муниципального образования «Кардымовский район» Смолен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я и дополнения в Положение об отделе правовой работы и делопроизводства Администрации муниципального образования «Кардымовский район» Смоленской области вносятся правовыми актами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001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Рег. № 00346  от 29.06.2016, Подписано ЭП: Беляев Евгений Васильевич, "Глава муниципального образования ""Кардымовский район"" Смол.обл." 29.06.2016 13:23:40, Распечатал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5pt;height:18.4pt;mso-wrap-distance-left:0pt;mso-wrap-distance-right:0pt;mso-wrap-distance-top:0pt;mso-wrap-distance-bottom:0pt;margin-top:0.05pt;mso-position-vertical-relative:text;margin-left: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Рег. № 00346  от 29.06.2016, Подписано ЭП: Беляев Евгений Васильевич, "Глава муниципального образования ""Кардымовский район"" Смол.обл." 29.06.2016 13:23:40, Распечатал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Customer</dc:creator>
  <dc:description/>
  <cp:keywords/>
  <dc:language>en-US</dc:language>
  <cp:lastModifiedBy>User</cp:lastModifiedBy>
  <cp:lastPrinted>2016-06-16T17:16:00Z</cp:lastPrinted>
  <dcterms:modified xsi:type="dcterms:W3CDTF">2016-07-01T09:38:00Z</dcterms:modified>
  <cp:revision>4</cp:revision>
  <dc:subject/>
  <dc:title>Положение об отделе по организационно-правовой, кадровой работе и делопроизводству администрации Малоархангельского района</dc:title>
</cp:coreProperties>
</file>