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  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                  район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                       области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06.2016 года № 003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формление договоров социального найма на жилые пом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договоров социального найма на жилые помеще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Кардымовский район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физические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en-US" w:bidi="en-US"/>
        </w:rPr>
        <w:t>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ая область, Кардымовский район, п. Кардымово, ул. Ленина д.16.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развития городского хозяйства Администрации муниципального образования «Кардымовский район» Смоленской области </w:t>
      </w:r>
      <w:r>
        <w:rPr/>
        <w:t>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-Воскресенье: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(48167) 4-17-07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сети «Интернет»: http://www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dymo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gh</w:t>
      </w:r>
      <w:r>
        <w:rPr>
          <w:rFonts w:cs="Times New Roman" w:ascii="Times New Roman" w:hAnsi="Times New Roman"/>
          <w:sz w:val="28"/>
          <w:szCs w:val="28"/>
        </w:rPr>
        <w:t>@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dym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сайте Администрации: http://www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dymo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: в «Кардымовском муниципальном Вестнике» (приложение к газете «Знамя труда Кардымово»)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) на Едином портале государственных и муниципальных услуг (далее – Единый портал), на региональном портале государственных и муниципальных услуг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лучения консультаций заявители обращаются в Отдел развития городского хозяйства Администрации муниципального образования «Кардымовский район» Смоленской обла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 8(48167) 4-17-07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развития городского хозяйства Администрации муниципального образования «Кардымовский район» Смоленской области 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Отдела развития городского хозяйства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должностное лицо Отдела развития городского хозяйства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Отдела развития городского хозяйства Администрации муниципального образования «Кардымовский район» Смоленской област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«Оформление договоров социального найма на жилые помещения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«Кардымовский район» Смоленской обл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инятие реш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  заключении договора социального найма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</w:rPr>
        <w:t>- об отказе в заключении договора социального найм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rPr/>
      </w:pPr>
      <w:r>
        <w:rPr>
          <w:rFonts w:eastAsia="Arial CYR" w:cs="Times New Roman" w:ascii="Times New Roman" w:hAnsi="Times New Roman"/>
        </w:rPr>
        <w:t>-договора социального найма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</w:rPr>
        <w:t>- отказ в договоре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bCs/>
          <w:color w:val="000000"/>
        </w:rPr>
        <w:t>30 календарны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4.3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bCs/>
          <w:color w:val="000000"/>
        </w:rPr>
        <w:t>3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 правовыми актами: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Конституцией РФ;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Жилищным Кодексом РФ от 29.12.2004 № 188-ФЗ;  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Гражданским Кодексом РФ;  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Постановлением Правительства РФ от 21.05.2005 № 315 «Об утверждении типового договора социального найма жилого помещения»;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- Федеральным законом от 06.10.2003 № 131-ФЗ «Об общи</w:t>
      </w:r>
      <w:r>
        <w:rPr/>
        <w:t>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вом муниципального образования Кардымовского городского поселения Кардымовского района Смоленской области от 13.12.2005 № РУ67101012005001, 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Style17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ind w:firstLine="708"/>
        <w:jc w:val="both"/>
        <w:rPr>
          <w:b/>
          <w:b/>
          <w:u w:val="single"/>
        </w:rPr>
      </w:pPr>
      <w:r>
        <w:rPr/>
        <w:t>- заявление по форме, приведенной в приложении №  2  к настоящему 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а совместно проживающих членов семьи;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 несовершеннолетних детей;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усыновлении (удочерении); 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 заключении брака;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похозяйственной книги, подтверждающая состав семьи; 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се документы предоставляются в копиях   с одновременным предоставлением оригин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подраздела 2.6 раздела 2 настоящего Административного регламента.</w:t>
      </w:r>
    </w:p>
    <w:p>
      <w:pPr>
        <w:pStyle w:val="Style17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6.1 подраздела 2.6 раздела 2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2. Документы не соответствуют требованиям, установленным пунктом 2.6.3 подраздела 2.6 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«Интернет»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ые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а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Прием и регистрация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Специалист, в обязанности которого входит прием и регистрация 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веряет наличие всех необходимых документов, в соответствии с перечнем, установленным пунктом </w:t>
      </w:r>
      <w:r>
        <w:rPr>
          <w:rFonts w:cs="Times New Roman" w:ascii="Times New Roman" w:hAnsi="Times New Roman"/>
          <w:sz w:val="28"/>
          <w:szCs w:val="28"/>
        </w:rPr>
        <w:t>2.6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а 2.6 раздела 2 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а 2.6 раздела 2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и документов, представленных заявителем, и в соответствии с установленными правилами делопроизводства, формирует комплект документов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Результатом административной процедуры является регистрация заявления и документов, представленных заявителем, либо отказ в приеме  докумен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Продолжительной административной процедуры не более 30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язанности специалиста, ответственного за прием и регистрацию документов, должны быть закреплены в его должностном регламенте (должностной и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Р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 Основанием для начала процедуры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олучение специалистом, уполномоченным на рассмотрение документов, принятие решения о предоставлении (отказе в предоставлении), оформление результата предоставления муниципальной услуги, комплекта документов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 получении комплекта документов заявителя, специалист, ответственный за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авливает принадлежность заявителя к категории, имеющей право на получение муниципальной услуги, на основании документов, представленных заявителем, и сведений, полученных в результате межведомственных запросов, а также проверяет комплектность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ет наличие оснований для отказа в предоставлении муниципальной услуги, предусмотренных в подразделе 2.7 раздела 2 н</w:t>
      </w:r>
      <w:r>
        <w:rPr>
          <w:rFonts w:cs="Times New Roman" w:ascii="Times New Roman" w:hAnsi="Times New Roman"/>
          <w:sz w:val="28"/>
          <w:szCs w:val="28"/>
        </w:rPr>
        <w:t>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т наличие полномоч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ConsPlusNormal"/>
        <w:ind w:firstLine="709"/>
        <w:jc w:val="both"/>
        <w:rPr/>
      </w:pPr>
      <w:r>
        <w:rPr/>
        <w:t xml:space="preserve">3.2.3. Должностное лицо Администрации, имеющее полномочия на принятие решения,  в случае, если проект решения о предоставлении (об отказе в предоставлении) муниципальной услуги не соответствует законодательству,  возвращает его специалисту, ответственному  </w:t>
      </w:r>
      <w:r>
        <w:rPr>
          <w:color w:val="000000"/>
        </w:rPr>
        <w:t>за р</w:t>
      </w:r>
      <w:r>
        <w:rPr>
          <w:bCs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/>
        <w:t xml:space="preserve">, для приведения в соответствие с требованиями законодательства с указанием причины возврата. После приведения проекта решения в соответствие с требованиями законодательства специалист, ответственный  </w:t>
      </w:r>
      <w:r>
        <w:rPr>
          <w:color w:val="000000"/>
        </w:rPr>
        <w:t>за р</w:t>
      </w:r>
      <w:r>
        <w:rPr>
          <w:bCs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/>
        <w:t xml:space="preserve">, повторно направляет его </w:t>
      </w:r>
      <w:r>
        <w:rPr>
          <w:color w:val="000000"/>
        </w:rPr>
        <w:t>должностному лицу Администрации</w:t>
      </w:r>
      <w:r>
        <w:rPr/>
        <w:t xml:space="preserve"> для рассмот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Должностное лицо Администрации, имеющее полномочия на принятие решения в предоставлении (отказе в предоставлении) муниципальной услуги, рассматривает проект решения о предоставлении (отказе в предоставлении) муниципальной услуги и, и в случае соответствия указанных проектов требованиям, установленным настоящим Административным регламентом, а также иным действующим нормативным правовым актам, определяющим порядок предоставления муниципальной услуги, подписывает данные проект и возвращает их специалисту, ответственному за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, для дальнейшего оформ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5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формляет решение о предоставлении  (отказе в предоставлении) муниципальной услуги в соответствии с установленными требованиями делопроизвод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едает принятое решение о предоставлении  (отказе в предоставлении) муниципальной услуги специалисту, ответственному за выдачу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. Продолжительность административной процедуры составляет не более 30 календарны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Обязанности специалиста, ответ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должны быть закреплены в его должностном регламенте (должностной инструк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заяв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процедуры выдачи результата предоставления муниципальной услуги  является подписание уполномоченным должност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х документов и поступление документов специалисту, ответственному за выдач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 предоставления муниципальной услуги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результата предоставления муниципальной услуги заявителю, направляет заявителю почтовым направлением либо вручает лично заявителю под рос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Результатом административной процедуры является выдача (направление) заявителю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Продолжительность административной процедуры не более 30 календарны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Обязанности специалиста, ответ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дачу результата предоставления муниципальной услуги заявителю</w:t>
      </w:r>
      <w:r>
        <w:rPr>
          <w:rFonts w:cs="Times New Roman" w:ascii="Times New Roman" w:hAnsi="Times New Roman"/>
          <w:sz w:val="28"/>
          <w:szCs w:val="28"/>
        </w:rPr>
        <w:t>, должны быть закреплены в его должностном регламенте (должностной инструк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/>
        <w:t>5.4. Ответ на жалобу заявителя не дается в случаях, если:</w:t>
      </w:r>
    </w:p>
    <w:p>
      <w:pPr>
        <w:pStyle w:val="ConsPlusNormal"/>
        <w:ind w:firstLine="709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ь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9"/>
        <w:jc w:val="both"/>
        <w:rPr/>
      </w:pPr>
      <w:r>
        <w:rPr/>
        <w:t xml:space="preserve"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 </w:t>
      </w:r>
    </w:p>
    <w:p>
      <w:pPr>
        <w:pStyle w:val="ConsPlusNormal"/>
        <w:ind w:firstLine="709"/>
        <w:jc w:val="both"/>
        <w:rPr/>
      </w:pPr>
      <w:r>
        <w:rPr/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Заявитель вправе подать жалобу в письменной форме на бумажном носителе, в электронной форме в отдел развития городского хозяйства Администрации муниципального образования «Кардымовский район» Смоленской области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423" w:hanging="47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423" w:hanging="47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Административному   </w:t>
      </w: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7.8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233045</wp:posOffset>
                </wp:positionV>
                <wp:extent cx="1270" cy="4610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5pt;margin-top:18.3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6035</wp:posOffset>
                </wp:positionV>
                <wp:extent cx="2076450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70180</wp:posOffset>
                </wp:positionV>
                <wp:extent cx="1270" cy="274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3.4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иеме документов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иеме документов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52070</wp:posOffset>
                </wp:positionV>
                <wp:extent cx="2076450" cy="591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(направление) заявителю отказа в приеме документов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(направление) заявителю отказа в приеме документов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6510</wp:posOffset>
                </wp:positionH>
                <wp:positionV relativeFrom="paragraph">
                  <wp:posOffset>53340</wp:posOffset>
                </wp:positionV>
                <wp:extent cx="51752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4.2pt;width:4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247650</wp:posOffset>
                </wp:positionV>
                <wp:extent cx="365760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19.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249555</wp:posOffset>
                </wp:positionV>
                <wp:extent cx="504825" cy="325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6pt;mso-wrap-distance-left:9.05pt;mso-wrap-distance-right:9.05pt;mso-wrap-distance-top:0pt;mso-wrap-distance-bottom:0pt;margin-top:19.6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025</wp:posOffset>
                </wp:positionH>
                <wp:positionV relativeFrom="paragraph">
                  <wp:posOffset>66675</wp:posOffset>
                </wp:positionV>
                <wp:extent cx="16510" cy="321310"/>
                <wp:effectExtent l="34290" t="635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5.25pt;width:1.2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2060</wp:posOffset>
                </wp:positionH>
                <wp:positionV relativeFrom="paragraph">
                  <wp:posOffset>183515</wp:posOffset>
                </wp:positionV>
                <wp:extent cx="2736850" cy="1299845"/>
                <wp:effectExtent l="11430" t="6350" r="12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pt;margin-top:14.45pt;width:215.4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2390</wp:posOffset>
                </wp:positionH>
                <wp:positionV relativeFrom="paragraph">
                  <wp:posOffset>52070</wp:posOffset>
                </wp:positionV>
                <wp:extent cx="1270" cy="4464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4.1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6525</wp:posOffset>
                </wp:positionH>
                <wp:positionV relativeFrom="paragraph">
                  <wp:posOffset>52070</wp:posOffset>
                </wp:positionV>
                <wp:extent cx="365760" cy="3028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4.1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80010</wp:posOffset>
                </wp:positionV>
                <wp:extent cx="1989455" cy="505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6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2390</wp:posOffset>
                </wp:positionH>
                <wp:positionV relativeFrom="paragraph">
                  <wp:posOffset>167005</wp:posOffset>
                </wp:positionV>
                <wp:extent cx="1270" cy="3302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3.1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457200" cy="3854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6.3pt;margin-top:6.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9385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7pt" to="212.5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2690</wp:posOffset>
                </wp:positionH>
                <wp:positionV relativeFrom="paragraph">
                  <wp:posOffset>-287655</wp:posOffset>
                </wp:positionV>
                <wp:extent cx="457200" cy="385445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-22.6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9575</wp:posOffset>
                </wp:positionH>
                <wp:positionV relativeFrom="paragraph">
                  <wp:posOffset>28575</wp:posOffset>
                </wp:positionV>
                <wp:extent cx="2057400" cy="685800"/>
                <wp:effectExtent l="1524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25pt;margin-top:2.25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5095</wp:posOffset>
                </wp:positionH>
                <wp:positionV relativeFrom="paragraph">
                  <wp:posOffset>93980</wp:posOffset>
                </wp:positionV>
                <wp:extent cx="31115" cy="2421890"/>
                <wp:effectExtent l="37465" t="63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242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7.4pt;width:2.35pt;height:19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4475</wp:posOffset>
                </wp:positionH>
                <wp:positionV relativeFrom="paragraph">
                  <wp:posOffset>81915</wp:posOffset>
                </wp:positionV>
                <wp:extent cx="1270" cy="24339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6.45pt;width:0.05pt;height:19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81280</wp:posOffset>
                </wp:positionV>
                <wp:extent cx="1657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6.4pt;width:1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1260</wp:posOffset>
                </wp:positionH>
                <wp:positionV relativeFrom="paragraph">
                  <wp:posOffset>81915</wp:posOffset>
                </wp:positionV>
                <wp:extent cx="2292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6.4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Нет</w:t>
        <w:tab/>
        <w:t>Да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101600</wp:posOffset>
                </wp:positionV>
                <wp:extent cx="26670" cy="18065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" cy="18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pt;width:2.1pt;height:14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010</wp:posOffset>
                </wp:positionH>
                <wp:positionV relativeFrom="paragraph">
                  <wp:posOffset>101600</wp:posOffset>
                </wp:positionV>
                <wp:extent cx="13081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pt;margin-top:8pt;width:10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0035</wp:posOffset>
                </wp:positionH>
                <wp:positionV relativeFrom="paragraph">
                  <wp:posOffset>100965</wp:posOffset>
                </wp:positionV>
                <wp:extent cx="1270" cy="180530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7.95pt;width:0.1pt;height:14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5095</wp:posOffset>
                </wp:positionH>
                <wp:positionV relativeFrom="paragraph">
                  <wp:posOffset>100965</wp:posOffset>
                </wp:positionV>
                <wp:extent cx="142557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7.95pt;width:11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</w:t>
      </w:r>
      <w:r>
        <w:rPr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4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47320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05435</wp:posOffset>
                </wp:positionV>
                <wp:extent cx="1270" cy="27622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4.05pt;width:0.05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6535</wp:posOffset>
                </wp:positionH>
                <wp:positionV relativeFrom="paragraph">
                  <wp:posOffset>305435</wp:posOffset>
                </wp:positionV>
                <wp:extent cx="1270" cy="2006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24.0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835</wp:posOffset>
                </wp:positionH>
                <wp:positionV relativeFrom="paragraph">
                  <wp:posOffset>305435</wp:posOffset>
                </wp:positionV>
                <wp:extent cx="1270" cy="105283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24.05pt;width:0.05pt;height:8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1215</wp:posOffset>
                </wp:positionH>
                <wp:positionV relativeFrom="paragraph">
                  <wp:posOffset>305435</wp:posOffset>
                </wp:positionV>
                <wp:extent cx="1270" cy="97218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24.05pt;width:0.1pt;height:7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11430</wp:posOffset>
                </wp:positionV>
                <wp:extent cx="2612390" cy="1659255"/>
                <wp:effectExtent l="8890" t="6350" r="952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65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б отказе в предоставлении муниципальной услуги правомер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pt;margin-top:0.9pt;width:205.65pt;height:13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 решения об отказе в предоставлении муниципальной услуги правомерен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9890</wp:posOffset>
                </wp:positionH>
                <wp:positionV relativeFrom="paragraph">
                  <wp:posOffset>86995</wp:posOffset>
                </wp:positionV>
                <wp:extent cx="2625725" cy="1379220"/>
                <wp:effectExtent l="11430" t="5715" r="1079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37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 предоставлении муниципальной услуги  правомер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6.85pt;width:206.7pt;height:108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 решения о предоставлении муниципальной услуги  правомерен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5615</wp:posOffset>
                </wp:positionH>
                <wp:positionV relativeFrom="paragraph">
                  <wp:posOffset>100965</wp:posOffset>
                </wp:positionV>
                <wp:extent cx="35623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7.95pt" to="465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11430</wp:posOffset>
                </wp:positionV>
                <wp:extent cx="2584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0.9pt;width:2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0370</wp:posOffset>
                </wp:positionH>
                <wp:positionV relativeFrom="paragraph">
                  <wp:posOffset>4445</wp:posOffset>
                </wp:positionV>
                <wp:extent cx="1270" cy="55054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0.3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1980</wp:posOffset>
                </wp:positionH>
                <wp:positionV relativeFrom="paragraph">
                  <wp:posOffset>102235</wp:posOffset>
                </wp:positionV>
                <wp:extent cx="365760" cy="25844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8.0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1270" cy="24892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7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2040</wp:posOffset>
                </wp:positionH>
                <wp:positionV relativeFrom="paragraph">
                  <wp:posOffset>33020</wp:posOffset>
                </wp:positionV>
                <wp:extent cx="365760" cy="25844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.6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4470</wp:posOffset>
                </wp:positionH>
                <wp:positionV relativeFrom="paragraph">
                  <wp:posOffset>42545</wp:posOffset>
                </wp:positionV>
                <wp:extent cx="275526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3.35pt;width:21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4790</wp:posOffset>
                </wp:positionH>
                <wp:positionV relativeFrom="paragraph">
                  <wp:posOffset>43180</wp:posOffset>
                </wp:positionV>
                <wp:extent cx="1270" cy="34544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3.4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9570</wp:posOffset>
                </wp:positionH>
                <wp:positionV relativeFrom="paragraph">
                  <wp:posOffset>37465</wp:posOffset>
                </wp:positionV>
                <wp:extent cx="2305050" cy="361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9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790</wp:posOffset>
                </wp:positionH>
                <wp:positionV relativeFrom="paragraph">
                  <wp:posOffset>48895</wp:posOffset>
                </wp:positionV>
                <wp:extent cx="1270" cy="22923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3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3535</wp:posOffset>
                </wp:positionH>
                <wp:positionV relativeFrom="paragraph">
                  <wp:posOffset>97790</wp:posOffset>
                </wp:positionV>
                <wp:extent cx="2305050" cy="4749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7.7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790</wp:posOffset>
                </wp:positionH>
                <wp:positionV relativeFrom="paragraph">
                  <wp:posOffset>51435</wp:posOffset>
                </wp:positionV>
                <wp:extent cx="1270" cy="229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0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050</wp:posOffset>
                </wp:positionH>
                <wp:positionV relativeFrom="paragraph">
                  <wp:posOffset>99695</wp:posOffset>
                </wp:positionV>
                <wp:extent cx="2305050" cy="7296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ыдача (направление)  заявителю  решения о предоставлении (отказе в 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45pt;mso-wrap-distance-left:9.05pt;mso-wrap-distance-right:9.05pt;mso-wrap-distance-top:0pt;mso-wrap-distance-bottom:0pt;margin-top:7.8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Выдача (направление)  заявителю  решения о предоставлении (отказе в предоставлении)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4790</wp:posOffset>
                </wp:positionH>
                <wp:positionV relativeFrom="paragraph">
                  <wp:posOffset>137795</wp:posOffset>
                </wp:positionV>
                <wp:extent cx="1270" cy="2292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9575</wp:posOffset>
                </wp:positionH>
                <wp:positionV relativeFrom="paragraph">
                  <wp:posOffset>25400</wp:posOffset>
                </wp:positionV>
                <wp:extent cx="22860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5pt;margin-top: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бразовани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гр-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и)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______________ кв.  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ключить  со  мной договор социального найма на жилое помещ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вязи с предоставлением жилого помещения, передачей жилого помещения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обственность, изменением договора социального найм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                                _______________               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                                                             (подпись заявителя)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го найма жилого помещ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873"/>
        <w:gridCol w:w="174"/>
        <w:gridCol w:w="490"/>
        <w:gridCol w:w="182"/>
        <w:gridCol w:w="1414"/>
        <w:gridCol w:w="420"/>
        <w:gridCol w:w="308"/>
        <w:gridCol w:w="217"/>
      </w:tblGrid>
      <w:tr>
        <w:trPr/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образования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gridSpan w:val="7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месяц, год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 государственной власти  Российской Федерации, органа государственной власти</w:t>
              <w:br/>
              <w:t>субъекта Российской Федерации, органа местного самоуправления либо иного управомоченного собственником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112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собственника: Российская Федерация, субъект Российской Федерации, муниципально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</w:p>
        </w:tc>
        <w:tc>
          <w:tcPr>
            <w:tcW w:w="8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ивающего документ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с одной стороны, и гражданин(к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  <w:gridCol w:w="119"/>
      </w:tblGrid>
      <w:tr>
        <w:trPr>
          <w:trHeight w:val="219" w:hRule="atLeast"/>
        </w:trPr>
        <w:tc>
          <w:tcPr>
            <w:tcW w:w="9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Наниматель, с другой стороны, на основании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276" w:hRule="atLeast"/>
        </w:trPr>
        <w:tc>
          <w:tcPr>
            <w:tcW w:w="9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ивающего доку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, муниципальной — нужное у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состоящее из _____ комнат(ы) в __________ квартире (доме)</w:t>
        <w:br/>
        <w:t>общей площадью __________ кв. метров, в том числе жилой __________ кв. метров,</w:t>
        <w:br/>
        <w:t>по адресу: ____________________________________ дом № __________, корпус № _____,</w:t>
        <w:br/>
        <w:t>квартира № __________, для проживания в нем, а также обеспечивает предоставление за плату коммунальных услуг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газоснабжение, в том числе газ в баллонах, холодное водоснабжение, водоотведение (канализация), горячее водоснабжение и теплоснабжение (отопление), в том числе приобретение и доставка твердого топлива при наличии печного отопления, — нужное у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197"/>
        <w:gridCol w:w="105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семьи и степень родства с Наним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197"/>
        <w:gridCol w:w="105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семьи и степень родства с Наним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9254"/>
        <w:gridCol w:w="106"/>
      </w:tblGrid>
      <w:tr>
        <w:trPr>
          <w:trHeight w:val="206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семьи и степень родства с Наним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правила пользования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ть жилое помещение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одить текущий ремонт занимаем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мод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капитальный ремонт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нтролировать качество предоставляемых жилищно-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нима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мода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изменения, расторжения и прекращ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ий договор составлен в 2 экземплярах, один из которых находится у Наймодателя, другой — у Наним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363"/>
        <w:gridCol w:w="715"/>
        <w:gridCol w:w="2224"/>
        <w:gridCol w:w="2364"/>
      </w:tblGrid>
      <w:tr>
        <w:trPr/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ймодатель»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ниматель»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09  от 14.06.2016, Подписано ЭП: Беляев Евгений Васильевич, "Глава муниципального образования ""Кардымовский район"" Смол.обл." 14.06.2016 14:48:5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сноски Знак"/>
    <w:basedOn w:val="Style11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eastAsia="Times New Roman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ymovo.ru" TargetMode="External"/><Relationship Id="rId3" Type="http://schemas.openxmlformats.org/officeDocument/2006/relationships/hyperlink" Target="mailto:kardymovo.ru" TargetMode="External"/><Relationship Id="rId4" Type="http://schemas.openxmlformats.org/officeDocument/2006/relationships/hyperlink" Target="mailto:kardymov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2:00Z</dcterms:created>
  <dc:creator>Shavrina</dc:creator>
  <dc:description/>
  <cp:keywords/>
  <dc:language>en-US</dc:language>
  <cp:lastModifiedBy>User</cp:lastModifiedBy>
  <dcterms:modified xsi:type="dcterms:W3CDTF">2016-07-01T09:37:00Z</dcterms:modified>
  <cp:revision>4</cp:revision>
  <dc:subject/>
  <dc:title/>
</cp:coreProperties>
</file>