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    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дымовский                   район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                     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06. 2016 года № 002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гражданам жилых помещений в связи с переселением их из ветхого жилищного фонда и фонда, признанного аварийн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гражданам жилых помещений в связи с переселением их из ветхого жилищного фонда и фонда, признанного аварийным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Кардымовский район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лица,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зарегистрированные на территории 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ая область, Кардымовский район, п. Кардымово, ул. Ленина д.16.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развития городского хозяйства Администрации муниципального образования «Кардымовский район» Смоленской области </w:t>
      </w:r>
      <w:r>
        <w:rPr/>
        <w:t>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Воскресень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48167) 4-17-07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сети «Интернет»: http://www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dymo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gh</w:t>
      </w:r>
      <w:r>
        <w:rPr>
          <w:rFonts w:cs="Times New Roman" w:ascii="Times New Roman" w:hAnsi="Times New Roman"/>
          <w:sz w:val="28"/>
          <w:szCs w:val="28"/>
        </w:rPr>
        <w:t>@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dym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сайте Администрации: http://www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dymo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: в газете «Знамя труда-Кардымово» и в муниципальном вестнике (приложение к газете)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) на Едином портале государственных и муниципальных услуг (далее – Единый портал), на региональном портале государственных и муниципальных услуг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лучения консультаций заявители обращаются в Отдел развития городского хозяйства Администрации муниципального образования «Кардымовский район» Смоленской обла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 8(48167) 4-17-07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развития городского хозяйства Администрации муниципального образования «Кардымовский район» Смоленской области 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Отдела развития городского хозяйства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должностное лицо Отдела развития городского хозяйства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тдела развития городского хозяйства Администрации муниципального образования «Кардымовский район» Смоленской област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гражданам жилых помещений в связи с переселением их из ветхого жилищного фонда и фонда, признанного аварийны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«Кардымовский район» Смолен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едоставлении жилого помещения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е в предоставлении жилого помещени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муниципального образования «Кардымовский район» Смоленской области  о признании  жилого  помещения  непригодным для  проживания и предоставлении гражданам  жилых помещений (об отказе  в  предоставлении  гражданам  жилых помещений в  связи с признанием     жилого  помещения  пригодным  для  прож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граждан о предоставлении (об отказе в предоставлении)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bCs/>
          <w:color w:val="000000"/>
        </w:rPr>
        <w:t>30 календарны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3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bCs/>
          <w:color w:val="000000"/>
        </w:rPr>
        <w:t>30 календарны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 правовыми ак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года №188-ФЗ (Собрание законодательства Российской Федерации, 2005, № 1 (часть 1), ст.14;   «Российская газета»,   № 1, 12.01.2005;   «Парламентская    газета» №7-8, 15.01.200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оссийской Федерации 29 декабря 2004 года №190-ФЗ Принят Государственной Думой 22 декабря 2004 года  Одобрен Советом Федерации 24 декабря 2004 года  (в ред. Федеральных законов от 22.07.2005 №117-ФЗ, от 31.12.2005 №199-ФЗ, от 31.12.2005 №210-ФЗ, от 03.06.2006 №73-ФЗ, от 27.07.2006 №143-ФЗ, от 04.12.2006 №201-ФЗ, от 18.12.2006 №232-ФЗ, от 29.12.2006 №258-ФЗ, от 10.05.2007 №69-ФЗ,  от 24.07.2007 №215-ФЗ, от 30.10.2007 №240-ФЗ, от 08.11.2007 №257-ФЗ, от 04.12.2007 №324-ФЗ, от 13.05.2008 №66-ФЗ, от 16.05.2008   № 75-ФЗ,     от  14.07.2008  № 118-ФЗ,   от 22.07.2008 N 148-ФЗ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Постановления Правительства Российской  Федерации от 02.08.2007 №9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Администрации Смоленской области от 27.05.2011 N 303 «Об утверждении Региональной адресной программы по переселению граждан из аварийного жилищного фонда в отдельных муниципальных образованиях Смоленской области на 2014 - 2020 годы».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Style17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ind w:firstLine="708"/>
        <w:jc w:val="both"/>
        <w:rPr>
          <w:b/>
          <w:b/>
          <w:u w:val="single"/>
        </w:rPr>
      </w:pPr>
      <w:r>
        <w:rPr/>
        <w:t>- заявление по форме, приведенной в приложении №  2  к настоящему 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 оригиналы документов, подтверждающих семейные отношения (свидетельство о браке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или выписка из домовой книги за последние 5 лет (выдаётся в посел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финансового лицевого счёта, по месту оплаты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 оригиналы документов, подтверждающих право пользования жилым помещением, занимаемым заявителем и членами его семьи (ордер или свидетельство о праве собств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ённых заявителем и членами его семьи сделках с жилыми помещениями за последние пять лет на всех членов семьи (выдаётся в Управлении Федеральной регистрационной службе по Ульян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 (технический паспорт на жилое помещение, заключение Роспотребнадз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раво заявителя на дополнительную площадь по основаниям, установлен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подраздела 2.6 раздела 2 настоящего Административного регламента.</w:t>
      </w:r>
    </w:p>
    <w:p>
      <w:pPr>
        <w:pStyle w:val="Style17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6.1 подраздела 2.6 раздела 2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2. Документы не соответствуют требованиям, установленным пунктом 2.6.3 подраздела 2.6 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4. Наличие у граждан не истёкшего пятилетнего срока со дня совершения ими намеренного ухудшения своих жилищ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ые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Специалист, в обязанности которого входит прием и регистрация 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веряет наличие всех необходимых документов, в соответствии с перечнем, установленным пунктом </w:t>
      </w:r>
      <w:r>
        <w:rPr>
          <w:rFonts w:cs="Times New Roman" w:ascii="Times New Roman" w:hAnsi="Times New Roman"/>
          <w:sz w:val="28"/>
          <w:szCs w:val="28"/>
        </w:rPr>
        <w:t>2.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а 2.6 раздела 2 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а 2.6 раздела 2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и документов, представленных заявителем, и в соответствии с установленными правилами делопроизводства, формирует комплект документов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Результатом административной процедуры является регистрация заявления и документов, представленных заявителем, либо отказ в приеме  докумен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одолжительной административной процедуры не более 30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язанности специалиста, ответственного за прием и регистрацию документов, должны быть закреплены в его должностном регламенте (должностной и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Р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 Основанием для начала процедуры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олучение специалистом, уполномоченным на рассмотрение документов, принятие решения о предоставлении (отказе в предоставлении), оформление результата предоставления муниципальной услуги, комплекта документов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 получении комплекта документов заявителя, специалист, ответственный за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авливает принадлежность заявителя к категории, имеющей право на получение муниципальной услуги, на основании документов, представленных заявителем, и сведений, полученных в результате межведомственных запросов, а также проверяет комплектность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ет наличие оснований для отказа в предоставлении муниципальной услуги, предусмотренных в подразделе 2.7 раздела 2 н</w:t>
      </w:r>
      <w:r>
        <w:rPr>
          <w:rFonts w:cs="Times New Roman" w:ascii="Times New Roman" w:hAnsi="Times New Roman"/>
          <w:sz w:val="28"/>
          <w:szCs w:val="28"/>
        </w:rPr>
        <w:t>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т наличие полномоч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ConsPlusNormal"/>
        <w:ind w:firstLine="709"/>
        <w:jc w:val="both"/>
        <w:rPr/>
      </w:pPr>
      <w:r>
        <w:rPr/>
        <w:t xml:space="preserve">3.2.3. Должностное лицо Администрации, имеющее полномочия на принятие решения,  в случае, если проект решения о предоставлении (об отказе в предоставлении) муниципальной услуги не соответствует законодательству,  возвращает его специалисту, ответственному  </w:t>
      </w:r>
      <w:r>
        <w:rPr>
          <w:color w:val="000000"/>
        </w:rPr>
        <w:t>за р</w:t>
      </w:r>
      <w:r>
        <w:rPr>
          <w:bCs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/>
        <w:t xml:space="preserve">, для приведения в соответствие с требованиями законодательства с указанием причины возврата. После приведения проекта решения в соответствие с требованиями законодательства специалист, ответственный  </w:t>
      </w:r>
      <w:r>
        <w:rPr>
          <w:color w:val="000000"/>
        </w:rPr>
        <w:t>за р</w:t>
      </w:r>
      <w:r>
        <w:rPr>
          <w:bCs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/>
        <w:t xml:space="preserve">, повторно направляет его </w:t>
      </w:r>
      <w:r>
        <w:rPr>
          <w:color w:val="000000"/>
        </w:rPr>
        <w:t>должностному лицу Администрации</w:t>
      </w:r>
      <w:r>
        <w:rPr/>
        <w:t xml:space="preserve"> для рассмот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Должностное лицо Администрации, имеющее полномочия на принятие решения в предоставлении (отказе в предоставлении) муниципальной услуги, рассматривает проект решения о предоставлении (отказе в предоставлении) муниципальной услуги и, и в случае соответствия указанных проектов требованиям, установленным настоящим Административным регламентом, а также иным действующим нормативным правовым актам, определяющим порядок предоставления муниципальной услуги, подписывает данные проект и возвращает их специалисту, ответственному за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, для дальнейшего оформ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5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формляет решение о предоставлении  (отказе в предоставлении) муниципальной услуги в соответствии с установленными требованиями делопроизвод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дает принятое решение о предоставлении  (отказе в предоставлении) муниципальной услуги специалисту, ответственному за выдачу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 Продолжительность административной процедуры составляет не более 30 календар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Обязанности специалиста, ответ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должны быть закреплены в его должностном регламенте (должностной инструк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заяв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процедуры выдачи результата предоставления муниципальной услуги  является подписание уполномоченным должност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х документов и поступление документов специалисту, ответственному за выдач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 предоставления муниципальной услуги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результата предоставления муниципальной услуги заявителю, направляет заявителю почтовым направлением либо вручает лично заявителю под рос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Результатом административной процедуры является выдача (направление) заявителю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Продолжительность административной процедуры не более 30 календар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Обязанности специалиста, ответ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дачу результата предоставления муниципальной услуги заявителю</w:t>
      </w:r>
      <w:r>
        <w:rPr>
          <w:rFonts w:cs="Times New Roman" w:ascii="Times New Roman" w:hAnsi="Times New Roman"/>
          <w:sz w:val="28"/>
          <w:szCs w:val="28"/>
        </w:rPr>
        <w:t>, должны быть закреплены в его должностном регламенте (должностной инструк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4. Ответ на жалобу заявителя не дается в случаях, если:</w:t>
      </w:r>
    </w:p>
    <w:p>
      <w:pPr>
        <w:pStyle w:val="ConsPlusNormal"/>
        <w:ind w:firstLine="709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9"/>
        <w:jc w:val="both"/>
        <w:rPr/>
      </w:pPr>
      <w:r>
        <w:rPr/>
        <w:t xml:space="preserve"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 </w:t>
      </w:r>
    </w:p>
    <w:p>
      <w:pPr>
        <w:pStyle w:val="ConsPlusNormal"/>
        <w:ind w:firstLine="709"/>
        <w:jc w:val="both"/>
        <w:rPr/>
      </w:pPr>
      <w:r>
        <w:rPr/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Заявитель вправе подать жалобу в письменной форме на бумажном носителе, в электронной форме в отдел развития городского хозяйства Администрации муниципального образования «Кардымовский район» Смоленской области 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423" w:hanging="47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423" w:hanging="47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Административному   </w:t>
      </w: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7.8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233045</wp:posOffset>
                </wp:positionV>
                <wp:extent cx="1270" cy="4610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5pt;margin-top:18.3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6035</wp:posOffset>
                </wp:positionV>
                <wp:extent cx="2076450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70180</wp:posOffset>
                </wp:positionV>
                <wp:extent cx="1270" cy="274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3.4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иеме документов, предусмотренные   в подразделе 2.8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иеме документов, предусмотренные   в подразделе 2.8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2076450" cy="591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(направление) заявителю отказа в приеме документов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(направление) заявителю отказа в приеме документов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6510</wp:posOffset>
                </wp:positionH>
                <wp:positionV relativeFrom="paragraph">
                  <wp:posOffset>53340</wp:posOffset>
                </wp:positionV>
                <wp:extent cx="51752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4.2pt;width:4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247650</wp:posOffset>
                </wp:positionV>
                <wp:extent cx="36576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19.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49555</wp:posOffset>
                </wp:positionV>
                <wp:extent cx="504825" cy="325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6pt;mso-wrap-distance-left:9.05pt;mso-wrap-distance-right:9.05pt;mso-wrap-distance-top:0pt;mso-wrap-distance-bottom:0pt;margin-top:19.6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025</wp:posOffset>
                </wp:positionH>
                <wp:positionV relativeFrom="paragraph">
                  <wp:posOffset>66675</wp:posOffset>
                </wp:positionV>
                <wp:extent cx="16510" cy="321310"/>
                <wp:effectExtent l="34290" t="635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5.25pt;width:1.2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2060</wp:posOffset>
                </wp:positionH>
                <wp:positionV relativeFrom="paragraph">
                  <wp:posOffset>183515</wp:posOffset>
                </wp:positionV>
                <wp:extent cx="2736850" cy="1299845"/>
                <wp:effectExtent l="11430" t="6350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pt;margin-top:14.45pt;width:215.4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2390</wp:posOffset>
                </wp:positionH>
                <wp:positionV relativeFrom="paragraph">
                  <wp:posOffset>52070</wp:posOffset>
                </wp:positionV>
                <wp:extent cx="1270" cy="4464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4.1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6525</wp:posOffset>
                </wp:positionH>
                <wp:positionV relativeFrom="paragraph">
                  <wp:posOffset>52070</wp:posOffset>
                </wp:positionV>
                <wp:extent cx="365760" cy="3028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4.1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80010</wp:posOffset>
                </wp:positionV>
                <wp:extent cx="1989455" cy="505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6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2390</wp:posOffset>
                </wp:positionH>
                <wp:positionV relativeFrom="paragraph">
                  <wp:posOffset>167005</wp:posOffset>
                </wp:positionV>
                <wp:extent cx="1270" cy="3302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3.1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457200" cy="3854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6.3pt;margin-top:6.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9385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7pt" to="212.5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2690</wp:posOffset>
                </wp:positionH>
                <wp:positionV relativeFrom="paragraph">
                  <wp:posOffset>-287655</wp:posOffset>
                </wp:positionV>
                <wp:extent cx="457200" cy="385445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-22.6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9575</wp:posOffset>
                </wp:positionH>
                <wp:positionV relativeFrom="paragraph">
                  <wp:posOffset>28575</wp:posOffset>
                </wp:positionV>
                <wp:extent cx="2057400" cy="685800"/>
                <wp:effectExtent l="1524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25pt;margin-top:2.25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5095</wp:posOffset>
                </wp:positionH>
                <wp:positionV relativeFrom="paragraph">
                  <wp:posOffset>93980</wp:posOffset>
                </wp:positionV>
                <wp:extent cx="31115" cy="2421890"/>
                <wp:effectExtent l="37465" t="63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242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7.4pt;width:2.35pt;height:19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4475</wp:posOffset>
                </wp:positionH>
                <wp:positionV relativeFrom="paragraph">
                  <wp:posOffset>81915</wp:posOffset>
                </wp:positionV>
                <wp:extent cx="1270" cy="24339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6.45pt;width:0.05pt;height:19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81280</wp:posOffset>
                </wp:positionV>
                <wp:extent cx="1657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6.4pt;width:1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1260</wp:posOffset>
                </wp:positionH>
                <wp:positionV relativeFrom="paragraph">
                  <wp:posOffset>81915</wp:posOffset>
                </wp:positionV>
                <wp:extent cx="2292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6.4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Нет</w:t>
        <w:tab/>
        <w:t>Да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101600</wp:posOffset>
                </wp:positionV>
                <wp:extent cx="26670" cy="18065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" cy="18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pt;width:2.1pt;height:14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010</wp:posOffset>
                </wp:positionH>
                <wp:positionV relativeFrom="paragraph">
                  <wp:posOffset>101600</wp:posOffset>
                </wp:positionV>
                <wp:extent cx="13081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pt;margin-top:8pt;width:10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0035</wp:posOffset>
                </wp:positionH>
                <wp:positionV relativeFrom="paragraph">
                  <wp:posOffset>100965</wp:posOffset>
                </wp:positionV>
                <wp:extent cx="1270" cy="180530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7.95pt;width:0.1pt;height:14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5095</wp:posOffset>
                </wp:positionH>
                <wp:positionV relativeFrom="paragraph">
                  <wp:posOffset>100965</wp:posOffset>
                </wp:positionV>
                <wp:extent cx="142557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7.95pt;width:11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</w:t>
      </w:r>
      <w:r>
        <w:rPr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4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47320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05435</wp:posOffset>
                </wp:positionV>
                <wp:extent cx="1270" cy="27622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4.05pt;width:0.05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6535</wp:posOffset>
                </wp:positionH>
                <wp:positionV relativeFrom="paragraph">
                  <wp:posOffset>305435</wp:posOffset>
                </wp:positionV>
                <wp:extent cx="1270" cy="2006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24.0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305435</wp:posOffset>
                </wp:positionV>
                <wp:extent cx="1270" cy="105283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24.05pt;width:0.05pt;height:8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1215</wp:posOffset>
                </wp:positionH>
                <wp:positionV relativeFrom="paragraph">
                  <wp:posOffset>305435</wp:posOffset>
                </wp:positionV>
                <wp:extent cx="1270" cy="97218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24.05pt;width:0.1pt;height:7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11430</wp:posOffset>
                </wp:positionV>
                <wp:extent cx="2612390" cy="1659255"/>
                <wp:effectExtent l="8890" t="6350" r="95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65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б отказе в предоставлении муниципальной услуги правомер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pt;margin-top:0.9pt;width:205.65pt;height:13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 решения об отказе в предоставлении муниципальной услуги правомерен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9890</wp:posOffset>
                </wp:positionH>
                <wp:positionV relativeFrom="paragraph">
                  <wp:posOffset>86995</wp:posOffset>
                </wp:positionV>
                <wp:extent cx="2625725" cy="1379220"/>
                <wp:effectExtent l="11430" t="5715" r="1079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37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 предоставлении муниципальной услуги  правомер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6.85pt;width:206.7pt;height:108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 решения о предоставлении муниципальной услуги  правомерен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5615</wp:posOffset>
                </wp:positionH>
                <wp:positionV relativeFrom="paragraph">
                  <wp:posOffset>100965</wp:posOffset>
                </wp:positionV>
                <wp:extent cx="35623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7.95pt" to="465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11430</wp:posOffset>
                </wp:positionV>
                <wp:extent cx="2584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0.9pt;width:2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0370</wp:posOffset>
                </wp:positionH>
                <wp:positionV relativeFrom="paragraph">
                  <wp:posOffset>4445</wp:posOffset>
                </wp:positionV>
                <wp:extent cx="1270" cy="55054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0.3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1980</wp:posOffset>
                </wp:positionH>
                <wp:positionV relativeFrom="paragraph">
                  <wp:posOffset>102235</wp:posOffset>
                </wp:positionV>
                <wp:extent cx="365760" cy="2584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8.0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1270" cy="24892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7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2040</wp:posOffset>
                </wp:positionH>
                <wp:positionV relativeFrom="paragraph">
                  <wp:posOffset>33020</wp:posOffset>
                </wp:positionV>
                <wp:extent cx="365760" cy="25844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.6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4470</wp:posOffset>
                </wp:positionH>
                <wp:positionV relativeFrom="paragraph">
                  <wp:posOffset>42545</wp:posOffset>
                </wp:positionV>
                <wp:extent cx="275526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3.35pt;width:21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4790</wp:posOffset>
                </wp:positionH>
                <wp:positionV relativeFrom="paragraph">
                  <wp:posOffset>43180</wp:posOffset>
                </wp:positionV>
                <wp:extent cx="1270" cy="34544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3.4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9570</wp:posOffset>
                </wp:positionH>
                <wp:positionV relativeFrom="paragraph">
                  <wp:posOffset>37465</wp:posOffset>
                </wp:positionV>
                <wp:extent cx="2305050" cy="361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9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790</wp:posOffset>
                </wp:positionH>
                <wp:positionV relativeFrom="paragraph">
                  <wp:posOffset>48895</wp:posOffset>
                </wp:positionV>
                <wp:extent cx="1270" cy="22923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3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3535</wp:posOffset>
                </wp:positionH>
                <wp:positionV relativeFrom="paragraph">
                  <wp:posOffset>97790</wp:posOffset>
                </wp:positionV>
                <wp:extent cx="2305050" cy="4749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7.7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790</wp:posOffset>
                </wp:positionH>
                <wp:positionV relativeFrom="paragraph">
                  <wp:posOffset>51435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0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050</wp:posOffset>
                </wp:positionH>
                <wp:positionV relativeFrom="paragraph">
                  <wp:posOffset>99695</wp:posOffset>
                </wp:positionV>
                <wp:extent cx="2305050" cy="7296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ыдача (направление)  заявителю  решения о предоставлении (отказе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45pt;mso-wrap-distance-left:9.05pt;mso-wrap-distance-right:9.05pt;mso-wrap-distance-top:0pt;mso-wrap-distance-bottom:0pt;margin-top:7.8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Выдача (направление)  заявителю  решения о предоставлении (отказе в предоставлении)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4790</wp:posOffset>
                </wp:positionH>
                <wp:positionV relativeFrom="paragraph">
                  <wp:posOffset>137795</wp:posOffset>
                </wp:positionV>
                <wp:extent cx="1270" cy="2292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9575</wp:posOffset>
                </wp:positionH>
                <wp:positionV relativeFrom="paragraph">
                  <wp:posOffset>25400</wp:posOffset>
                </wp:positionV>
                <wp:extent cx="22860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5pt;margin-top: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гр-на(ки)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______________ кв.  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                               _______________               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                                                             (подпись заявителя)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81  от 03.06.2016, Подписано ЭП: Беляев Евгений Васильевич, "Глава муниципального образования ""Кардымовский район"" Смол.обл." 03.06.2016 9:36:2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сноски Знак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ymovo.ru" TargetMode="External"/><Relationship Id="rId3" Type="http://schemas.openxmlformats.org/officeDocument/2006/relationships/hyperlink" Target="mailto:kardymovo.ru" TargetMode="External"/><Relationship Id="rId4" Type="http://schemas.openxmlformats.org/officeDocument/2006/relationships/hyperlink" Target="mailto:kardymov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6:00Z</dcterms:created>
  <dc:creator>Shavrina</dc:creator>
  <dc:description/>
  <cp:keywords/>
  <dc:language>en-US</dc:language>
  <cp:lastModifiedBy>User</cp:lastModifiedBy>
  <dcterms:modified xsi:type="dcterms:W3CDTF">2016-06-06T09:51:00Z</dcterms:modified>
  <cp:revision>4</cp:revision>
  <dc:subject/>
  <dc:title/>
</cp:coreProperties>
</file>