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16840</wp:posOffset>
            </wp:positionV>
            <wp:extent cx="70040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АРДЫМОВСКИЙ РАЙОН” СМОЛЕНСКОЙ ОБЛАСТИ</w:t>
        <w:br/>
        <w:br/>
      </w:r>
      <w:r>
        <w:rPr>
          <w:b/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 07.12.2016    № 00699                    </w:t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Кардымовский район» Смоленской области от 30.09.2016        № 00527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</w:t>
      </w:r>
    </w:p>
    <w:p>
      <w:pPr>
        <w:pStyle w:val="Normal"/>
        <w:tabs>
          <w:tab w:val="clear" w:pos="708"/>
          <w:tab w:val="left" w:pos="3960" w:leader="none"/>
        </w:tabs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 в многоквартирном доме с учетом потребностей инвали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постановления Администрации муниципального образования «Кардымовский район» Смоленской области от 30.09.2016 № 00527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 изменения, изложив его в 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и силу постановления Администрации муниципального    образования    «Кардымовский  район»    Смоленской    области от 30.09.2016 № 00527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.</w:t>
      </w:r>
    </w:p>
    <w:p>
      <w:pPr>
        <w:pStyle w:val="Normal"/>
        <w:tabs>
          <w:tab w:val="clear" w:pos="708"/>
          <w:tab w:val="left" w:pos="1276" w:leader="none"/>
          <w:tab w:val="left" w:pos="396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>
          <w:trHeight w:val="1021" w:hRule="atLeast"/>
        </w:trPr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Д.Ю. Григорь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right"/>
        <w:rPr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5269" w:leader="none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820" w:leader="none"/>
        </w:tabs>
        <w:ind w:left="6521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образования «Кардымовский район» Смоленской области от ___. ____. 2016 №_____</w:t>
      </w:r>
    </w:p>
    <w:p>
      <w:pPr>
        <w:pStyle w:val="Normal"/>
        <w:tabs>
          <w:tab w:val="clear" w:pos="708"/>
          <w:tab w:val="left" w:pos="7820" w:leader="none"/>
        </w:tabs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76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условий доступности для инвалидов жилых помещений и общего имущества в муниципальном жилом фонде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ардымовский район»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301" w:leader="none"/>
          <w:tab w:val="left" w:pos="3960" w:leader="none"/>
        </w:tabs>
        <w:spacing w:lineRule="auto" w:line="276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5"/>
      </w:tblGrid>
      <w:tr>
        <w:trPr>
          <w:trHeight w:val="561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Асоскова Наталья Валерьевна                 -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Дмитрий Сергеевич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цова Ирина Владимировна               -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ЖКХ, транспорта, связи  Администрации  муниципального образования   «Кардымовский район» Смоленской област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муниципальный жилищный инспектор отдела строительства, ЖКХ, транспорта, связи Администрации муниципального образования «Кардымовский район» Смоленской области, секретарь комисс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5229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с Владимир Юрьевич            гг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тон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правляющая организация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Соловь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Валент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Первома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льга Васильевна                         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правовой работы и  делопроизвод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        «Кардымовский   район» Смоленской област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аталия Кузьминич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Мол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Пав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в Кардымовском районе отдела социальной защиты населения в Смоленском районе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юдмила Гаври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Первома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лена Евген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Тюш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Вадим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«Кардымовский район» Смоленской области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Анастасия Олеговна 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развития городского хозяйства Администрации муниципального образования «Кардымовский район» Смоленской области;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Валенти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а муниципального образования Берез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 Владимир Викторович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пожарной части № 31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Шо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ков  Евгений Николаевич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архитектор отдела                          строительства, ЖКХ, транспорта, связи Администрации муниципального   образования  «Кардымовский район»     Смоленской области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нтин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Кам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99  от 07.12.2016, Подписано ЭП: Григорьев Дмитрий Юрьевич, Заместитель Главы муниципального образования 07.12.2016 16:37:5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8:00Z</dcterms:created>
  <dc:creator>888</dc:creator>
  <dc:description/>
  <cp:keywords/>
  <dc:language>en-US</dc:language>
  <cp:lastModifiedBy>urist</cp:lastModifiedBy>
  <dcterms:modified xsi:type="dcterms:W3CDTF">2016-12-23T07:50:00Z</dcterms:modified>
  <cp:revision>4</cp:revision>
  <dc:subject/>
  <dc:title/>
</cp:coreProperties>
</file>