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.12.2016         №  00697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1903" w:hRule="atLeast"/>
        </w:trPr>
        <w:tc>
          <w:tcPr>
            <w:tcW w:w="4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Управление муниципальными финансами </w:t>
            </w:r>
            <w:r>
              <w:rPr>
                <w:bCs/>
                <w:sz w:val="28"/>
                <w:szCs w:val="28"/>
              </w:rPr>
              <w:t>муниципального образования «Кардымовский район» Смоленской области» на 2014-202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правление муниципальными финансами муниципального образования «Кардымовский район» Смоленской области» на 2014-2020 годы </w:t>
      </w:r>
      <w:r>
        <w:rPr>
          <w:sz w:val="28"/>
          <w:szCs w:val="28"/>
        </w:rPr>
        <w:t xml:space="preserve">(далее – муниципальная программа), утвержденную постановлением от 31.12.2013 № 0855 (в редакции постановлений Администрации  </w:t>
      </w:r>
      <w:r>
        <w:rPr>
          <w:bCs/>
          <w:sz w:val="28"/>
          <w:szCs w:val="28"/>
        </w:rPr>
        <w:t>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от 25.02.2015 № 00081, от 24.09.2015 № 00583, от 21.03.2016 № 00128):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позицию «Объемы и источники финансирования» изложить в новой редакции: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бюджета муниципального образования на реализацию муниципальной программы составляет 32 761,88155 тыс. рублей, в том числе на реализацию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обеспечивающей подпрограммы «Нормативно-методическое обеспечение и организация бюджетного процесса» - 32 538,3255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подпрограммы «Управление муниципальным долгом муниципального образования «Кардымовский район» Смоленской области» –    223,55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:</w:t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221"/>
              <w:gridCol w:w="2340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74,41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74,418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525,3255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525,32555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864,13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899,5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899,5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899,5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899,5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899,5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899,5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899,5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899,5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899,500</w:t>
                  </w:r>
                </w:p>
              </w:tc>
            </w:tr>
          </w:tbl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 «Обоснование ресурсного обеспечения муниципальной программы» абзацы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ъем финансового обеспечения реализации муниципальной программы за счет средств бюджета муниципального образования за весь период ее реализации составляет 32 797,24355 тыс. рублей, в том числе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4 году – 3 774,418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5 году – 4 525,32555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6 году – 4 899 5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7 году – 4 899,5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8 году – 4 899,5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9 году – 4 899,5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0 году – 4 899,500 тыс. рублей.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ъем финансового обеспечения реализации муниципальной программы за счет средств бюджета муниципального образования за весь период ее реализации составляет 32 761,88155 тыс. рублей, в том числе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4 году – 3 774,418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5 году – 4 525,32555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6 году – 4 864,138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7 году – 4 899,5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8 году – 4 899,5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9 году – 4 899,5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0 году – 4 899,500 тыс. рублей.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Приложение № 2 к муниципальной программе изложить в ново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  <w:gridCol w:w="4216"/>
      </w:tblGrid>
      <w:tr>
        <w:trPr/>
        <w:tc>
          <w:tcPr>
            <w:tcW w:w="10853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ConsPlusCell"/>
              <w:widowControl/>
              <w:ind w:right="-45" w:hanging="0"/>
              <w:jc w:val="both"/>
              <w:rPr/>
            </w:pPr>
            <w:r>
              <w:rPr/>
              <w:t>Приложение № 2</w:t>
            </w:r>
          </w:p>
          <w:p>
            <w:pPr>
              <w:pStyle w:val="ConsPlusCell"/>
              <w:widowControl/>
              <w:ind w:right="-45" w:hanging="0"/>
              <w:jc w:val="both"/>
              <w:rPr/>
            </w:pPr>
            <w:r>
              <w:rPr/>
              <w:t>к муниципальной  программе «Управление  финансами в муниципальном образовании «Кардымовский район» Смоленской области» на 2014-2020 годы</w:t>
            </w:r>
          </w:p>
        </w:tc>
      </w:tr>
    </w:tbl>
    <w:p>
      <w:pPr>
        <w:pStyle w:val="ConsPlusCell"/>
        <w:widowControl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ероприятий муниципальной программы </w:t>
      </w:r>
    </w:p>
    <w:p>
      <w:pPr>
        <w:pStyle w:val="ConsPlusCell"/>
        <w:widowControl/>
        <w:jc w:val="center"/>
        <w:rPr/>
      </w:pPr>
      <w:r>
        <w:rPr>
          <w:b/>
          <w:bCs/>
        </w:rPr>
        <w:t xml:space="preserve">«Управление </w:t>
      </w:r>
      <w:r>
        <w:rPr>
          <w:b/>
        </w:rPr>
        <w:t>финансами в муниципальном образовании «Кардымовский район»</w:t>
      </w:r>
      <w:r>
        <w:rPr/>
        <w:t xml:space="preserve">  </w:t>
      </w:r>
    </w:p>
    <w:p>
      <w:pPr>
        <w:pStyle w:val="ConsPlusCell"/>
        <w:widowControl/>
        <w:jc w:val="center"/>
        <w:rPr>
          <w:b/>
          <w:b/>
          <w:bCs/>
        </w:rPr>
      </w:pPr>
      <w:r>
        <w:rPr>
          <w:b/>
          <w:bCs/>
        </w:rPr>
        <w:t>Смоленской области» на 2014-2020 годы</w:t>
      </w:r>
    </w:p>
    <w:p>
      <w:pPr>
        <w:pStyle w:val="ConsPlusCell"/>
        <w:widowControl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7"/>
        <w:gridCol w:w="1340"/>
        <w:gridCol w:w="1657"/>
        <w:gridCol w:w="1320"/>
        <w:gridCol w:w="1080"/>
        <w:gridCol w:w="1330"/>
        <w:gridCol w:w="1080"/>
        <w:gridCol w:w="1080"/>
        <w:gridCol w:w="1080"/>
        <w:gridCol w:w="1080"/>
        <w:gridCol w:w="1080"/>
        <w:gridCol w:w="1260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мероприятия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«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38,3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3,3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3,4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1,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 538,3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73,3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523,4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61,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4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4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4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4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Управление муниципальным долгом муниципального образования «Кардымовский район» Смоленской области»</w:t>
            </w:r>
          </w:p>
        </w:tc>
      </w:tr>
      <w:tr>
        <w:trPr/>
        <w:tc>
          <w:tcPr>
            <w:tcW w:w="1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 «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бслуживание муниципального долга муниципального образования «Кардымовский район»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 за счет доходов бюджета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сего по муниципальной программ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ме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761,881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61,88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74,4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4,4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5,32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5,3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64,1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4,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9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 89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9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 89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9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 89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9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 89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обеспечивающей подпрограммы позицию «Объемы и источники финансирования» изложить в новой редакции: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естного бюджета на реализацию обеспечивающей подпрограммы составляет 32 538,32555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2014 год – 3 773,36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2015 год – 4 523,41055 тыс. рублей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6 год – 4 861,946 тыс. рублей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7 год – 4 844,900 тыс. рублей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8 год – 4 844,900 тыс. рублей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9 год – 4 844,900 тыс. рублей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20 год – 4 844,900 тыс. рублей.</w:t>
            </w:r>
          </w:p>
        </w:tc>
      </w:tr>
    </w:tbl>
    <w:p>
      <w:pPr>
        <w:pStyle w:val="Normal"/>
        <w:widowControl w:val="false"/>
        <w:autoSpaceDE w:val="false"/>
        <w:ind w:right="-55" w:firstLine="720"/>
        <w:jc w:val="both"/>
        <w:rPr/>
      </w:pPr>
      <w:r>
        <w:rPr>
          <w:sz w:val="28"/>
          <w:szCs w:val="28"/>
        </w:rPr>
        <w:t>1.5. Раздел 4 «Обоснование ресурсного обеспечения подпрограммы» изложить в ново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м финансового обеспечения реализации обеспечивающей подпрограммы за счет средств бюджета муниципального образования за весь период ее реализации составляет 32 538,32555 тыс. руб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 том числе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4 году – 3 773,369 тыс. рублей, из них расходы на оплату труда 3 260,8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5 году – 4 523,41055 тыс. рублей, из них расходы на оплату труда 3 997,96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6 году – 4 861,946 тыс. рублей, из них расходы на оплату труда 4 345,2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7 году – 4 844,9 тыс. рублей, из них расходы на оплату труда 4 345,2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8 году – 4 844,9 тыс. рублей, из них расходы на оплату труда 4 345,2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9 году – 4 844,9 тыс. рублей, из них расходы на оплату труда 4 345,2 тыс. рубле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0 году – 4 844,9 тыс. рублей, из них расходы на оплату труда 4 345,2 тыс. рублей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6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подпрограммы «Управление муниципальным долгом муниципального образования «Кардымовский район» Смоленской области» </w:t>
      </w:r>
      <w:r>
        <w:rPr/>
        <w:t>позицию «Объемы и источники финансирования» изложить в новой редакции: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естного бюджета на реализацию муниципальной обеспечивающей подпрограммы составляет 223,556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2014 год – 1,04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2015 год – 1,91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2016 год – 2,19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2017 год – 54,60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2018 год – 54,60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2019 год – 54,600 тыс. рублей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20 год – 54,600 тыс. рублей.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/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Раздел 4 «Обоснование ресурсного обеспечения подпрограммы» изложить в ново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й объем финансирования подпрограммы за счет средств бюджета муниципального образования составляет 223,556 тыс. рублей, в том числе по годам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14 год – 1,049 тыс. рубле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15 год – 1,915 тыс. рубле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16 год – 2,192 тыс. рубле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17 год – 54,600 тыс. рубле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18 год – 54,600 тыс. рубле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19 год – 54,6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20 год – 54,600 тыс. рубл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 о ресурсном обеспечении реализации подпрограммы за счет средств бюджета муниципального образования по годам реализации подпрограммы представлена в таблице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58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701"/>
        <w:gridCol w:w="2410"/>
        <w:gridCol w:w="1100"/>
        <w:gridCol w:w="743"/>
        <w:gridCol w:w="709"/>
        <w:gridCol w:w="708"/>
        <w:gridCol w:w="709"/>
        <w:gridCol w:w="709"/>
        <w:gridCol w:w="851"/>
        <w:gridCol w:w="851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 подпрограммы, основного мероприятия,  главные  распорядители  средств бюджета муниципального образования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(тыс. рублей)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119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iCs/>
                <w:color w:val="000000"/>
                <w:sz w:val="22"/>
                <w:szCs w:val="22"/>
              </w:rPr>
              <w:t>Управление муниципальным долгом муниципального образования «Кардымовский район» Смоленской области»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 за счет доходов бюджет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Администрации муниципального образования «Кардымовский район» Смоленской облас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«Кардымовский район» Смоленской области Д.Ю. Григорье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Опубликовать настоящее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рименяется  к правоотношениям, возникшим  с 1 декаб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.п. Главы муниципального образования «Кардымовский район» Смолен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Ю. Григорье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697  от 05.12.2016, Подписано ЭП: Григорьев Дмитрий Юрьевич, Заместитель Главы муниципального образования 05.12.2016 11:20:27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697  от 05.12.2016, Подписано ЭП: Григорьев Дмитрий Юрьевич, Заместитель Главы муниципального образования 05.12.2016 11:20:27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697  от 05.12.2016, Подписано ЭП: Григорьев Дмитрий Юрьевич, Заместитель Главы муниципального образования 05.12.2016 11:20:2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8"/>
      <w:szCs w:val="28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7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" w:hAnsi="Arial" w:cs="Arial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basedOn w:val="Style7"/>
    <w:qFormat/>
    <w:rPr>
      <w:sz w:val="32"/>
      <w:lang w:val="ru-RU" w:bidi="ar-SA"/>
    </w:rPr>
  </w:style>
  <w:style w:type="character" w:styleId="Style17">
    <w:name w:val="Основной текст с отступом Знак"/>
    <w:basedOn w:val="Style7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basedOn w:val="Style7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basedOn w:val="Style7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basedOn w:val="Style7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6:00Z</dcterms:created>
  <dc:creator>Depp</dc:creator>
  <dc:description/>
  <cp:keywords/>
  <dc:language>en-US</dc:language>
  <cp:lastModifiedBy>urist</cp:lastModifiedBy>
  <cp:lastPrinted>2016-07-27T14:50:00Z</cp:lastPrinted>
  <dcterms:modified xsi:type="dcterms:W3CDTF">2016-12-23T07:49:00Z</dcterms:modified>
  <cp:revision>4</cp:revision>
  <dc:subject/>
  <dc:title>ПРАВИТЕЛЬСТВО РОССИЙСКОЙ ФЕДЕРАЦИИ</dc:title>
</cp:coreProperties>
</file>