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9455" cy="8382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РДЫМОВСКИЙ РАЙОН» СМОЛЕНСКОЙ ОБЛАСТИ</w:t>
      </w:r>
    </w:p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 О С Т А Н О В Л Е Н И Е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200" w:leader="none"/>
          <w:tab w:val="left" w:pos="73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 25.11. 2016        № 00678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74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 на территории муниципального образования «Кардымовский район» Смоленской области» в новой редакции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ы на территории муниципального образования «Кардымовский район» Смоленской области» (далее - Программа), в новой редакции (Приложение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читать утратившими силу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2.2014 № 0164 «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б утверждении муниципальной программы  </w:t>
      </w:r>
      <w:r>
        <w:rPr>
          <w:rFonts w:cs="Times New Roman" w:ascii="Times New Roman" w:hAnsi="Times New Roman"/>
          <w:sz w:val="28"/>
        </w:rPr>
        <w:t xml:space="preserve">«Энергосбережение и повышение энергетической эффективности на 2014-2016 годы на территории </w:t>
      </w:r>
      <w:r>
        <w:rPr>
          <w:rFonts w:cs="Times New Roman" w:ascii="Times New Roman" w:hAnsi="Times New Roman"/>
          <w:color w:val="000000"/>
          <w:sz w:val="28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bCs/>
          <w:sz w:val="28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 31.12. 2014 № 00934 «О внесении изменений в муниципальную программу «Энергосбережение и повышение энергетической эффективности на 2012 – 2014 годы на территории муниципального образования «Кардымовский район» Смолен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7.2015 № 00443 «О внесении изменений в муниципальную программу «Энергосбережение и повышение энергетической эффективности на 2014 – 2020 годы на территории муниципального образования «Кардымовский район» Смолен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опубликовать  в районной газете «Знамя труда» -Кардымово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на заместителя Главы муниципального образования «Кардымовский район» Смоленской области   Д. Ю. Григорьева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  силу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  <w:tab/>
              <w:t xml:space="preserve">                        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 В. Беляев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78  от 25.11.2016, Подписано ЭП: Беляев Евгений Васильевич, "Глава муниципального образования ""Кардымовский район"" Смол.обл." 25.11.2016 14:07:3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Основной текст_"/>
    <w:qFormat/>
    <w:rPr>
      <w:spacing w:val="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5">
    <w:name w:val="fr5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100" w:after="0"/>
      <w:jc w:val="both"/>
    </w:pPr>
    <w:rPr>
      <w:spacing w:val="9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3:00Z</dcterms:created>
  <dc:creator>Пользователь</dc:creator>
  <dc:description/>
  <cp:keywords/>
  <dc:language>en-US</dc:language>
  <cp:lastModifiedBy>urist</cp:lastModifiedBy>
  <cp:lastPrinted>2016-10-27T09:41:00Z</cp:lastPrinted>
  <dcterms:modified xsi:type="dcterms:W3CDTF">2016-12-02T06:42:00Z</dcterms:modified>
  <cp:revision>4</cp:revision>
  <dc:subject/>
  <dc:title>Приложение 1</dc:title>
</cp:coreProperties>
</file>