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  15.11. 2016      № 00658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8735</wp:posOffset>
                </wp:positionV>
                <wp:extent cx="311467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lineRule="atLeast" w:line="273" w:before="0" w:after="0"/>
                                    <w:ind w:left="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333333"/>
                                      <w:sz w:val="28"/>
                                      <w:szCs w:val="28"/>
                                    </w:rPr>
                                    <w:t>О создании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униципального бюджетного учреждения «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Физкультурно-оздоровительный комплекс Кардымовского района Смоле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96.6pt;mso-wrap-distance-left:9pt;mso-wrap-distance-right:9pt;mso-wrap-distance-top:0pt;mso-wrap-distance-bottom:10pt;margin-top:3.0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Style21"/>
                              <w:shd w:fill="FFFFFF" w:val="clear"/>
                              <w:spacing w:lineRule="atLeast" w:line="273" w:before="0" w:after="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333333"/>
                                <w:sz w:val="28"/>
                                <w:szCs w:val="28"/>
                              </w:rPr>
                              <w:t>О создании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ниципального бюджетного учреждения «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Физкультурно-оздоровительный комплекс Кардымовского района Смоленской област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tLeast" w:line="273" w:before="0" w:after="0"/>
        <w:ind w:left="1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73" w:before="0" w:after="0"/>
        <w:ind w:left="1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73" w:before="0" w:after="0"/>
        <w:ind w:left="14" w:firstLine="694"/>
        <w:jc w:val="both"/>
        <w:rPr/>
      </w:pPr>
      <w:r>
        <w:rPr>
          <w:color w:val="333333"/>
          <w:sz w:val="28"/>
          <w:szCs w:val="28"/>
        </w:rPr>
        <w:t>В соответствии с Гражданским кодексом Российской Федерации, Федеральным законом Российской Федерации от 12 января 1996 года № 7 - ФЗ «О некоммерческих организациях», 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ым постановлением Администрации муниципального образования «Кардымовский район» Смоленской области от 29.06.2011 № 0348, в     связи    с     вводом    в    эксплуатацию    спортивного    сооружения (физкультурно-оздоровительный комплекс) Адми</w:t>
      </w:r>
      <w:r>
        <w:rPr>
          <w:sz w:val="28"/>
          <w:szCs w:val="28"/>
        </w:rPr>
        <w:t>нистрация муниципального образования «Кардымовский район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tLeast" w:line="273" w:before="0" w:after="0"/>
        <w:ind w:left="14" w:firstLine="694"/>
        <w:jc w:val="both"/>
        <w:rPr/>
      </w:pPr>
      <w:r>
        <w:rPr>
          <w:sz w:val="28"/>
          <w:szCs w:val="28"/>
        </w:rPr>
        <w:t>1. Создать Муниципальное бюджетное учреждение "</w:t>
      </w:r>
      <w:r>
        <w:rPr>
          <w:color w:val="333333"/>
          <w:sz w:val="28"/>
          <w:szCs w:val="28"/>
        </w:rPr>
        <w:t>Физкультурно-оздоровительный комплекс Кардымовского района Смоленской области»</w:t>
      </w:r>
    </w:p>
    <w:p>
      <w:pPr>
        <w:pStyle w:val="Style21"/>
        <w:shd w:fill="FFFFFF" w:val="clear"/>
        <w:spacing w:lineRule="atLeast" w:line="273" w:before="0" w:after="0"/>
        <w:ind w:left="5" w:firstLine="70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Утвердить Устав муниципального бюджетного учреждения «Физкультурно-оздоровительный комплекс Кардымовского района Смоленской области» (далее Устав).</w:t>
      </w:r>
    </w:p>
    <w:p>
      <w:pPr>
        <w:pStyle w:val="Style21"/>
        <w:shd w:fill="FFFFFF" w:val="clear"/>
        <w:spacing w:lineRule="atLeast" w:line="273" w:before="0" w:after="0"/>
        <w:ind w:left="5" w:firstLine="703"/>
        <w:jc w:val="both"/>
        <w:rPr/>
      </w:pPr>
      <w:r>
        <w:rPr>
          <w:color w:val="333333"/>
          <w:sz w:val="28"/>
          <w:szCs w:val="28"/>
        </w:rPr>
        <w:t>3. Уполномочить Начальника Отдела образования Администрации муниципального образования « Кардымовский район» Смоленской области В.В. Азаренкову на осуществление действий, связанных с государственной регистрацией Устава.</w:t>
      </w:r>
    </w:p>
    <w:p>
      <w:pPr>
        <w:pStyle w:val="Style21"/>
        <w:shd w:fill="FFFFFF" w:val="clear"/>
        <w:spacing w:lineRule="atLeast" w:line="273" w:before="0" w:after="0"/>
        <w:ind w:left="10" w:firstLine="69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публиковать настоящий Устав в газете «Знамя труда» и разместить на официальном Интернет сайте Администрации муниципального образования «Кардымовский район»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муниципального образования «Кардымовский район»  Смоленской области  Д.Ю. Григорь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 и применяется к правоотношениям, возникающим с 0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муниципального  образования «Кардымовский район» Смоленской области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Е.В. Беляев</w:t>
            </w:r>
          </w:p>
        </w:tc>
      </w:tr>
    </w:tbl>
    <w:p>
      <w:pPr>
        <w:pStyle w:val="Style110"/>
        <w:widowControl/>
        <w:spacing w:lineRule="exact" w:line="274"/>
        <w:jc w:val="right"/>
        <w:rPr/>
      </w:pPr>
      <w:r>
        <w:rPr>
          <w:rStyle w:val="FontStyle16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right"/>
        <w:rPr/>
      </w:pPr>
      <w:r>
        <w:rPr>
          <w:rStyle w:val="FontStyle16"/>
          <w:sz w:val="28"/>
          <w:szCs w:val="28"/>
        </w:rPr>
        <w:t xml:space="preserve">    </w:t>
      </w:r>
      <w:r>
        <w:rPr>
          <w:rStyle w:val="FontStyle16"/>
          <w:sz w:val="28"/>
          <w:szCs w:val="28"/>
        </w:rPr>
        <w:t>УТВЕРЖДЕН</w:t>
      </w:r>
    </w:p>
    <w:p>
      <w:pPr>
        <w:pStyle w:val="Style110"/>
        <w:widowControl/>
        <w:spacing w:lineRule="exact" w:line="274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5676" w:leader="none"/>
          <w:tab w:val="right" w:pos="10065" w:leader="none"/>
        </w:tabs>
        <w:spacing w:lineRule="exact" w:line="274"/>
        <w:jc w:val="right"/>
        <w:rPr/>
      </w:pPr>
      <w:r>
        <w:rPr>
          <w:rStyle w:val="FontStyle16"/>
          <w:sz w:val="28"/>
          <w:szCs w:val="28"/>
        </w:rPr>
        <w:tab/>
        <w:t>Постановлением Администрации</w:t>
      </w:r>
    </w:p>
    <w:p>
      <w:pPr>
        <w:pStyle w:val="Style110"/>
        <w:widowControl/>
        <w:spacing w:lineRule="exact" w:line="274"/>
        <w:jc w:val="right"/>
        <w:rPr/>
      </w:pPr>
      <w:r>
        <w:rPr>
          <w:rStyle w:val="FontStyle16"/>
          <w:sz w:val="28"/>
          <w:szCs w:val="28"/>
        </w:rPr>
        <w:t xml:space="preserve">                                                                                  </w:t>
      </w:r>
      <w:r>
        <w:rPr>
          <w:rStyle w:val="FontStyle16"/>
          <w:sz w:val="28"/>
          <w:szCs w:val="28"/>
        </w:rPr>
        <w:t>муниципального образования</w:t>
      </w:r>
    </w:p>
    <w:p>
      <w:pPr>
        <w:pStyle w:val="Style110"/>
        <w:widowControl/>
        <w:spacing w:lineRule="exact" w:line="274"/>
        <w:jc w:val="right"/>
        <w:rPr/>
      </w:pPr>
      <w:r>
        <w:rPr>
          <w:rStyle w:val="FontStyle16"/>
          <w:sz w:val="28"/>
          <w:szCs w:val="28"/>
        </w:rPr>
        <w:t xml:space="preserve">                                                                  </w:t>
      </w:r>
      <w:r>
        <w:rPr>
          <w:rStyle w:val="FontStyle16"/>
          <w:sz w:val="28"/>
          <w:szCs w:val="28"/>
        </w:rPr>
        <w:t>«Кардымовский  район»</w:t>
      </w:r>
    </w:p>
    <w:p>
      <w:pPr>
        <w:pStyle w:val="Style110"/>
        <w:widowControl/>
        <w:spacing w:lineRule="exact" w:line="274"/>
        <w:jc w:val="right"/>
        <w:rPr/>
      </w:pPr>
      <w:r>
        <w:rPr>
          <w:rStyle w:val="FontStyle16"/>
          <w:sz w:val="28"/>
          <w:szCs w:val="28"/>
        </w:rPr>
        <w:t xml:space="preserve">                                                           </w:t>
      </w:r>
      <w:r>
        <w:rPr>
          <w:rStyle w:val="FontStyle16"/>
          <w:sz w:val="28"/>
          <w:szCs w:val="28"/>
        </w:rPr>
        <w:t>Смоленской  области</w:t>
      </w:r>
    </w:p>
    <w:p>
      <w:pPr>
        <w:pStyle w:val="Style71"/>
        <w:widowControl/>
        <w:spacing w:before="34" w:after="0"/>
        <w:ind w:left="5387" w:hanging="0"/>
        <w:jc w:val="both"/>
        <w:rPr/>
      </w:pPr>
      <w:r>
        <w:rPr>
          <w:rStyle w:val="FontStyle16"/>
          <w:sz w:val="28"/>
          <w:szCs w:val="28"/>
        </w:rPr>
        <w:t xml:space="preserve">                </w:t>
      </w:r>
      <w:r>
        <w:rPr>
          <w:rStyle w:val="FontStyle16"/>
          <w:sz w:val="28"/>
          <w:szCs w:val="28"/>
        </w:rPr>
        <w:t>от ____________ года № ________</w:t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7"/>
          <w:sz w:val="28"/>
          <w:szCs w:val="28"/>
        </w:rPr>
        <w:t>УСТАВ</w:t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униципального бюджетного учреждения «Физкультурно-оздоровительный комплекс Кардымовского района Смоленской области»</w:t>
      </w:r>
    </w:p>
    <w:p>
      <w:pPr>
        <w:pStyle w:val="Style110"/>
        <w:widowControl/>
        <w:spacing w:lineRule="exact" w:line="240"/>
        <w:ind w:left="3317" w:right="4138" w:hanging="0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40"/>
        <w:ind w:left="3317" w:right="4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74"/>
        <w:jc w:val="left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74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ConsPlusNonformat"/>
        <w:widowControl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 Муниципальное бюджетное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учреждение «Физкультурно-оздоровительный комплекс Кардымовского района Смоленской области»</w:t>
      </w:r>
      <w:r>
        <w:rPr>
          <w:rFonts w:cs="Times New Roman" w:ascii="Times New Roman" w:hAnsi="Times New Roman"/>
          <w:sz w:val="28"/>
          <w:szCs w:val="28"/>
        </w:rPr>
        <w:t>, в дальнейшем именуемое «Учреждение», создано и действует на основании законодательства Российской Федерации, настоящего Устава, а также нормативно - правовых актов Администрации муниципального образования «Кардымовский район» Смоленской обла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фициальное наименование Учрежд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– Муниципальное бюджетное учреждение «</w:t>
      </w:r>
      <w:r>
        <w:rPr>
          <w:rStyle w:val="FontStyle17"/>
          <w:b w:val="false"/>
          <w:sz w:val="28"/>
          <w:szCs w:val="28"/>
        </w:rPr>
        <w:t>Физкультурно-оздоровительный комплекс Кардымовского района Смолен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сокращенное - МБУ ФОК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стонахождение Учреждени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214850 (индекс), Российская Федерация, Смоленская область, Кардымовский район, п. Кардымово, ул. _______________д.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дительным документом Учреждения является настоящий Уста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реждение является некоммерческой организаци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редителем Учреждения является муниципальное образование в лице Администрации муниципального образования « Кардымовский район» Смоленской обла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собственника имущества и учредителя осуществляет Администрация муниципального образования «Кардымовский район» Смоленская область (в дальнейшем именуемый "Учредитель").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Функции и полномочия учредителя в отношении учреждения осуществляет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а образования Администрации муниципального образования «Кардымовский  район» Смоленской област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находится в ведении Отдела образования Администрации муниципального образования «Кардымовский  район» Смоленской области (далее – Отдел образования), на которое возложены координация и регулирование деятельности в сфере физической культуры и спор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чреждение является юридическим лицом с момента государственной регистрации в порядке, установленном законом о государственной регистрации юридических лиц, имеет самостоятельный баланс, лицевые счета открытые в финансовом управлении Администрации муниципального образования «Кардымовский район» Смоленской области и в органе Федерального казначейства, обособленное имущество на праве оперативного управления,  имеет печать со своим наименованием, штампы, фирменные бланк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Учреждение самостоятельно выступает в суде в качестве истца и ответчик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чреждение вправе осуществлять приносящую доход деятельность и иные виды деятельности, не являющиеся основными видами деятельности, лишь постольку, поскольку это служит достижению целей, ради которых оно создано, при условии, что такие виды деятельности указаны в настоящем Устав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Учреждение не имеет права предоставлять и получать кредиты (займы), приобретать ценные бумаг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Учреждение не вправе выступать учредителем (участником) юридических лиц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своей деятельности Учреждение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Уставом муниципального образования «Кардымовский район» Смоленской области, законами и иными нормативными правовыми актами Смоленской области, нормативными правовыми актами Администрации муниципального образования «Кардымовский район» Смоленской области, а также настоящим Уставом и локальными актами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ВИДЫ ДЕЯТЕЛЬНОСТИ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 осуществляет свою деятельность в соответствии с предметом и целями деятельности, определенными законодательством Российской Федерации, Смоленской области, нормативно - правовыми актами муниципального образования Смоленского района и настоящим Уставом, путем выполнения работ, исполнения функций и оказания услуг в сфере физической культур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ждение создано с целью пропаганды здорового образа жизни, привлечение различных слоев населения к занятиям физической культуры и спорта, развитие видов спор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Учреждение осуществляет следующие  виды деятельност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оведение массовых физкультурно-оздоровительных мероприятий, спортивных праздников, спартакиад, фестивалей, соревновани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Участие совместно с заинтересованными организациями в проведении физкультурно-оздоровительной и спортивно-массовой работы с людьми с ограниченными возможностям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Участие в реализации социальных заказов организаций по удовлетворению интересов и потребностей населения в физическом и духовном совершенствовании, утверждению здорового образа жизни, профилактике заболеваемости, достижению средствами физической культуры высокого уровня трудоспособност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Подготовка спортивного резерва, повышение мастерства спортсменов по видам спорт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Осуществление рекламной и издательской деятельност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Осуществление торгово-закупочной деятельности, приобретение спортивного инвентаря и оборудования, обеспечение эффективного использования спортивно-технической базы и материальных ресурсов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Проведение в установленном порядке лотерей, спортивно-показательных выступлений, встреч с ветеранами спорта, выставок-продаж спортивного инвентаря и оборудова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Привлечение организаций, осуществляющих деятельность в сфере общественного питания и торгов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9.Осуществление международной спортив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 Учреждение вправе осуществлять приносящую доход деятельность лишь поскольку, поскольку это служит достижению целей, ради которых оно создано, и соответствующую этим целям. Учреждение вправе осуществлять следующие виды приносящей доход деятельности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1.Оказание услуги физкультурно-оздоровительной и учебно-тренировочной направл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2.Оказание услуг по проведению спортивно-культурных, спортивно-показательных и выставочных мероприятий, учебно-тренировочных занятий по видам спорта, концертов, ярмар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Оказание услуг  парковки автотранспо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Оказание  услуг по ремонту спортивного инвентар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5.Оказание услуг по аренде спортивных сооруж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6.Сдача в аренду (прокат), продажа спортивных товаров и инвентар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7.Привлечение организаций, осуществляющих деятельность в сфере общественного питания и торговл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8.Оказание посреднических услу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9.Осуществление рекламной и издательск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10.Осуществление торгово-закупочн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ИМУЩЕСТВО И ФИНАНСОВОЕ ОБЕСПЕЧЕНИЕ УЧРЕЖД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За Учреждением в целях обеспечения его деятельности Администрацией закрепляется на праве оперативного управления имущество в виде основных и оборот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Имущество Учреждения находится в собственности муниципального образования «Кардымовский район» Смоленской области, является неделимым, не может быть распределено по вкладам (долям, паям), в том числе между работниками Учреждения, и отражается на его самостоятельном балан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Право оперативного управления на закрепляемое имущество у Учреждения возникает с момента фактической его передачи, если иное не установлено законом, иными правовыми актами или решением Администр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дача имущества осуществляется Уполномоченным органом по акту приема-передачи, который содержит полное описание передаваемого имущества и его целевое назначение. Акт приема-передачи подписывается руководителями Учреждения и Уполномоченного органа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момента передачи имущества в оперативное управление Учреждение обеспечивает его учет, инвентаризацию, сохранность и обоснованность расходов на его содерж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Состав имущества, передаваемого Учреждению на праве оперативного управления, определяется Уполномоченным органом по согласованию с Администрацией, если иное не установлено правовыми актами органов местного самоуправления муниципального образования «Кардымовский район» Смолен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став имущества Учреждения не может включаться имущество иной формы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5. Земельный участок, необходимый для выполнения Учреждением своих уставных задач, передается ему на праве постоянного (бессрочного пользования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6. Финансовое обеспечение деятельности Учреждения осуществляется из бюджета муниципального образования «Кардымовскийрайон» Смоленской области в виде субсидий, предоставляемых на выполнение муниципального задания и иные цел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7. Учреждение вправе сверх установленного муниципального задания оказывать услуги, относящиеся к его основным видам деятельности, предусмотренными настоящим Уставом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определения  указанной платы устанавливается собственником имущества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8. Источниками формирования имущества Учреждения в денежной и иных формах 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Субсидии из бюджета муниципального образования «Кардымовский район» Смоленской области на финансовое обеспечение выполнения муниципального задания и иные цел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Имущество, закрепленное за Учреждением на праве оперативного 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Средства, получаемые от приносящей доход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8.4.Добровольные (целевые) взносы и пожертвования юридических и (или) физических лиц (в том числе иностранных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8.9.Средства, получаемые из других, не запрещенных законом источ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9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, учитываются на его лицевом счет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спользуются для обеспечения деятельности Учрежде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УЧРЕЖДЕНИЕ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ение Учреждением осуществляется в соответствии с законодательством Российской Федерации и настоящим Уставом. Управление Учреждением осуществляется на основе единоначал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 исключительной компетенции Учреди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управления Учреждением относя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пределение цели и основных видов деятельности Учрежд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Утверждение Устава Учреждения и/или изменения/дополнения к Уставу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Назначение руководителя Учреждения и прекращение его полномочий, а также заключение и прекращение трудового договора с ним,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(или) заключения и прекращения трудового договора с ни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 Утверждение  предельной штатной численности и согласование штатного расписания Учрежд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Определение приоритетных направлений деятельности Учрежд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Утверждение передаточного акта или разделительного баланса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 Передача Учреждению муниципального имущества в оперативное управление, осуществление контроля за его сохранностью и использованием в соответствии с уставными целями и видами деятельности Учрежд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 Рассмотрение  предложений руководителя Учреждения и принятие решений о реорганизации и ликвидация Учреждения, об изменении его тип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0.Решение иных вопросов, предусмотренных Федеральным законодательством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Исполнительным  органом  Учреждения является руководитель Учреждения – директор. Руководитель Учреждения осуществляет текущее руководство деятельностью Учреждения, назначается и  освобождается от должности распоряжением Администрации муниципального образования «Кардымовский район» Смоленской области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ем Учреждения заключается трудовой договор 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 компетенции руководителя Учреждения относятся вопросы осуществления текущего руководства деятельностью Учреждения, за исключением вопросов, отнесенных законодательством или настоящим Уставом к компетенции Учредителя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уководитель Учреждения подотчетен в своей деятельности Учредител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уководитель Учреж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уществляет свою деятельность на основании заключенного с Учредителем трудово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ействует от имени Учреждения без доверенности, представляет его интересы на территории Смоленского района и за его пределами, совершает сделки от его име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ланирует, организует и контролирует работу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споряжается имуществом Учреждения в пределах, установленных федеральным и областным законодательством и настоящим Уставом, заключает от имени Учреждения договоры, подписанные бухгалтером на правах главного бухгалтер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тверждает штатное расписание по согласованию с Учредителем, внутренние документы, регламентирующие деятельность Учреждения, издает приказы, действующие в рамках Учрежд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значает на должность и освобождает от должности работников, заключает с ними трудовые договор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сет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а также состояние учета, своевременность и полноту представления годовой отчетности, в том числе статистической и бухгалтерской, по установленным формам Отраслевому орган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тверждает правила внутреннего трудового распорядка, должностные инструкции работников Учреждения и другие локальные правовые акт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еспечивает выполнение санитарно-гигиенических, противопожарных требований и иные требования по охране жизни и здоровья работни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яет другие функции, вытекающие из настоящего Устава и Трудового договора, не противоречащие действующему законодательств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казания руководителя Учреждения обязательны для исполнения всеми работниками Учрежд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олжностные обязанности директора Учреждения не могут исполнятся по совместительств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, ОБЯЗАННОСТИ И ОТВЕТСТВЕННОСТЬ УЧРЕ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реждение имеет право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Самостоятельно осуществлять функции   в  соответствии  с  уставными  целями  и  видами деятельности Учрежд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Запрашивать и получать в установленном порядке от органов исполнительной власти организаций информацию и материалы, необходимые для решения вопросов, входящих в компетенцию Учрежд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риобретать и арендовать имущество, необходимое для осуществления своей деятельности, за счет средств, получаемых в установленном порядке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 Самостоятельно осуществлять подбор и расстановку кадров, распределять должностные обязанности, за исключением случаев, предусмотренных законо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Устанавливать прямые связи с учреждениями, предприятиями и организациями, в том числе с иностранными, в целях обмена опыто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Осуществлять внешнеэкономическую деятельность в соответствии с задачами и функциями, предусмотренными настоящим Уставом, в порядке установленном федеральным законодательство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Совершать  иные  действия  в соответствии с законодательством и настоящим Устав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реждение обязано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 Осуществлять деятельность Учреждения в соответствии с целями и видами деятельности Учреждения, установленными настоящим Устав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   Обеспечивать    сохранность   и   эффективное   использование муниципального имущества, а также соблюдать установленный законодательством Российской Федерации   и  настоящим  Уставом  порядок  отчуждения  и  списания  пришедшего  в негодность  имущества,  находящегося  в  Учреждении  на  праве оперативного управл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  Своевременно   представлять   бухгалтерскую  и  статистическую отчетность,  в  том числе Учредителю и уплачивать налоги в порядке и размерах установленных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  Добросовестно   выполнять   обязательства   в  соответствии  с заключенными договорами и муниципальными контрактам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 Обеспечивать  соблюдение  трудовых  прав  и гарантий работников Учреждения в порядке, установленном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6. Составлять отчет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своей деятельности и об использовании закрепленного за ним муниципального имущества в соответствии с общими требованиями, установленными действующим законодательством Российской Федерации и муниципальными правовыми актами муниципального образования « Кардымовский район» Смоленской обла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Выполнять  иные обязанности, установленные законодательством Российской Федерации и настоящим Устав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8.Обеспечить работникам Учреждения надлежащие материальные и социально-бытовые условия, а также безопасные условия труда и несет ответственность в установленном порядке за ущерб, причиненный их жизни и здоровью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За  неисполнение  или  ненадлежащее исполнение своих обязанностей Учреждение несет установленную законодательством Российской Федерации ответствен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Т, ПЛАНИРОВАНИЕ И ОТЧЕТ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Учреждение разрабатывает план финансово-хозяйственной деятельности и календарно-тематический план работы в порядке, установленном Учредителе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Учреждение  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1. Представляет информацию о своей  деятельности  Отделу образования, Учредителю, а также иным лицам в соответствии с законодательством Российской Федерации и настоящим Устав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2.  Представляет  отчеты и любую необходимую  информацию  о своей деятельности Учредителю и Финансовому управлению в соответствии с бюджетным законодательств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троль за деятельностью Учреждения и использованием имущества, переданного в оперативное управление Учреждению, осуществляется Учредителе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мплексная проверка (ревизия) финансово-хозяйственной деятельности Учреждения может производится по инициативе Учредителя и Отдела обра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деятельностью Учреждения осуществляется также государственными органами, на  которые  в  соответствии  с  законодательством  Российской Федерации возложены функции контроля за учреждениям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ОРГАНИЗАЦИЯ И ЛИКВИДАЦИЯ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е типа, реорганизация и ликвидация Учреждения  осуществляется в порядке, установленном действующим  законодательством Российской Федерации, на основании постановления Администрации муниципального образования «Кардымовский район» Смоленской области 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658 от 15.11.2016, Подписано ЭП: Беляев Евгений Васильевич, "Глава муниципального образования ""Кардымовский район"" Смол.обл." 15.11.2016 11:19:31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82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12:00Z</dcterms:created>
  <dc:creator>uchzem</dc:creator>
  <dc:description/>
  <cp:keywords/>
  <dc:language>en-US</dc:language>
  <cp:lastModifiedBy>urist</cp:lastModifiedBy>
  <cp:lastPrinted>2016-07-26T14:01:00Z</cp:lastPrinted>
  <dcterms:modified xsi:type="dcterms:W3CDTF">2016-12-02T06:39:00Z</dcterms:modified>
  <cp:revision>4</cp:revision>
  <dc:subject/>
  <dc:title/>
</cp:coreProperties>
</file>