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73025</wp:posOffset>
            </wp:positionV>
            <wp:extent cx="582930" cy="636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6                            № 006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</w:t>
      </w:r>
    </w:p>
    <w:p>
      <w:pPr>
        <w:pStyle w:val="Normal"/>
        <w:ind w:right="5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, утвержденную постановлением Администрации  муниципального образования «Кардымовский район» Смоленской области от 23.01.2014 г.  № 003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позицию «Источники и объемы финансирования  Программы» 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 w:val="28"/>
          <w:szCs w:val="28"/>
        </w:rPr>
        <w:t>«Общий объем финансирования Программы    - 57 782 814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Кардымовского городского поселения Кардымовского района Смоленской области (далее бюджет городского поселения) –  35 382 639,92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 счет  средств  бюджета  Смоленской  области  (далее областной бюджет) –22 400 175,00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20 632 697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9 948 158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0 684 539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 014 447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1 319 311,92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8 695 136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17 135 670,00 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4 115 17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 020 5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федерального бюджета – 0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разделе 4. «Обоснование ресурсного обеспечения  Программы» общий объем финансирования Программы 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   - 57 782 814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Кардымовского городского поселения Кардымовского района Смоленской области (далее бюджет городского поселения) –  35 382 639,92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 счет  средств  бюджета  Смоленской  области  (далее областной бюджет) –22 400 175,00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20 632 697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 – 9 948 158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0 684 539,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 014 447,92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1 319 311,92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8 695 136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17 135 670,00 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14 115 17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 020 5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федерального бюджета – 0,00 рубл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рограмме «Содержание дворовых территорий, автомобильных дорог и инженерных сооружений на них в границах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 позицию «Источники и объемы финансирования  подпрограммы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всего – 32 311 995,92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12 883 439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3 512 2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9 371 239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 075 456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4 292 656,92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7 782 8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353 1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 332 6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.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0 рублей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2.  Раздел 3 «Перечень подпрограммных мероприятий» изложить  в новой редакции (Приложение №1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3. В разделе 4. «Обоснование ресурсного обеспечения  подпрограммы» объем финансирования подпрограммы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всего – 32 311 995,92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 12 883 439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3 512 2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9 371 239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0,00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 075 456,92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а городского поселения– 4 292 656,92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7 782 80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353 100,00 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4 332 600,00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 020 500,00 рублей.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0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рограмме «Поддержка муниципального жилого фонда населенных пунктов Кардымовского городского поселения Кардымовского района Смоленской области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1.  Раздел 3 «Перечень подпрограммных мероприятий» изложить в новой редакции </w:t>
      </w:r>
      <w:r>
        <w:rPr>
          <w:bCs/>
          <w:sz w:val="28"/>
          <w:szCs w:val="28"/>
        </w:rPr>
        <w:t>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одпрограмме «Комплексное развитие коммунального хозяйств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5.1.  Раздел 3 «Перечень подпрограммных мероприятий» изложить в новой редакции</w:t>
      </w:r>
      <w:r>
        <w:rPr>
          <w:bCs/>
          <w:sz w:val="28"/>
          <w:szCs w:val="28"/>
        </w:rPr>
        <w:t xml:space="preserve"> (Приложение №3)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одпрограмме «Благоустройство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1. В разделе 3 «Перечень подпрограммных мероприят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у 3 «Организация работ по уборке территории и вывозу мусора</w:t>
      </w:r>
      <w:r>
        <w:rPr>
          <w:bCs/>
          <w:sz w:val="28"/>
          <w:szCs w:val="28"/>
        </w:rPr>
        <w:t xml:space="preserve">» изложить в новой редакции (Приложение №4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у 4 «Прочие расходы по благоустройству поселений</w:t>
      </w:r>
      <w:r>
        <w:rPr>
          <w:bCs/>
          <w:sz w:val="28"/>
          <w:szCs w:val="28"/>
        </w:rPr>
        <w:t xml:space="preserve">» изложить в новой редакции (Приложение №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одпрограмме «Оформление объектов муниципальной собственно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Раздел 3 «Перечень подпрограммных мероприятий» изложить в новой редакции</w:t>
      </w:r>
      <w:r>
        <w:rPr>
          <w:bCs/>
          <w:sz w:val="28"/>
          <w:szCs w:val="28"/>
        </w:rPr>
        <w:t xml:space="preserve"> (Приложение №6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66"/>
      </w:tblGrid>
      <w:tr>
        <w:trPr>
          <w:trHeight w:val="1058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"/>
        <w:gridCol w:w="3142"/>
        <w:gridCol w:w="91"/>
        <w:gridCol w:w="1087"/>
        <w:gridCol w:w="47"/>
        <w:gridCol w:w="2410"/>
        <w:gridCol w:w="283"/>
        <w:gridCol w:w="1418"/>
        <w:gridCol w:w="1701"/>
        <w:gridCol w:w="1701"/>
        <w:gridCol w:w="14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«Ремонт автомобильных дорог в рамках дорожного фонд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 по ул. Ленина (от дома № 68 до границы п. Кардымово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п. Кардымово (ул. Матросова, Победы, Советская ул. Марьинская, ул. Социалистическая) д. Кривцы и д. Ерма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 5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ицам Красноармейской, Предбазарной, Советская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ицы Спортивной в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Ленина (в районе домов № 56,№ 62,№ 64,№53),ул. Пригородная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1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 864 8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 864 8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адача 2. Капитальный ремонт дворовых территорий, тротуаров, пешеходных дорожек, проездов к дворовым территориям многоквартирных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доль ул. Предбазарная в п. Кардымово (от ул. Красноармейская до ул. Советск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89 0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0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д. № 57 по ул. Ленина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58 2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 2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д. № 3 по ул. Социалистическая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д. № 55, № 43, № 45, № 47 по ул. Ленина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 672 8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 8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20 1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 8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 320 1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 8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  <w:bCs/>
                <w:iCs/>
              </w:rPr>
              <w:t>«Очистка, отсыпка, грейдерование и ямочный ремонт дорог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«Очистка, отсыпка, грейдерование и ямочный ремонт дорог, замена стоек и щитков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 8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9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9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1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9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дач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</w:rPr>
              <w:t>Оформление дорог в собственность и изготовление проектно-сметной документ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дача 5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 37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/>
              <w:t>9 371 2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71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FF0000"/>
              </w:rPr>
            </w:pPr>
            <w:r>
              <w:rPr/>
              <w:t>9 371 2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дача 6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работ по ремонту улиц (ул. Ленина, ул. Красноармейская, ул. Предбазарная, ул. Советская) в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 xml:space="preserve">7 782 800,0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7. Софинансирование из бюджета Кардымовского городского поселения на </w:t>
            </w:r>
            <w:r>
              <w:rPr>
                <w:b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работ по ремонту улиц (ул. Ленина, ул. Красноармейская, ул. Предбазарная, ул. Советская) в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/>
              <w:t>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8. Улучшение транспортно-эксплутационных качеств автомобильных дорог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) в п. Кардымово Смоленской обла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7 1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27 1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(ул. Социалистическая, ул. Гагарина, ул. Школьная) в п. Кардымово Смоленской обла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 0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 0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>
          <w:trHeight w:val="1018" w:hRule="atLeast"/>
          <w:cantSplit w:val="true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47 6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 047 6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1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27 1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 0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311 99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FF0000"/>
              </w:rPr>
            </w:pPr>
            <w:r>
              <w:rPr/>
              <w:t>12 883 43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2 075 4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35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137 4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 512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4 292 6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4 33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 174 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371 2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 78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 0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"/>
        <w:gridCol w:w="1118"/>
        <w:gridCol w:w="2693"/>
        <w:gridCol w:w="1418"/>
        <w:gridCol w:w="141"/>
        <w:gridCol w:w="1560"/>
        <w:gridCol w:w="1842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и текущий ремонт муниципального жилого фонда Кардымовского город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мена оконных и дверных блоков, ремонт полов, стен, крыш, электропровод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й квартиры закрепленной за детьми-сиротами и детьми, оставшимися без попечения родителей, а также детьми, находящимися под опекой (попечительством), имеющие закрепленное жилое пом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14 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4 0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работ по капитальному ремонту многоквартирного жилого дома № 53 по ул. Ленина 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98 4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 4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работ по капитальному ремонту многоквартирного жилого дома № 25 по ул. Красноармейская 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 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 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Уплата взносов на капитальный ремонт муниципаль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47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 xml:space="preserve"> Снос, разборка ветхого и/или аварийного жилищного фонда в Кардымовском город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 аварийного многоквартирного дома № 4 по ул. Карьерной в п. Кардымо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5 4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 4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19"/>
        <w:gridCol w:w="16"/>
        <w:gridCol w:w="1118"/>
        <w:gridCol w:w="2693"/>
        <w:gridCol w:w="1418"/>
        <w:gridCol w:w="141"/>
        <w:gridCol w:w="1560"/>
        <w:gridCol w:w="1842"/>
        <w:gridCol w:w="1701"/>
        <w:gridCol w:w="1276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на инженерных сетей наружного водопровода жилых домов № 68, 68 А, 68 Б, 68 В, 68Г, 68Д по ул. Ленина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монт инженерных сетей наружного водопровода жилых домов по ул. Социалистической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3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монт, реконструкция системы водоснабжения д. Сопачево, д. Кривцы, улиц Ад. Балтина, Спортивная, Луговая. ул. Социалистическая, ул. Ленина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 228 80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9 1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29 6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ТП – 1 п. Кардымово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3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23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по улицам Марьинская, Карьерная, Станционная, Пристанционная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по ул. Дачная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9 35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 35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дернизация КНС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азработке схем водоснабжения и водоотведения Кардым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6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76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, подключение, пуск наружного газопровода низкого и высокого давления в Кардымовском город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8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0</w:t>
            </w:r>
            <w:r>
              <w:rPr>
                <w:color w:val="000000"/>
                <w:spacing w:val="-6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 85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ической энергии для объектов 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, экспертиза проектно-сметной документации на газификацию улиц Адмирала Балтина, Богречевой, Гребнева в п. Кардым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00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267 9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 3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267 9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 3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 Расходы поселения, связанные с содержанием муниципального имущества (бан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 594 8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7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 9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4 8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7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 9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4 83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7 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 9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b/>
              </w:rPr>
              <w:t xml:space="preserve"> Организация и проведение мероприятий по энергосбережению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и проведение мероприятий по энергосбереж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адача 4. Субсидия на капитальный ремонт объектов теплоснабжения,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я на капитальный ремонт объектов теплоснабжения, водоснабжения и водоот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6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6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63 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адача 5. Реконструкция водопроводных сетей, систем водоподготовки, насосных станц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готовление и установка станции управления компрессором для узла аэрации насосной станции очистных сооружений в п. Кардымово Кардымовского района Смоленской области</w:t>
            </w:r>
            <w:r>
              <w:rPr>
                <w:color w:val="000000"/>
              </w:rPr>
              <w:t xml:space="preserve"> компрессора, монтаж оборудования, установка, пуско-наладк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Смоленской области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адача 6. Софинансирование расходов за счет средств бюджета Кардымовского городского поселения на  реконструкцию водопроводных сетей, систем водоподготовки, насосных 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Изготовление и установка станции управления компрессором для узла аэрации насосной станции очистных сооружений в п. Кардымово Кардымовского района Смолен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7.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офинансирование расходов за счет средств бюджета Кардымовского городского поселения на</w:t>
            </w:r>
            <w:r>
              <w:rPr>
                <w:b/>
              </w:rPr>
              <w:t xml:space="preserve"> капитальный ремонт объектов теплоснабжения, водоснабжения и водоотве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ЦТП -3 п. Кардымово Кардымовского района Смолен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 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 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 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23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22 7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01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8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9 4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5 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6"/>
        <w:gridCol w:w="1133"/>
        <w:gridCol w:w="2690"/>
        <w:gridCol w:w="1416"/>
        <w:gridCol w:w="1699"/>
        <w:gridCol w:w="1840"/>
        <w:gridCol w:w="1699"/>
        <w:gridCol w:w="1275"/>
      </w:tblGrid>
      <w:tr>
        <w:trPr>
          <w:trHeight w:val="542" w:hRule="atLeast"/>
          <w:cantSplit w:val="true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Организация работ по уборке территории и вывозу мусора</w:t>
            </w:r>
          </w:p>
        </w:tc>
      </w:tr>
      <w:tr>
        <w:trPr>
          <w:trHeight w:val="14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аление аварийных и сухостойных деревьев, обрезка веток, крон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70 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2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7 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держание, уборка, полив улиц, вывоз ТБО и крупногабаритного мусора (несанкционированные свалки), чистка мусорных площадок от снега, грязи, мусора, посыпка их песком, прочистка и устройство сточных канав, сливных трубоч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 975  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41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 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0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>
          <w:trHeight w:val="907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45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124 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165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1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45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124 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165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1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6"/>
        <w:gridCol w:w="1133"/>
        <w:gridCol w:w="2690"/>
        <w:gridCol w:w="1416"/>
        <w:gridCol w:w="1699"/>
        <w:gridCol w:w="1840"/>
        <w:gridCol w:w="1699"/>
        <w:gridCol w:w="1275"/>
      </w:tblGrid>
      <w:tr>
        <w:trPr>
          <w:trHeight w:val="411" w:hRule="atLeast"/>
          <w:cantSplit w:val="true"/>
        </w:trPr>
        <w:tc>
          <w:tcPr>
            <w:tcW w:w="1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Прочие расходы по благоустройству поселений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26  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6 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благоустро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, установка, покупка детских площадок, малых архитектурных форм, мусорных контейнеров и площадок, покупка и посадка цветов в вазоны, проведение субботников, покупка и доставка необходимых материалов для содержания элементов благоустройства, заливка и содержание катка в п. Кардымово, побелка бордюрного камня, скос газонов)</w:t>
            </w:r>
            <w:r>
              <w:rPr/>
              <w:t xml:space="preserve"> побелка деревьев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79 8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5 1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 70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14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рактора с комплектом коммуналь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 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</w:t>
            </w:r>
          </w:p>
        </w:tc>
      </w:tr>
      <w:tr>
        <w:trPr>
          <w:trHeight w:val="747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 09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1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 09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13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 xml:space="preserve"> </w:t>
      </w: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 xml:space="preserve">Приложение №6 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«Кардымовский район» Смоленской области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  <w:t>От _________ № _____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835"/>
        <w:gridCol w:w="1559"/>
        <w:gridCol w:w="1843"/>
        <w:gridCol w:w="1701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Задача 1.  Регистрация прав на объекты муниципальной собственности Кардым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объекты муниципальной собственности Кардым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межевание, изготовление кадастровых планов, технических планов, рег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автотранспортные средства муниципальной собственности Кардымовского городского поселения (техническое обслуживание, оформление страховых полю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175" w:leader="none"/>
        </w:tabs>
        <w:ind w:firstLine="709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8  от 09.11.2016, Подписано ЭП: Беляев Евгений Васильевич, "Глава муниципального образования ""Кардымовский район"" Смол.обл." 09.11.2016 17:00:1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8  от 09.11.2016, Подписано ЭП: Беляев Евгений Васильевич, "Глава муниципального образования ""Кардымовский район"" Смол.обл." 09.11.2016 17:00:1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ОКХ</dc:creator>
  <dc:description/>
  <cp:keywords/>
  <dc:language>en-US</dc:language>
  <cp:lastModifiedBy>urist</cp:lastModifiedBy>
  <cp:lastPrinted>2016-10-12T15:29:00Z</cp:lastPrinted>
  <dcterms:modified xsi:type="dcterms:W3CDTF">2016-12-02T06:36:00Z</dcterms:modified>
  <cp:revision>4</cp:revision>
  <dc:subject/>
  <dc:title/>
</cp:coreProperties>
</file>