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2" w:right="48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0" w:before="274" w:after="0"/>
        <w:ind w:left="284" w:right="-1" w:hanging="191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"КАРДЫМОВСКИЙ РАЙОН" СМОЛЕНСКОЙ ОБЛАСТИ</w:t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11.2016  № 006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народной дружине действующей на территории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4.2014 года №44-ФЗ «Об участии граждан в охране общественного порядка», законом Смоленской области от 30.04.2015 г. № 33-з «О регулировании отдельных вопросов, связанных с деятельностью народных дружин на территории Смоленской области», Администрация муниципального образования «Кардымовский район»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«Кардымовский район» Смоленской области от 19.07.2013 года № 0473 «Об утверждении положения о добровольной народной дружине на территории муниципального образования Кардымовского городского поселения Кардымовского района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муниципального образования «Кардымовский район» Смоленской области от 19.12.2014  №00893 «О внесении изменений в постановление Администрации муниципального образования «Кардымовский район» Смоленской области от 19.07.2013г. № 0473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ародной дружине, действующей на территор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Макарова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шим с 01 январ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                                                       </w:t>
      </w:r>
      <w:r>
        <w:rPr>
          <w:b/>
          <w:sz w:val="28"/>
          <w:szCs w:val="28"/>
        </w:rPr>
        <w:t>Е.В. Беляе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дымовский район» Смолен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sz w:val="22"/>
          <w:szCs w:val="22"/>
        </w:rPr>
        <w:t>муниципального образования «Кардымовский район» Смоленской област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__.__. 20__ г.  №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родной дружине, действующей на территории муниципального образования «Кардымовский район» Смолен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муниципального образования «Кардымовский район» Смоленской области создается народная дружина (далее также - дружина)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4.2014 года №44-ФЗ «Об участии граждан в охране общественного порядка» и закона Смоленской области от 30.04.2015 г. № 33-з «О регулировании отдельных вопросов, связанных с деятельностью народных дружин на территории Смолен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принципы, основные направления деятельности дружины, а также ограничения, связанные с участием граждан в охране общественного порядка, требования, предъявляемые к члену дружины, права и обязанности члена дружины, социальные гарантии и формы поощрения граждан, участвующих в охране общественного порядка, и ответственность устанавливаю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года №44-ФЗ «Об участии граждан в охране общественного порядка», законом Смоленской области от 30.04.2015 г. № 33-з «О регулировании отдельных вопросов, связанных с деятельностью народных дружин на территории Смолен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дружину принимаются граждане, соответствующие требованиям статьи 14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4.2014 года №44-ФЗ «Об участии граждан в охране общественного поряд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желающий вступить в дружину, обращается с заявлением к управляющему делами Администрации муниципального образования  «Кардымовский район» Смоленской области Макарову Владимиру Геннадьевичу, являющемуся начальником штаба народной дружины действующей на территор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судимости, выданная уполномоченным территориальным органом Министерства внутренних дел Российской Федерации в Смоленской области (далее - орган внутренних де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равка (справки) об отсутствии заболеваний, указанных в пункте 6 части 2 статьи 14 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.04.2014 года №44-ФЗ «Об участии граждан в охране общественного поряд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регистрации по месту жительства или по месту пребывания на территории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административных взысканий за административные правонарушения, посягающие на институты государственной власти, общественный порядок и общественную безопасность, а также за административные правонарушения против порядка управления, выданный органом внутренних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, составленна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последнего места работы или уче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кументы, указанные в пункте 5 настоящего положения, передаются управляющим делами Администрации муниципального образования  «Кардымовский район» Смоленской области в отделение полиции по Кардымовскому району межмуниципального отдела МВД России «Ярцевский» для осуществления проверки представленных данных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Гражданин, соответствующий требованиям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.04.2014 года №44-ФЗ «Об участии граждан в охране общественного порядка» и прошедший проверку представленных данных, включается в список членов дружины, который ведется начальником штаба народной дружины действующей на территории муниципального образования «Кардымовский район» Смоленской области, о чем он извещается путем телефонной связи ил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у, зачисленному в дружину, сообщается, куда ему необходимо явиться для получения нарукавной повязки и удостоверения дружинника, а также для проведения инструктажа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9. Изготовление нарукавной повязки и удостоверения дружинника обеспечивается Администрацией муниципального образования «Кардымовский район» Смоленской области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Нарукавная повязка изготавливается из красной ткани размером 240 x 90 мм с надписью «ДРУЖИННИК», выполненной белым цветом, носится во время дежурства на предплечье левой р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достоверение дружинника изготавливается по описанию и образцу согласно приложениям № 1 и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ыдача удостоверения дружиннику осуществляется согласно приложению №2 к областному закону от 30.04.2015 г. № 33-з «О регулировании отдельных вопросов, связанных с деятельностью народных дружин на территории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вою деятельность член дружины осуществляет путем патрулирования общественных мест и выставления постов, проведения рейдов, проведения индивидуальной профилактической работы под непосредственным контролем и во взаимодействии с сотрудниками органов внутренних дел, отделения полиции по Кардымовскому району межмуниципального отдела МВД России «Ярцевский» и уголовно-исполнительной инспекции в свободное от основной работы или учебы время в соответствии с графиком дежу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 время дежурства по усмотрению органа внутренних дел, осуществляющего содействие деятельности дружины, члену дружины могут быть выданы средства самозащиты или необходимые специа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деятельности народных дружин осуществляется за счет средств бюджета муниципального образования «Кардымовский район» Смоленской области, в рамках муниципальной программы «Комплексные меры по профилактике правонарушений и усилению борьбы с преступностью на территории муниципального образования «Кардымовский район» Смоленской области», а также за счет иных источников. Указанные средства направляются на выплату денежного поощрения. Денежное поощрение выплачивается каждому члену народной дружины путем безналичного перечисления денежных средств на расчетный счет дружинника, в соответствии с за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поощрений производятся до 10 числа месяца следующего за отчетным (согласно табеля дежурств). Сумма поощрения за дежурство составляет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необходимым перечнем документов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о начальника штаба народной друж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ель выхода на дежурство (оформленного в виде табл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 о народной друж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народной дружины о перечислении средств на банковскую кар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онтроль расходования денежных средств осуществляется Администрацией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92"/>
      <w:bookmarkEnd w:id="2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ОСТОВЕРЕНИЯ ДРУЖИН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народного дружинника (далее - удостоверение) изготавливается в виде книжечки красного цвета в твердой обложке размером в развернутом виде 70 x 200 мм с внутренней наклей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внешней стороне обложки удостоверения по центру располагаются выполненные тиснением золотистого цвета прописными буквами в три строки надписи: «СМОЛЕНСКАЯ ОБЛАСТЬ», «УДОСТОВЕРЕНИЕ», «НАРОДНОГО ДРУЖИН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удостоверения выполняются черным ц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евой стороне внутренней наклейки удостове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ерхней части по центру в одну строку прописными буквами размещается надпись: «УДОСТОВЕРЕНИЕ №», где после значка «№» указывается цифрами порядковый номер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слева размещается цветная фотография владельца удостоверения (анфас, без головного убора) размером 30 x 40 мм (без светлого уголка). Фотография скрепляется в нижней части справа печатью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ижней части слева в одну строку размещается надп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ано «___» __________ 20__ г.», в которой проставляется дата выдачи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правой стороне внутренней наклейки удостове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ерхней части в две строки прописными буквами указываются фамилия, имя и отчество владельца удостоверения в именительно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в две строки размещается надпись: «является членом народной дружины, действующей на территории», после которой указывается наименование муниципального образования Смоленской области (сельского поселения, городского поселения, городского округа), на территории которого действует народная дружина (далее - муниципальное обра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ижней части указывается наименование главы муниципального образования, располагаются его подпись, инициалы имени, отчества и фам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ись Главы муниципального образования заверяется печатью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22"/>
      <w:bookmarkEnd w:id="3"/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ОСТОВЕРЕНИЯ ДРУЖИН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шняя сторона обложки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┌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 xml:space="preserve">│                                         │           </w:t>
      </w:r>
      <w:r>
        <w:rPr/>
        <w:t xml:space="preserve">СМОЛЕНСКАЯ ОБЛАСТЬ            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 xml:space="preserve">│                                         │              </w:t>
      </w:r>
      <w:r>
        <w:rPr/>
        <w:t xml:space="preserve">УДОСТОВЕРЕНИЕ              </w:t>
      </w:r>
    </w:p>
    <w:p>
      <w:pPr>
        <w:pStyle w:val="Normal"/>
        <w:rPr/>
      </w:pPr>
      <w:r>
        <w:rPr/>
        <w:t xml:space="preserve">│                                         │          </w:t>
      </w:r>
      <w:r>
        <w:rPr/>
        <w:t xml:space="preserve">НАРОДНОГО ДРУЖИННИКА         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│                                         │                                         │</w:t>
      </w:r>
    </w:p>
    <w:p>
      <w:pPr>
        <w:pStyle w:val="Normal"/>
        <w:rPr/>
      </w:pPr>
      <w:r>
        <w:rPr/>
        <w:t>└═══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яя наклейк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┌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/>
        <w:t xml:space="preserve">│          </w:t>
      </w:r>
      <w:r>
        <w:rPr/>
        <w:t>УДОСТОВЕРЕНИЕ N ___      _________________________________________</w:t>
      </w:r>
    </w:p>
    <w:p>
      <w:pPr>
        <w:pStyle w:val="Normal"/>
        <w:rPr/>
      </w:pPr>
      <w:r>
        <w:rPr/>
        <w:t xml:space="preserve">│                                                                                                 </w:t>
      </w:r>
      <w:r>
        <w:rPr/>
        <w:t xml:space="preserve">(фамилия)                </w:t>
      </w:r>
    </w:p>
    <w:p>
      <w:pPr>
        <w:pStyle w:val="Normal"/>
        <w:rPr/>
      </w:pPr>
      <w:r>
        <w:rPr/>
        <w:t xml:space="preserve">│ ┌════════════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│ │   </w:t>
      </w:r>
      <w:r>
        <w:rPr/>
        <w:t xml:space="preserve">Место                                                                              (имя, отчество)             </w:t>
      </w:r>
    </w:p>
    <w:p>
      <w:pPr>
        <w:pStyle w:val="Normal"/>
        <w:rPr/>
      </w:pPr>
      <w:r>
        <w:rPr/>
        <w:t xml:space="preserve">│ │    </w:t>
      </w:r>
      <w:r>
        <w:rPr/>
        <w:t xml:space="preserve">для                                                                    </w:t>
      </w:r>
    </w:p>
    <w:p>
      <w:pPr>
        <w:pStyle w:val="Normal"/>
        <w:rPr/>
      </w:pPr>
      <w:r>
        <w:rPr/>
        <w:t xml:space="preserve">│ │ </w:t>
      </w:r>
      <w:r>
        <w:rPr/>
        <w:t>фотографии                                       является   членом    народной    дружины,</w:t>
      </w:r>
    </w:p>
    <w:p>
      <w:pPr>
        <w:pStyle w:val="Normal"/>
        <w:rPr/>
      </w:pPr>
      <w:r>
        <w:rPr/>
        <w:t xml:space="preserve">│ │                                                                     </w:t>
      </w:r>
      <w:r>
        <w:rPr/>
        <w:t xml:space="preserve">действующей на территории                </w:t>
      </w:r>
    </w:p>
    <w:p>
      <w:pPr>
        <w:pStyle w:val="Normal"/>
        <w:rPr/>
      </w:pPr>
      <w:r>
        <w:rPr/>
        <w:t xml:space="preserve">│ │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│ └════════════                            </w:t>
      </w:r>
      <w:r>
        <w:rPr/>
        <w:t>(наименование муниципального образования</w:t>
      </w:r>
    </w:p>
    <w:p>
      <w:pPr>
        <w:pStyle w:val="Normal"/>
        <w:rPr/>
      </w:pPr>
      <w:r>
        <w:rPr/>
        <w:t xml:space="preserve">│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│                                     </w:t>
      </w:r>
      <w:r>
        <w:rPr/>
        <w:t xml:space="preserve">М.П.                                          Смоленской области)           </w:t>
      </w:r>
    </w:p>
    <w:p>
      <w:pPr>
        <w:pStyle w:val="Normal"/>
        <w:rPr/>
      </w:pPr>
      <w:r>
        <w:rPr/>
        <w:t xml:space="preserve">│                                                                                  </w:t>
      </w:r>
    </w:p>
    <w:p>
      <w:pPr>
        <w:pStyle w:val="Normal"/>
        <w:rPr/>
      </w:pPr>
      <w:r>
        <w:rPr/>
        <w:t xml:space="preserve">│                                                                  </w:t>
      </w:r>
      <w:r>
        <w:rPr/>
        <w:t>Глава ______________ _________ __________</w:t>
      </w:r>
    </w:p>
    <w:p>
      <w:pPr>
        <w:pStyle w:val="Normal"/>
        <w:rPr/>
      </w:pPr>
      <w:r>
        <w:rPr/>
        <w:t xml:space="preserve">│     </w:t>
      </w:r>
      <w:r>
        <w:rPr/>
        <w:t xml:space="preserve">Выдано "___" __________ 20__ г.         (наименование        (подпись)   (инициалы </w:t>
      </w:r>
    </w:p>
    <w:p>
      <w:pPr>
        <w:pStyle w:val="Normal"/>
        <w:rPr/>
      </w:pPr>
      <w:r>
        <w:rPr/>
        <w:t xml:space="preserve">│                                                                         </w:t>
      </w:r>
      <w:r>
        <w:rPr/>
        <w:t xml:space="preserve">муниципального                           имени,  </w:t>
      </w:r>
    </w:p>
    <w:p>
      <w:pPr>
        <w:pStyle w:val="Normal"/>
        <w:rPr/>
      </w:pPr>
      <w:r>
        <w:rPr/>
        <w:t xml:space="preserve">│                                                                             </w:t>
      </w:r>
      <w:r>
        <w:rPr/>
        <w:t xml:space="preserve">образования           М.П.         отчества </w:t>
      </w:r>
    </w:p>
    <w:p>
      <w:pPr>
        <w:pStyle w:val="Normal"/>
        <w:rPr/>
      </w:pPr>
      <w:r>
        <w:rPr/>
        <w:t xml:space="preserve">│                                                                            </w:t>
      </w:r>
      <w:r>
        <w:rPr/>
        <w:t>Смоленской                            и фамилия)</w:t>
      </w:r>
    </w:p>
    <w:p>
      <w:pPr>
        <w:pStyle w:val="Normal"/>
        <w:rPr/>
      </w:pPr>
      <w:r>
        <w:rPr/>
        <w:t xml:space="preserve">│                                                                                 </w:t>
      </w:r>
      <w:r>
        <w:rPr/>
        <w:t>области)                        └══════════════════════════════════════════════════════════</w:t>
      </w:r>
    </w:p>
    <w:p>
      <w:pPr>
        <w:pStyle w:val="ConsPlusNonforma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4  от 02.11.2016, Подписано ЭП: Беляев Евгений Васильевич, "Глава муниципального образования ""Кардымовский район"" Смол.обл." 02.11.2016 8:55:1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84BBAAC850919D336D0655D1F8526DFFC0F34B937A513E4761F80D3DE0BF311E256DA4EA3C8FAAh5K" TargetMode="External"/><Relationship Id="rId4" Type="http://schemas.openxmlformats.org/officeDocument/2006/relationships/hyperlink" Target="consultantplus://offline/ref=8B84BBAAC850919D336D0655D1F8526DFFC0F34B937A513E4761F80D3DE0BF311E256DA4EA3C8FAAh5K" TargetMode="External"/><Relationship Id="rId5" Type="http://schemas.openxmlformats.org/officeDocument/2006/relationships/hyperlink" Target="consultantplus://offline/ref=8B84BBAAC850919D336D0655D1F8526DFFC0F34B937A513E4761F80D3DE0BF311E256DA4EA3C8FAAh5K" TargetMode="External"/><Relationship Id="rId6" Type="http://schemas.openxmlformats.org/officeDocument/2006/relationships/hyperlink" Target="consultantplus://offline/ref=8B84BBAAC850919D336D0655D1F8526DFFC0F34B937A513E4761F80D3DE0BF311E256DA4EA3C8FAAh5K" TargetMode="External"/><Relationship Id="rId7" Type="http://schemas.openxmlformats.org/officeDocument/2006/relationships/hyperlink" Target="consultantplus://offline/ref=8B84BBAAC850919D336D0655D1F8526DFFC0F34B937A513E4761F80D3DE0BF311E256DA4EA3C8FAAh5K" TargetMode="External"/><Relationship Id="rId8" Type="http://schemas.openxmlformats.org/officeDocument/2006/relationships/hyperlink" Target="consultantplus://offline/ref=8B84BBAAC850919D336D0655D1F8526DFFC0F34B937A513E4761F80D3DE0BF311E256DA4EA3C8FAAh5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Администрация</dc:creator>
  <dc:description/>
  <cp:keywords/>
  <dc:language>en-US</dc:language>
  <cp:lastModifiedBy>urist</cp:lastModifiedBy>
  <cp:lastPrinted>2014-12-25T09:56:00Z</cp:lastPrinted>
  <dcterms:modified xsi:type="dcterms:W3CDTF">2016-11-02T08:50:00Z</dcterms:modified>
  <cp:revision>4</cp:revision>
  <dc:subject/>
  <dc:title>АДМИНИСТРАЦИЯ СМОЛЕНСКОЙ ОБЛАСТИ</dc:title>
</cp:coreProperties>
</file>