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1.10.2016   № 00623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территориального общественного самоуправления в муниципальном образовании «Кардымовский район» Смоленской области» 2014 - 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территориального общественного самоуправления в муниципальном образовании «Кардымовский район» Смоленской области» 2014 - 2020 годы (далее -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от 24.02.2014 № 0146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Задача 4. Выявление социально значимых инициатив ТОС и создание условий для их реализаци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3"/>
        <w:gridCol w:w="1419"/>
        <w:gridCol w:w="709"/>
        <w:gridCol w:w="992"/>
        <w:gridCol w:w="708"/>
        <w:gridCol w:w="709"/>
        <w:gridCol w:w="709"/>
        <w:gridCol w:w="710"/>
        <w:gridCol w:w="711"/>
        <w:gridCol w:w="710"/>
        <w:gridCol w:w="709"/>
        <w:gridCol w:w="708"/>
        <w:gridCol w:w="127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ие  в создании  рекламных проспектов для привлечения внимания к ТОС и увеличение  числа создаваемых при ТОС советов,  комиссий, формальных и неформальных  образований  (по предложениям ТОС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айонный бюджет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оведение социологического опроса населения "Эффективность деятельности ТОС"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-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мероприятий на территориях осуществления территориального общественного самоуправления в муниципальном образовании «Кардымовский район» Смоленской области (праздников дворов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айонный бюджет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ТОС, осуществляющим свою деятельность на территории муниципального образования «Кардымовский район» Смоленской области, в участии в федеральных и региональных конкурсах для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публиковать  в районной газете «Знамя труда» -Кардымово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23  от 31.10.2016, Подписано ЭП: Беляев Евгений Васильевич, "Глава муниципального образования ""Кардымовский район"" Смол.обл." 31.10.2016 14:48:4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9:00Z</dcterms:created>
  <dc:creator>Bydjet</dc:creator>
  <dc:description/>
  <cp:keywords/>
  <dc:language>en-US</dc:language>
  <cp:lastModifiedBy>urist</cp:lastModifiedBy>
  <cp:lastPrinted>2015-01-22T12:54:00Z</cp:lastPrinted>
  <dcterms:modified xsi:type="dcterms:W3CDTF">2016-11-02T08:49:00Z</dcterms:modified>
  <cp:revision>4</cp:revision>
  <dc:subject/>
  <dc:title>27 февраля 2002 года N 21-з</dc:title>
</cp:coreProperties>
</file>