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245745</wp:posOffset>
            </wp:positionV>
            <wp:extent cx="753110" cy="833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10.2016   № 0061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Устав Муниципального бюджетного общеобразовательного учреждения «Рыжковская средняя школа» Кардым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  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, вносимые в Устав Муниципального бюджетного общеобразовательного учреждения «Рыжковская средняя школа» Кардымовского района Смоленской области, утвержденный постановлением Администрации муниципального образования «Кардымовский район» Смоленской области от 09.10.2015 № 006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го бюджетного общеобразовательного учреждения «Рыжковская средняя школа» Кардымовского района Смоленской области Н.А. Семеновой зарегистрировать изменения в Устав Муниципального бюджетного общеобразовательного учреждения «Рыжковская средняя школа» Кардымовского района Смоленской области в налоговых орган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исполнения настоящего  постановления возложить на заместителя Главы муниципального образования «Кардымовский район» Смоленской области Н.В. Асоско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02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.В. Беля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11  от 26.10.2016, Подписано ЭП: Беляев Евгений Васильевич, "Глава муниципального образования ""Кардымовский район"" Смол.обл." 26.10.2016 12:42:3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2:00Z</dcterms:created>
  <dc:creator>Gorbacheva</dc:creator>
  <dc:description/>
  <cp:keywords/>
  <dc:language>en-US</dc:language>
  <cp:lastModifiedBy>urist</cp:lastModifiedBy>
  <cp:lastPrinted>2015-12-17T12:59:00Z</cp:lastPrinted>
  <dcterms:modified xsi:type="dcterms:W3CDTF">2016-11-02T08:44:00Z</dcterms:modified>
  <cp:revision>4</cp:revision>
  <dc:subject/>
  <dc:title/>
</cp:coreProperties>
</file>