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10.2016  №  005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Координационного совета по патриотическому воспитанию граждан на территор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уровня гражданственности и патриотизм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единой политики в сфере патриотического воспитания граждан Администрация муниципального образования «Кардымовский район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Координационный совет по патриотическому воспитанию граждан на территор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прилагаемое Положение о Координационном совете по патриотическому воспитанию граждан на территории муниципального образования «Кардымовский район» Смоленской област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Координационного совета по патриотическому воспитанию граждан на территории муниципального образования «Кардымовский район» Смоленской област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 муниципального образования “Кардымовский район”  Смоленской области  Н.В. Асос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постановление вступает в силу с момента его подписания и подлежит официальному опубликованию в районной газете «Знамя труда» -Кардымово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ложение №1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ниципального образования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Кардымовский район» Смоленской области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от «____» ________2016  №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по патриотическому воспитанию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1. Координационный совет по патриотическому воспитанию граждан  (далее - Совет) является совещательным, консультативным, информационным органом, созданным в целях выработки предложений по развитию гражданственности и патриотизма населения, проживающего на территории муниципального образования «Кардымовский район» Смоленской области, взаимодействия общественных организаций с органами местного самоуправления, организации и контроля за выполнением программ и планов по патриотическому воспитанию граждан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Ф, федеральными законами, указами и распоряжениями Президента РФ, постановлениями Правительства РФ, нормативными правовыми актами Смоленской области, муниципальными нормативными правовыми актами Администрации муниципального образования «Кардымовский район» Смоленской области, а также настоящим Положение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 и задачи Координационного совета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Координационного совета являются обеспечение эффективности функционирования системы гражданско-патриотического воспитания населения Кардымовского района, а также координация деятельности структур, осуществляющих патриотическое вос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воей деятельности Координационный совет осуществля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, оценка, прогнозирование и моделирование состояния процесса гражданско-патриотического воспитания детей и молодежи, с учетом тенденций развития системы образования и молодежной политики в Кардымов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ординация деятельности структур, осуществляющих гражданско-патрио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и, постановка перспективных и текущих задач гражданско-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в подборе, обучении и расстановке кадров, осуществляющих гражданско-патрио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состояния и действенности воспитательной работы, информирование  о ходе реализации задач гражданско-патриотического воспит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системы воспитательных воз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руководство проведением мероприятий по вовлечению в процесс гражданско-патриотического воспитания ветеранских и иных общественных объединений и организаций, воинских формирований и струк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внесение предложений по совершенствованию системы гражданск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гламент работы Координационного совета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й совет строит свою работу на основе ежегодно разрабатываемых и утвержденных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ординационного совета проводятся в соответствии с планом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ю Координационного совета руководит председатель Координационного совета или по его поручению один из заместителей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 повестке дня, дате, времени и месте проведения заседаний члены Координационного совета уведомляются секретарем Координационного совета не позднее чем за 5 дней до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принимаются открытым голосованием простым большинством голосов присутствующих на заседании членов Координационного совета и доводятся до них непосредственн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заседании Координационного совета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лномочия Координационного совета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я Координационного совета носят рекомендательный характер, но могут быть использованы в качестве основы для разработки соответствующих нормативно-правовых актов по решению Главы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ординационный совет заслушивает на своих заседаниях руководителей учреждений, занимающихся гражданско-патриотическим воспитан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ординационный совет получает, изучает и использует в своей работе необходимую информацию о деятельности структур, осуществляющих гражданско-патриотическое воспитани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ординационный совет выступает инициатором  наград и поощрений за успехи в работе по патриотическому воспитанию детей и молодежи, а также рассматривает и вносит предложения по кандидатурам на соискание нагр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я о работе Координационного совета публикуется на сайте администрации муниципального образования «Кардымовский район» Смоленской области и установленным порядком в средствах массовой информации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ординационный совет прекращает свою деятельность на основании постановления Главы муниципального образования «Кардымовский район» Смоленской области.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ниципального образования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Кардымовский район» Смоленской области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от «____» ________2016  №_____</w:t>
      </w:r>
    </w:p>
    <w:p>
      <w:pPr>
        <w:pStyle w:val="Normal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12121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патриотическому воспитанию граждан на территории муниципального образования «Кардымовский райо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677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скова Наталья Валерье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Кардымовский район» Смоленской области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ренкова Валентина Владимиро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образования «Кардымовский район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оманова Ирина Анатолье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сектора социальной политики Администрации муниципального образования «Кардымовский район» Смолен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Александр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лава муниципального образования Соловьевского сельского поселения Кардымовского района Смоленской области, по согласован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хова Эльвира Феликсо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«Знамя труда» - Кардымово», по соглас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метов Мансур Мазга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бщественной организации Ветеранов войны и труда, по согласовани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кин Геннадий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военного комиссариата Смоленской области по Кардымовскому району, по соглас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дилина Раиса Константино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иер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одор Новак</w:t>
            </w:r>
          </w:p>
        </w:tc>
        <w:tc>
          <w:tcPr>
            <w:tcW w:w="6677" w:type="dxa"/>
            <w:tcBorders/>
          </w:tcPr>
          <w:p>
            <w:pPr>
              <w:pStyle w:val="Style19"/>
              <w:spacing w:before="0" w:after="280"/>
              <w:ind w:left="-94"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лагочинный церквей Кардымовского благочиннического округа, по согласованию;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ярова Дина Михайло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специалист по делам молодежи Отдела образования Администрац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44  от 05.10.2016, Подписано ЭП: Беляев Евгений Васильевич, "Глава муниципального образования ""Кардымовский район"" Смол.обл." 17.10.2016 12:20:4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4:00Z</dcterms:created>
  <dc:creator>Ирина</dc:creator>
  <dc:description/>
  <cp:keywords/>
  <dc:language>en-US</dc:language>
  <cp:lastModifiedBy>urist</cp:lastModifiedBy>
  <dcterms:modified xsi:type="dcterms:W3CDTF">2016-11-02T10:33:00Z</dcterms:modified>
  <cp:revision>4</cp:revision>
  <dc:subject/>
  <dc:title/>
</cp:coreProperties>
</file>