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</w:tblGrid>
      <w:tr>
        <w:trPr/>
        <w:tc>
          <w:tcPr>
            <w:tcW w:w="3623" w:type="dxa"/>
            <w:tcBorders/>
          </w:tcPr>
          <w:p>
            <w:pPr>
              <w:pStyle w:val="Normal"/>
              <w:snapToGrid w:val="false"/>
              <w:ind w:right="-1" w:firstLine="72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86050</wp:posOffset>
                  </wp:positionH>
                  <wp:positionV relativeFrom="paragraph">
                    <wp:posOffset>-69850</wp:posOffset>
                  </wp:positionV>
                  <wp:extent cx="702310" cy="78486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5" r="-5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АРДЫМОВСКИЙ РАЙОН”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8.0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</w:t>
      </w:r>
      <w:r>
        <w:rPr>
          <w:b/>
          <w:sz w:val="28"/>
          <w:szCs w:val="28"/>
        </w:rPr>
        <w:t xml:space="preserve">  № 00301</w:t>
      </w:r>
    </w:p>
    <w:p>
      <w:pPr>
        <w:pStyle w:val="Normal"/>
        <w:ind w:righ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ind w:right="595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rPr/>
      </w:pPr>
      <w:r>
        <w:rPr/>
        <w:t>В соответствии с Федеральным законом от 6.10.2003 г. № 131-ФЗ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Администрация муниципального образования «Кардымовский район» Смоленской области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Организация деятельности клубных формирований и формирований самодеятельного народного творчества»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образования «Кардымовский район» Смоленской области и в районной газете «Знамя труда – Кардымово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Управляющего делами Администрации муниципального образования «Кардымовский район» Смоленской области» В.Г. Макаров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274"/>
      </w:tblGrid>
      <w:tr>
        <w:trPr>
          <w:trHeight w:val="1096" w:hRule="atLeast"/>
        </w:trPr>
        <w:tc>
          <w:tcPr>
            <w:tcW w:w="4825" w:type="dxa"/>
            <w:tcBorders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Е.В. Беляев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8770</wp:posOffset>
                </wp:positionV>
                <wp:extent cx="291909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7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к постановлению Администрации муниципального образования «Кардымовский район» Смолен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____.________.2016 №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96.6pt;mso-wrap-distance-left:9pt;mso-wrap-distance-right:0pt;mso-wrap-distance-top:0pt;mso-wrap-distance-bottom:0pt;margin-top:-25.1pt;mso-position-vertical-relative:text;margin-left:28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7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4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к постановлению Администрации муниципального образования «Кардымовский район» Смоленской обла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.________.2016 №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рганизация деятельности клубных формирован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ормирований самодеятельного  народного творчества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1"/>
          <w:sz w:val="28"/>
          <w:szCs w:val="28"/>
        </w:rPr>
        <w:t>1.</w:t>
      </w:r>
      <w:r>
        <w:rPr>
          <w:b/>
          <w:bCs/>
          <w:spacing w:val="-1"/>
          <w:sz w:val="28"/>
          <w:szCs w:val="28"/>
        </w:rPr>
        <w:t>Общие положения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>1.1. Предмет регулирования административного регламента предоставления муниципальной услуги</w:t>
      </w:r>
    </w:p>
    <w:p>
      <w:pPr>
        <w:pStyle w:val="Normal"/>
        <w:shd w:fill="FFFFFF" w:val="clear"/>
        <w:ind w:firstLine="69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 предоставления 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рганизация деятельности клубных формирований и формирований самодеятельного народного творчест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Регламент) </w:t>
      </w:r>
      <w:r>
        <w:rPr>
          <w:spacing w:val="-1"/>
          <w:sz w:val="28"/>
          <w:szCs w:val="28"/>
        </w:rPr>
        <w:t xml:space="preserve">разработан в целях повышения качества исполнения и доступности результата  </w:t>
      </w:r>
      <w:r>
        <w:rPr>
          <w:sz w:val="28"/>
          <w:szCs w:val="28"/>
        </w:rPr>
        <w:t>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Кардымовский район» Смоленской области (далее – Администрация) при оказании муниципальной услуги.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</w:t>
      </w:r>
      <w:r>
        <w:rPr>
          <w:b/>
          <w:spacing w:val="-1"/>
          <w:sz w:val="28"/>
          <w:szCs w:val="28"/>
        </w:rPr>
        <w:t xml:space="preserve">иными органами местного самоуправления и организациями при предоставлении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Заявителями  являются физические и юридические лица, обратившиеся с запросом о предоставлении услуги, выраженным в письменной, устной или электронной форме (далее – заявитель). Все пользователи имеют право свободного выбора информации в соответствии со своими потребностями и интересами. </w:t>
      </w:r>
    </w:p>
    <w:p>
      <w:pPr>
        <w:pStyle w:val="Normal"/>
        <w:shd w:fill="FFFFFF" w:val="clear"/>
        <w:spacing w:before="331" w:after="0"/>
        <w:jc w:val="center"/>
        <w:rPr>
          <w:b/>
          <w:b/>
        </w:rPr>
      </w:pPr>
      <w:r>
        <w:rPr>
          <w:b/>
          <w:sz w:val="28"/>
          <w:szCs w:val="28"/>
        </w:rPr>
        <w:t>1.3. Требования к порядку информирования о порядке предоставления</w:t>
      </w:r>
    </w:p>
    <w:p>
      <w:pPr>
        <w:pStyle w:val="Normal"/>
        <w:shd w:fill="FFFFFF" w:val="clear"/>
        <w:spacing w:before="7" w:after="0"/>
        <w:ind w:left="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before="7" w:after="0"/>
        <w:ind w:left="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36" w:firstLine="67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, структурных подразделений Администрации, участвующих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Место нахождения органа, предоставляющего услу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униципальное бюджетное учреждение культуры «Централизованная клубная система», </w:t>
      </w:r>
      <w:r>
        <w:rPr>
          <w:sz w:val="28"/>
          <w:szCs w:val="28"/>
        </w:rPr>
        <w:t>почтовый адрес: 215850, Смоленская область п. Кардымово, ул. Ленина, д.18, офис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8(48167) 4-20-88.</w:t>
      </w:r>
    </w:p>
    <w:p>
      <w:pPr>
        <w:pStyle w:val="Style20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муниципального бюджетного учреждения культуры «Централизованная клубная система» http://kult.kardymovo.ru/</w:t>
      </w:r>
    </w:p>
    <w:p>
      <w:pPr>
        <w:pStyle w:val="Normal"/>
        <w:shd w:fill="FFFFFF" w:val="clear"/>
        <w:tabs>
          <w:tab w:val="clear" w:pos="708"/>
          <w:tab w:val="left" w:pos="2599" w:leader="underscore"/>
          <w:tab w:val="left" w:pos="7538" w:leader="underscor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:</w:t>
      </w:r>
    </w:p>
    <w:p>
      <w:pPr>
        <w:pStyle w:val="Normal"/>
        <w:shd w:fill="FFFFFF" w:val="clear"/>
        <w:tabs>
          <w:tab w:val="clear" w:pos="708"/>
          <w:tab w:val="left" w:pos="2599" w:leader="underscore"/>
          <w:tab w:val="left" w:pos="7538" w:leader="underscor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недельника по пятницу: 8.30-17.30 (перерыв с 13.00 до 14.00); суббота и воскресенье – выходной день.</w:t>
      </w:r>
    </w:p>
    <w:p>
      <w:pPr>
        <w:pStyle w:val="Normal"/>
        <w:shd w:fill="FFFFFF" w:val="clear"/>
        <w:tabs>
          <w:tab w:val="clear" w:pos="708"/>
          <w:tab w:val="left" w:pos="2599" w:leader="underscore"/>
          <w:tab w:val="left" w:pos="7538" w:leader="underscore"/>
        </w:tabs>
        <w:spacing w:lineRule="exact" w:line="317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, непосредственно предоставляющие муниципальную услугу (далее – Учреждение)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4461"/>
        <w:gridCol w:w="3261"/>
      </w:tblGrid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 почтовый ад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жим работы</w:t>
            </w:r>
          </w:p>
        </w:tc>
      </w:tr>
      <w:tr>
        <w:trPr>
          <w:trHeight w:val="85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Дом культур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50 Кардым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Кардымово, ул. Ленина, д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- 19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5.00</w:t>
            </w:r>
          </w:p>
          <w:p>
            <w:pPr>
              <w:pStyle w:val="Normal"/>
              <w:jc w:val="center"/>
              <w:rPr/>
            </w:pPr>
            <w:r>
              <w:rPr/>
              <w:t>Выходной - понедельник</w:t>
            </w:r>
          </w:p>
        </w:tc>
      </w:tr>
      <w:tr>
        <w:trPr>
          <w:trHeight w:val="85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досуговый комплекс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50 Кардым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Кардымово, ул. Спортивная, д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 - 17.30</w:t>
            </w:r>
          </w:p>
          <w:p>
            <w:pPr>
              <w:pStyle w:val="Normal"/>
              <w:jc w:val="center"/>
              <w:rPr/>
            </w:pPr>
            <w:r>
              <w:rPr/>
              <w:t>Перерыв 13.00 - 14.00</w:t>
            </w:r>
          </w:p>
          <w:p>
            <w:pPr>
              <w:pStyle w:val="Normal"/>
              <w:jc w:val="center"/>
              <w:rPr/>
            </w:pPr>
            <w:r>
              <w:rPr/>
              <w:t>Выходной–суббота, воскресенье</w:t>
            </w:r>
          </w:p>
        </w:tc>
      </w:tr>
      <w:tr>
        <w:trPr>
          <w:trHeight w:val="85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нский сельский Дом культур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866 Кардымовский район, д. Каменк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д.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- 19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6.00</w:t>
            </w:r>
          </w:p>
          <w:p>
            <w:pPr>
              <w:pStyle w:val="Normal"/>
              <w:jc w:val="center"/>
              <w:rPr/>
            </w:pPr>
            <w:r>
              <w:rPr/>
              <w:t>Выходной - понедельник</w:t>
            </w:r>
          </w:p>
        </w:tc>
      </w:tr>
      <w:tr>
        <w:trPr>
          <w:trHeight w:val="85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ьковский сельский Дом культур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852 Кардымовский район, д. Мольков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- 19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6.00</w:t>
            </w:r>
          </w:p>
          <w:p>
            <w:pPr>
              <w:pStyle w:val="Normal"/>
              <w:jc w:val="center"/>
              <w:rPr/>
            </w:pPr>
            <w:r>
              <w:rPr/>
              <w:t>Выходной - 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шинский сельский Дом культур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58 Кардымовский район, д. Тюш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Центральная, д. 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- 19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6.00</w:t>
            </w:r>
          </w:p>
          <w:p>
            <w:pPr>
              <w:pStyle w:val="Normal"/>
              <w:jc w:val="center"/>
              <w:rPr/>
            </w:pPr>
            <w:r>
              <w:rPr/>
              <w:t>Выходной - 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аковский сельский Дом культур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71 Кардымовский район, д. Шестаково, ул. Центральная, д.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- 19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6.00</w:t>
            </w:r>
          </w:p>
          <w:p>
            <w:pPr>
              <w:pStyle w:val="Normal"/>
              <w:jc w:val="center"/>
              <w:rPr/>
            </w:pPr>
            <w:r>
              <w:rPr/>
              <w:t>Выходной - 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ский сельский Дом культур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56 Кардымовский район, д. Соловьево, ул. Генерала Лизюкова, д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- 19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6.00</w:t>
            </w:r>
          </w:p>
          <w:p>
            <w:pPr>
              <w:pStyle w:val="Normal"/>
              <w:jc w:val="center"/>
              <w:rPr/>
            </w:pPr>
            <w:r>
              <w:rPr/>
              <w:t>Выходной - 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инский сельский клуб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876 Кардымовский район, д. Шутовк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д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- 19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6.00</w:t>
            </w:r>
          </w:p>
          <w:p>
            <w:pPr>
              <w:pStyle w:val="Normal"/>
              <w:jc w:val="center"/>
              <w:rPr/>
            </w:pPr>
            <w:r>
              <w:rPr/>
              <w:t>Выходной - 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жковский сельский клуб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59  Кардымовский район, д. Титк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Центральная, д.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- 19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6.00</w:t>
            </w:r>
          </w:p>
          <w:p>
            <w:pPr>
              <w:pStyle w:val="Normal"/>
              <w:jc w:val="center"/>
              <w:rPr/>
            </w:pPr>
            <w:r>
              <w:rPr/>
              <w:t>Выходной - 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варовщинский сельский клуб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61  Кардым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Варваровщин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- 19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6.00</w:t>
            </w:r>
          </w:p>
          <w:p>
            <w:pPr>
              <w:pStyle w:val="Normal"/>
              <w:jc w:val="center"/>
              <w:rPr/>
            </w:pPr>
            <w:r>
              <w:rPr/>
              <w:t>Выходной - 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кинский сельский клуб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65 Кардымовский район, д. Шок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Центральная, д. 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- 19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6.00</w:t>
            </w:r>
          </w:p>
          <w:p>
            <w:pPr>
              <w:pStyle w:val="Normal"/>
              <w:jc w:val="center"/>
              <w:rPr/>
            </w:pPr>
            <w:r>
              <w:rPr/>
              <w:t>Выходной - 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1"/>
          <w:sz w:val="28"/>
          <w:szCs w:val="28"/>
        </w:rPr>
        <w:t>1.3.2.</w:t>
      </w:r>
      <w:r>
        <w:rPr>
          <w:sz w:val="28"/>
          <w:szCs w:val="28"/>
        </w:rPr>
        <w:t xml:space="preserve"> Информация о местах нахождения и графиках работы Учреждения, структурных подразделений Учреждения, участвующих в предоставлении муниципальной услуг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  в табличном виде на информационных стендах Учреждения; 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 xml:space="preserve">2) на Интернет-сайте Администрации: </w:t>
      </w:r>
      <w:hyperlink r:id="rId3">
        <w:r>
          <w:rPr>
            <w:rStyle w:val="InternetLink"/>
            <w:sz w:val="28"/>
            <w:szCs w:val="28"/>
          </w:rPr>
          <w:t>http://kardymovo.ru/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, 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, в информационных материалах (брошюрах, буклетах и т.д.).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административного регламента с прилож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блок-схему (согласно </w:t>
      </w:r>
      <w:r>
        <w:rPr>
          <w:i/>
          <w:sz w:val="28"/>
          <w:szCs w:val="28"/>
        </w:rPr>
        <w:t>Приложению №1</w:t>
      </w:r>
      <w:r>
        <w:rPr>
          <w:sz w:val="28"/>
          <w:szCs w:val="28"/>
        </w:rPr>
        <w:t xml:space="preserve"> к административному регламенту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рядок информирования о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5. Консультации по процедуре предоставления муниципальной услуги могут осуществля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личном обращ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телефону: 4-20-8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письменным запросам по адресу: ул. Ленина, 18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электронной почте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консультации  являются бесплатными.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ind w:left="708" w:hanging="0"/>
        <w:jc w:val="both"/>
        <w:rPr/>
      </w:pPr>
      <w:r>
        <w:rPr>
          <w:sz w:val="28"/>
          <w:szCs w:val="28"/>
        </w:rPr>
        <w:t>1.3.6. Требования к форме и характеру взаимодействия должностных лиц Администрации,  учреждения, предоставляющего услугу,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консультации в письменной форме предоставляются должностными лицами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при консультировании по телефону должностное лицо </w:t>
      </w:r>
      <w:r>
        <w:rPr>
          <w:iCs/>
          <w:sz w:val="28"/>
          <w:szCs w:val="28"/>
        </w:rPr>
        <w:t>Администрации, учреждения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предоставляющего услугу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по завершении консультации должностное лицо </w:t>
      </w:r>
      <w:r>
        <w:rPr>
          <w:iCs/>
          <w:sz w:val="28"/>
          <w:szCs w:val="28"/>
        </w:rPr>
        <w:t>Администрации, учреждения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предоставляющего услугу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должностные лица </w:t>
      </w:r>
      <w:r>
        <w:rPr>
          <w:iCs/>
          <w:sz w:val="28"/>
          <w:szCs w:val="28"/>
        </w:rPr>
        <w:t xml:space="preserve">Администрации,  учреждения, предоставляющего услугу, </w:t>
      </w:r>
      <w:r>
        <w:rPr>
          <w:sz w:val="28"/>
          <w:szCs w:val="28"/>
        </w:rPr>
        <w:t>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auto" w:line="276"/>
        <w:ind w:firstLine="833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auto" w:line="276"/>
        <w:ind w:firstLine="709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2.1 Наименование муниципальной услуги 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auto" w:line="276"/>
        <w:ind w:firstLine="709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Наименование муниципальной услуги -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рганизация деятельности клубных формирований и формирований самодеятельного народного творчеств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д клубным формированием понимается добровольное объединение людей, основанное на общности интересов, запросов и потребностей в занятиях любительским художественным и технически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организации досуга и отдых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 клубным формированиям относятся: кружки, коллективы и студии любительского художественного и технического творчества, любительские объединения и клубы по интересам, народные университеты и их факультеты, школы и курсы прикладных знаний и навыков, физкультурно-оздоровительные кружки и секции, группы здоровья и туризма, а также другие клубные формирования творческого, просветительского, физкультурно-оздоровительного, иного направления, соответствующего основным принципам и видам деятельности культурно-досугового учрежд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2.1.Муниципальную услугу предоставляет Администрация муниципального образования «Кардымовский район» Смоленской области и осуществляется через структурное подразделение – Отдел культуры (МБУК «ЦКС»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spacing w:lineRule="auto" w:line="276"/>
        <w:ind w:left="0" w:right="137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auto" w:line="276" w:before="0" w:after="240"/>
        <w:ind w:firstLine="709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auto" w:line="276"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бота любительских творческих коллективов, кружков, секций, студий, объединений, клубов по интересам различной направленности и других клубных формировани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бразование и воспитание населения, повышение его культурного уровня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явлению творчески одаренных детей, занимающихся в творческих коллективах, кружках, секциях, студиях, объединениях, клубах по интересам различной направленности и других клубных формирований студиях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Calibri"/>
          <w:sz w:val="28"/>
          <w:szCs w:val="28"/>
        </w:rPr>
        <w:t>- участие детей во всевозможных конкурсах и фестивалях, в том числе в местных, районных, краевых и всероссийских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звитие интереса, творческих способностей участников коллектив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ованный досуг и приобщение граждан к культурным ценностям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расширения общего и культурного уровня и сферы общения на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довлетворение духовных, личностных и интеллектуальных потребностей на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ализация творческих способностей, повышение творческой активности на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хранение российских и местных традиций и обычае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равственное, эстетическое, патриотическое воспитание граждан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2. Конечными результатами предоставления муниципальной услуги является отчет о работе клубных формирований, любительских объединений, отчет может иметь любую форму (текстовой, статистический,</w:t>
      </w:r>
      <w:r>
        <w:rPr>
          <w:rFonts w:cs="Calibri"/>
          <w:color w:val="333333"/>
          <w:sz w:val="28"/>
          <w:szCs w:val="28"/>
        </w:rPr>
        <w:t xml:space="preserve"> отчётное занятие, выставка работ</w:t>
      </w:r>
      <w:r>
        <w:rPr>
          <w:sz w:val="28"/>
          <w:szCs w:val="28"/>
        </w:rPr>
        <w:t xml:space="preserve"> и т. д.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8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роки предоставления муниципальной услуги «Организация деятельности клубных формирований</w:t>
      </w:r>
      <w:r>
        <w:rPr>
          <w:sz w:val="28"/>
          <w:szCs w:val="28"/>
        </w:rPr>
        <w:t xml:space="preserve"> и формирований самодеятельного народного творчест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егламентируются планами работы клубных учреждений с учетом мнения получателей Услуги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регулируется следующими нормативными правовыми документам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м кодексом РФ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ным кодексом РФ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12.01.1996 г. №7ФЗ « О некоммерческих организациях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.10. 2003г. N 131 – 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едеральным законом от 09.10.1992г. N 3612-1 «Основы законодательства Российской Федерации о культуре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Федеральным законом «Об основных гарантиях прав ребенка в РФ» от 24.07.1998г. N 124- ФЗ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Федеральный закон № 210-ФЗ от 27.07.2010 года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бюджетного учреждения культуры «Централизованная клубная система» Администрации муниципального образования «Кардымовский район» Смоленской области Постановление администрации Кардымовского района от 20 декабря 2006 года № 390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Локальные  акты, регламентирующие культурно-досуговую  деятельность МБУК "ЦКС". 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ю заявителем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1. Для получения доступа к муниципальной услуге необходимо личное устное или письменное заявление потребителя, в котором указываются фамилия, имя, отчество заявителя, место регистрации (жительства)</w:t>
      </w:r>
      <w:r>
        <w:rPr/>
        <w:t xml:space="preserve"> </w:t>
      </w:r>
      <w:r>
        <w:rPr>
          <w:sz w:val="28"/>
          <w:szCs w:val="28"/>
        </w:rPr>
        <w:t>с просьбой участвовать в деятельности того или иного клубного формирования, любительского объедин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6.2. Заявитель имеет право предоставить заявление в электронном виде.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3. Запрещено требовать от Заявителя: 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ind w:left="86" w:right="36" w:firstLine="533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2.7. Исчерпывающий перечень оснований для отказа в приеме документов, </w:t>
      </w: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ind w:left="86" w:right="36" w:firstLine="5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1" w:leader="none"/>
        </w:tabs>
        <w:spacing w:lineRule="exact" w:line="324"/>
        <w:ind w:left="86" w:right="36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1 Превышение предельной численности наполняемости клубного формирования, установленной санитарно-гигиеническими нормам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ind w:left="86" w:right="36" w:firstLine="53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2. Медицинские противопоказ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1" w:leader="none"/>
        </w:tabs>
        <w:spacing w:lineRule="exact" w:line="324"/>
        <w:ind w:right="36" w:firstLine="709"/>
        <w:jc w:val="both"/>
        <w:rPr/>
      </w:pPr>
      <w:r>
        <w:rPr>
          <w:sz w:val="28"/>
          <w:szCs w:val="28"/>
        </w:rPr>
        <w:t>2.7.3. Заявление подано лицом, не уполномоченным совершать такого рода действия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4"/>
        <w:ind w:left="86" w:right="36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24"/>
        <w:ind w:left="101" w:right="22" w:firstLine="5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24"/>
        <w:ind w:left="101" w:right="22" w:firstLine="5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24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 Несоответствие требований, указанных в заявлении, содержанию исполняем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Текст электронного обращения не поддае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предоставления услуги в электронном виде является отсутствие связи «Интернет» до момента ее возоб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3. На основании личного письменного заявления Заявитель вправе отказаться от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В случае болезни учащегося клубного формирования, студии, кружка предоставление муниципальной услуги может быть приостановлено на этот период по письменному заявлению учащегося или его родителей (законных предста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 Размер платы, взимаемый с заявителя при предоставлении 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ыми ак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hd w:fill="FFFFFF" w:val="clear"/>
        <w:spacing w:lineRule="exact" w:line="338"/>
        <w:ind w:right="490" w:firstLine="641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8"/>
        <w:ind w:right="490" w:firstLine="641"/>
        <w:jc w:val="center"/>
        <w:rPr/>
      </w:pPr>
      <w:r>
        <w:rPr>
          <w:b/>
          <w:bCs/>
          <w:spacing w:val="-1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spacing w:lineRule="exact" w:line="338"/>
        <w:ind w:right="490"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8"/>
        <w:ind w:right="488"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10.1.</w:t>
      </w:r>
      <w:r>
        <w:rPr>
          <w:sz w:val="28"/>
          <w:szCs w:val="28"/>
        </w:rPr>
        <w:t xml:space="preserve"> Максимальный срок ожидания в очереди при подаче заявления не должен превышать пятнадцати минут. Срок регистрации письменного заявления о предоставлении муниципальной услуги - в день поступления заявления.</w:t>
      </w:r>
    </w:p>
    <w:p>
      <w:pPr>
        <w:pStyle w:val="Normal"/>
        <w:shd w:fill="FFFFFF" w:val="clear"/>
        <w:spacing w:lineRule="exact" w:line="338"/>
        <w:ind w:right="488" w:firstLine="709"/>
        <w:jc w:val="both"/>
        <w:rPr/>
      </w:pPr>
      <w:r>
        <w:rPr>
          <w:sz w:val="28"/>
          <w:szCs w:val="28"/>
        </w:rPr>
        <w:t xml:space="preserve">2.10.2. Регистрация устного заявления о предоставлении муниципальной услуги производится в журнале регистрации устных обращений с указанием фамилии, имени, отчества, адреса проживания Заявителя, даты и времени обращения, а также его сути. </w:t>
      </w:r>
    </w:p>
    <w:p>
      <w:pPr>
        <w:pStyle w:val="Normal"/>
        <w:shd w:fill="FFFFFF" w:val="clear"/>
        <w:spacing w:lineRule="exact" w:line="338"/>
        <w:ind w:right="488"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shd w:fill="FFFFFF" w:val="clear"/>
        <w:spacing w:lineRule="exact" w:line="338"/>
        <w:ind w:right="488" w:firstLine="64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bCs/>
          <w:sz w:val="28"/>
          <w:szCs w:val="28"/>
        </w:rPr>
        <w:t xml:space="preserve">2.12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2.12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На информационных стендах, а также на официальных сайтах в сети «Интернет»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ConsPlusNormal"/>
        <w:ind w:firstLine="709"/>
        <w:jc w:val="both"/>
        <w:rPr/>
      </w:pPr>
      <w:r>
        <w:rPr/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ConsPlusNormal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ConsPlusNormal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709"/>
        <w:jc w:val="both"/>
        <w:rPr/>
      </w:pPr>
      <w:r>
        <w:rPr/>
        <w:t>- допуском  сурдопереводчика и тифлосурдопереводчика при оказании инвалиду муниципальные услуги;</w:t>
      </w:r>
    </w:p>
    <w:p>
      <w:pPr>
        <w:pStyle w:val="ConsPlusNormal"/>
        <w:ind w:firstLine="709"/>
        <w:jc w:val="both"/>
        <w:rPr/>
      </w:pPr>
      <w:r>
        <w:rPr/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- оказанием специалистами муниципального бюджетного учреждения «Централизованная клубная система»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1.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мещение информации о порядке предоставления муниципальной услуг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2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Особенности предоставления муниципальной услуги в многофункциональных центра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ФЦ не осуществляется.</w:t>
      </w:r>
    </w:p>
    <w:p>
      <w:pPr>
        <w:pStyle w:val="Normal"/>
        <w:shd w:fill="FFFFFF" w:val="clear"/>
        <w:spacing w:lineRule="exact" w:line="338" w:before="324" w:after="0"/>
        <w:ind w:left="2016" w:right="490" w:hanging="137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4" w:before="317" w:after="0"/>
        <w:ind w:right="14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1) При создании условий для занятий в клубных формированиях традиционного народного и художественного творчества (самодеятельных творческих коллективов, коллективов технического творчества, досуговых формирований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Style w:val="StrongEmphasis"/>
          <w:color w:val="0A0A0A"/>
        </w:rPr>
        <w:t xml:space="preserve">- </w:t>
      </w:r>
      <w:r>
        <w:rPr>
          <w:rStyle w:val="StrongEmphasis"/>
          <w:b w:val="false"/>
          <w:color w:val="0A0A0A"/>
        </w:rPr>
        <w:t>создание клубного формирования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Style w:val="StrongEmphasis"/>
          <w:color w:val="0A0A0A"/>
        </w:rPr>
        <w:t>-</w:t>
      </w:r>
      <w:r>
        <w:rPr>
          <w:rStyle w:val="StrongEmphasis"/>
          <w:b w:val="false"/>
          <w:color w:val="0A0A0A"/>
        </w:rPr>
        <w:t xml:space="preserve"> </w:t>
      </w:r>
      <w:r>
        <w:rPr>
          <w:rFonts w:eastAsia="Times New Roman"/>
          <w:lang w:eastAsia="ru-RU"/>
        </w:rPr>
        <w:t>прием устного или письменного заявления от гражданина</w:t>
      </w:r>
      <w:r>
        <w:rPr>
          <w:rStyle w:val="11"/>
          <w:rFonts w:eastAsia="Arial"/>
          <w:b/>
          <w:color w:val="0A0A0A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A0A0A"/>
        </w:rPr>
        <w:t>о зачислении его в клубное формирование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Style w:val="StrongEmphasis"/>
          <w:color w:val="0A0A0A"/>
        </w:rPr>
        <w:t>-</w:t>
      </w:r>
      <w:r>
        <w:rPr>
          <w:rStyle w:val="StrongEmphasis"/>
          <w:b w:val="false"/>
          <w:color w:val="0A0A0A"/>
        </w:rPr>
        <w:t xml:space="preserve"> зачисление гражданина в клубное формирование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Style w:val="StrongEmphasis"/>
          <w:color w:val="0A0A0A"/>
        </w:rPr>
        <w:t xml:space="preserve">- </w:t>
      </w:r>
      <w:r>
        <w:rPr>
          <w:rStyle w:val="StrongEmphasis"/>
          <w:b w:val="false"/>
          <w:color w:val="0A0A0A"/>
        </w:rPr>
        <w:t>проведение занятий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Style w:val="StrongEmphasis"/>
          <w:color w:val="0A0A0A"/>
        </w:rPr>
        <w:t>-</w:t>
      </w:r>
      <w:r>
        <w:rPr>
          <w:rStyle w:val="StrongEmphasis"/>
          <w:b w:val="false"/>
          <w:color w:val="0A0A0A"/>
        </w:rPr>
        <w:t xml:space="preserve"> участие членов клубного формирования в </w:t>
      </w:r>
      <w:r>
        <w:rPr>
          <w:rStyle w:val="Emphasis"/>
          <w:i w:val="false"/>
        </w:rPr>
        <w:t>концертах, фестивалях, конкурсах, акциях, выставках, показе спектаклей и авторских программа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/>
      </w:pPr>
      <w:r>
        <w:rPr>
          <w:rStyle w:val="Emphasis"/>
          <w:rFonts w:eastAsia="Times New Roman"/>
          <w:i w:val="false"/>
        </w:rPr>
        <w:t xml:space="preserve">          </w:t>
      </w:r>
      <w:r>
        <w:rPr>
          <w:rStyle w:val="Emphasis"/>
          <w:i w:val="false"/>
        </w:rPr>
        <w:t>2) При</w:t>
      </w:r>
      <w:r>
        <w:rPr>
          <w:rFonts w:eastAsia="Times New Roman"/>
          <w:lang w:eastAsia="ru-RU"/>
        </w:rPr>
        <w:t xml:space="preserve"> популяризации, сохранении, возрождении и развитии народных художественных промыслов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</w:rPr>
        <w:t xml:space="preserve">- </w:t>
      </w:r>
      <w:r>
        <w:rPr/>
        <w:t>организация и проведение общепоселковых мероприятий местного традиционного народного и художественного творчества, народных художественных промыслов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Style w:val="StrongEmphasis"/>
          <w:color w:val="0A0A0A"/>
        </w:rPr>
      </w:pPr>
      <w:r>
        <w:rPr>
          <w:b/>
        </w:rPr>
        <w:t xml:space="preserve">- </w:t>
      </w:r>
      <w:r>
        <w:rPr/>
        <w:t>организация участия самодеятельных творческих коллективов и исполнителей в мероприятиях народного и художественного творчества различного уровн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rFonts w:eastAsia="Times New Roman"/>
          <w:lang w:eastAsia="ru-RU"/>
        </w:rPr>
      </w:pPr>
      <w:r>
        <w:rPr>
          <w:rStyle w:val="StrongEmphasis"/>
          <w:rFonts w:eastAsia="Times New Roman"/>
          <w:b w:val="false"/>
          <w:color w:val="0A0A0A"/>
        </w:rPr>
        <w:t xml:space="preserve">          </w:t>
      </w:r>
      <w:r>
        <w:rPr>
          <w:rStyle w:val="StrongEmphasis"/>
          <w:b w:val="false"/>
          <w:color w:val="0A0A0A"/>
        </w:rPr>
        <w:t>3)</w:t>
      </w:r>
      <w:r>
        <w:rPr>
          <w:rFonts w:eastAsia="Times New Roman"/>
          <w:lang w:eastAsia="ru-RU"/>
        </w:rPr>
        <w:t xml:space="preserve"> При осуществлении поддержки деятельности самодеятельных творческих коллективов, лиц, создающих, интерпретирующих художественные произвед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2"/>
        <w:rPr>
          <w:bCs/>
          <w:color w:val="0A0A0A"/>
        </w:rPr>
      </w:pPr>
      <w:r>
        <w:rPr>
          <w:b/>
          <w:color w:val="0A0A0A"/>
        </w:rPr>
        <w:t xml:space="preserve">- </w:t>
      </w:r>
      <w:r>
        <w:rPr/>
        <w:t>выдвижение самодеятельных творческих коллективов и исполнителей на соискание премий.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ыдача результата предоставления муниципальной услуги заявителю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№1 к настоящему Административному регламенту.</w:t>
      </w:r>
    </w:p>
    <w:p>
      <w:pPr>
        <w:pStyle w:val="Normal"/>
        <w:overflowPunct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ием и регистрация документов</w:t>
      </w:r>
    </w:p>
    <w:p>
      <w:pPr>
        <w:pStyle w:val="Normal"/>
        <w:overflowPunct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. Основанием для начала исполнения административной процедуры приема и регистрации документов является личное обращение заявителя в Учреждение, письменное обращение заявителя в Учреждение либо поступление запроса в Учреждение по телефону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При личном обращении пользовател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ем и регистрация пользователей на основании документа, удостоверяющего личность, а для лиц до 14 лет – на основании документов, удостоверяющих личность их законных предста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. При письменном обращении пользователя</w:t>
      </w:r>
      <w:r>
        <w:rPr>
          <w:sz w:val="28"/>
          <w:szCs w:val="28"/>
        </w:rPr>
        <w:t xml:space="preserve"> регистрация письменного запроса в тетрадь учета  выполняется в течение 10 минут с момента поступл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 При обращении пользователя по телефо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ответах на телефонные обращения сотрудники Учреждения информируют обратившихся по интересующим их вопросам. Ответ на телефонный звонок должен начинаться с информации о наименовании Учреждения, фамилии, имени, отчестве и должности сотрудника, принявшего телефонный звонок. 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3.1.5.  Запросы и обращения, поступившие в Учреждение в форме электронного документа, подлежат рассмотрению в порядке, установленном настоящим Административным регламентом для письменных обращений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3.1.6. Результатом административной процедуры является получение запроса от заявителя, содержащего необходимые сведения для поиска и предоставления документа во временное пользование.</w:t>
      </w:r>
    </w:p>
    <w:p>
      <w:pPr>
        <w:pStyle w:val="Normal"/>
        <w:overflowPunct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ссмотрение документов, принятие решения о предоставлении (отказе в предоставлении) муниципальной услуги, оформление результата предоставления муниципальной услуги</w:t>
      </w:r>
    </w:p>
    <w:p>
      <w:pPr>
        <w:pStyle w:val="Normal"/>
        <w:overflowPunct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оцедуры рассмотрение документов, принятие решения о предоставлении (отказе в предоставлении) муниципальной, оформление результата предоставления муниципальной услуги является получение правильно сформулированного получателем услуги запроса, содержащего необходимые сведения для поиска и предоставления документа во временное пользование.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2.  При личном обращении пользователя: должностное лицо (сотрудник) Учреждения, его структурного подразделения  делает</w:t>
      </w:r>
      <w:r>
        <w:rPr>
          <w:color w:val="000000"/>
          <w:sz w:val="28"/>
          <w:szCs w:val="28"/>
        </w:rPr>
        <w:t xml:space="preserve"> анализ тематики запроса, осуществляет консультационную помощь в поиске и выборе источников информации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2.3. При письменном  обращении пользователя:</w:t>
      </w:r>
      <w:r>
        <w:rPr>
          <w:sz w:val="28"/>
          <w:szCs w:val="28"/>
        </w:rPr>
        <w:t xml:space="preserve"> должностное лицо (сотрудник) Учреждения, его структурного подразделения  делает</w:t>
      </w:r>
      <w:r>
        <w:rPr>
          <w:color w:val="000000"/>
          <w:sz w:val="28"/>
          <w:szCs w:val="28"/>
        </w:rPr>
        <w:t xml:space="preserve"> анализ тематики запроса и подготавливает ответ на запро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2.4. </w:t>
      </w:r>
      <w:r>
        <w:rPr>
          <w:sz w:val="28"/>
          <w:szCs w:val="28"/>
        </w:rPr>
        <w:t xml:space="preserve">При обращении пользователя по телефону: при ответах на телефонные обращения сотрудники Учреждения информируют обратившихся по интересующим их вопросам. Ответ на телефонный звонок должен начинаться с информации о наименовании Учреждения, фамилии, имени, отчестве и должности сотрудника, принявшего телефонный звонок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91" w:leader="none"/>
        </w:tabs>
        <w:spacing w:lineRule="exact" w:line="324"/>
        <w:ind w:left="94" w:right="14" w:firstLine="53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5. Запросы и обращения, поступившие в Учреждение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</w:t>
      </w:r>
      <w:r>
        <w:rPr>
          <w:spacing w:val="-1"/>
          <w:sz w:val="28"/>
          <w:szCs w:val="28"/>
        </w:rPr>
        <w:t xml:space="preserve">вправе приложить к такому обращению необходимые документы и материалы в </w:t>
      </w:r>
      <w:r>
        <w:rPr>
          <w:sz w:val="28"/>
          <w:szCs w:val="28"/>
        </w:rPr>
        <w:t>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2.6. В случае если запрашиваемая информация отсутствует в Учреждении, пользователю представляется информация о месте ее получения или даются рекомендации по ее поис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0" w:name="Par157"/>
      <w:bookmarkEnd w:id="0"/>
      <w:r>
        <w:rPr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ми лиц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Глава муниципального образования «Кардымовский район» Смоленской област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Текущий контроль осуществляется путем проведения Главой муниципального образования «Кардымовский район» Смоленской област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 «Кардымовский район»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, сотрудников Учрежд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1. Должностные лица, сотрудники Учреждения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сотрудников Учреждения закрепляется в их должностных инструк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сотрудников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сотрудниками Учреждения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сотрудников Учреждения разме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 на информационных стендах Учрежд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на Интернет-сайте Администрации: </w:t>
      </w:r>
      <w:hyperlink r:id="rId4">
        <w:r>
          <w:rPr>
            <w:rStyle w:val="InternetLink"/>
            <w:sz w:val="28"/>
            <w:szCs w:val="28"/>
          </w:rPr>
          <w:t>http://kardymovo.ru/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/>
      </w:pPr>
      <w:r>
        <w:rPr/>
        <w:t>5.4. Ответ на жалобу заявителя не дается в случаях, если:</w:t>
      </w:r>
    </w:p>
    <w:p>
      <w:pPr>
        <w:pStyle w:val="ConsPlusNormal"/>
        <w:ind w:firstLine="709"/>
        <w:jc w:val="both"/>
        <w:rPr/>
      </w:pPr>
      <w:r>
        <w:rPr/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ь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ind w:firstLine="709"/>
        <w:jc w:val="both"/>
        <w:rPr/>
      </w:pPr>
      <w:r>
        <w:rPr/>
        <w:t xml:space="preserve"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. </w:t>
      </w:r>
    </w:p>
    <w:p>
      <w:pPr>
        <w:pStyle w:val="ConsPlusNormal"/>
        <w:ind w:firstLine="709"/>
        <w:jc w:val="both"/>
        <w:rPr/>
      </w:pPr>
      <w:r>
        <w:rPr/>
        <w:t>Орган, предоставляющий муниципальную 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 услуг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5. Заявитель вправе подать жалобу в письменной форме на бумажном носителе, в электронной форме в Администрацию, в муниципальное бюджетное учреждение культуры «Централизованная клубная система» Администрации муниципального образования «Кардымовский район» Смоленской области, (далее – органы, предоставляющие муниципальную услугу)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сотрудника Учреждения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отрудника Учрежд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сотрудника Учрежд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5.9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ind w:firstLine="720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color w:val="000000"/>
          <w:sz w:val="28"/>
          <w:szCs w:val="28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овательности административных процедур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70530</wp:posOffset>
                </wp:positionH>
                <wp:positionV relativeFrom="paragraph">
                  <wp:posOffset>1891030</wp:posOffset>
                </wp:positionV>
                <wp:extent cx="1270" cy="323850"/>
                <wp:effectExtent l="0" t="0" r="0" b="0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233.9pt;margin-top:14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635" cy="228600"/>
                <wp:effectExtent l="0" t="0" r="0" b="0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34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0530</wp:posOffset>
                </wp:positionH>
                <wp:positionV relativeFrom="paragraph">
                  <wp:posOffset>2809240</wp:posOffset>
                </wp:positionV>
                <wp:extent cx="635" cy="295910"/>
                <wp:effectExtent l="0" t="0" r="0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33.9pt;margin-top:22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70530</wp:posOffset>
                </wp:positionH>
                <wp:positionV relativeFrom="paragraph">
                  <wp:posOffset>734060</wp:posOffset>
                </wp:positionV>
                <wp:extent cx="1270" cy="347980"/>
                <wp:effectExtent l="0" t="0" r="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33.9pt;margin-top:5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0530</wp:posOffset>
                </wp:positionH>
                <wp:positionV relativeFrom="paragraph">
                  <wp:posOffset>3755390</wp:posOffset>
                </wp:positionV>
                <wp:extent cx="635" cy="523875"/>
                <wp:effectExtent l="0" t="0" r="0" b="0"/>
                <wp:wrapNone/>
                <wp:docPr id="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33.9pt;margin-top:29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8485</wp:posOffset>
                </wp:positionH>
                <wp:positionV relativeFrom="paragraph">
                  <wp:posOffset>2201545</wp:posOffset>
                </wp:positionV>
                <wp:extent cx="2152015" cy="638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несение сведений о заявителе в журнал учета работы клубных формирований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50.25pt;mso-wrap-distance-left:9.05pt;mso-wrap-distance-right:9.05pt;mso-wrap-distance-top:0pt;mso-wrap-distance-bottom:0pt;margin-top:173.35pt;mso-position-vertical-relative:text;margin-left:145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несение сведений о заявителе в журнал учета работы клубных формиров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250190</wp:posOffset>
                </wp:positionV>
                <wp:extent cx="1951990" cy="506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еседование и зачисле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85pt;mso-wrap-distance-left:9.05pt;mso-wrap-distance-right:9.05pt;mso-wrap-distance-top:0pt;mso-wrap-distance-bottom:0pt;margin-top:19.7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беседование и зачислени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7485</wp:posOffset>
                </wp:positionH>
                <wp:positionV relativeFrom="paragraph">
                  <wp:posOffset>1060450</wp:posOffset>
                </wp:positionV>
                <wp:extent cx="2875915" cy="869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накомление заявителя с расписанием занятий, распорядком работы клубного формирования и правилами поведения в учреждении культур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68.5pt;mso-wrap-distance-left:9.05pt;mso-wrap-distance-right:9.05pt;mso-wrap-distance-top:0pt;mso-wrap-distance-bottom:0pt;margin-top:83.5pt;mso-position-vertical-relative:text;margin-left:115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знакомление заявителя с расписанием занятий, распорядком работы клубного формирования и правилами поведения в учреждении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5255</wp:posOffset>
                </wp:positionH>
                <wp:positionV relativeFrom="paragraph">
                  <wp:posOffset>3091815</wp:posOffset>
                </wp:positionV>
                <wp:extent cx="3023870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учебных занятий и репетиций в соответствии с планом учебно-творческой работы и расписанием заняти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pt;height:54.7pt;mso-wrap-distance-left:9.05pt;mso-wrap-distance-right:9.05pt;mso-wrap-distance-top:0pt;mso-wrap-distance-bottom:0pt;margin-top:243.45pt;mso-position-vertical-relative:text;margin-left:11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дение учебных занятий и репетиций в соответствии с планом учебно-творческой работы и расписанием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180975</wp:posOffset>
                </wp:positionV>
                <wp:extent cx="2695575" cy="10674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членов клубного формирования в концертах, фестивалях, конкурсах, акциях, выставках, показе спектаклей и авторских программ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84.05pt;mso-wrap-distance-left:9.05pt;mso-wrap-distance-right:9.05pt;mso-wrap-distance-top:0pt;mso-wrap-distance-bottom:0pt;margin-top:14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астие членов клубного формирования в концертах, фестивалях, конкурсах, акциях, выставках, показе спектаклей и авторских программ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301  от 08.06.2016, Подписано ЭП: Беляев Евгений Васильевич, "Глава муниципального образования ""Кардымовский район"" Смол.обл." 08.06.2016 14:28:0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669900"/>
      <w:u w:val="single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Текст сноски Знак"/>
    <w:basedOn w:val="Style14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dymovo.ru/" TargetMode="External"/><Relationship Id="rId4" Type="http://schemas.openxmlformats.org/officeDocument/2006/relationships/hyperlink" Target="http://kardymo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0:00Z</dcterms:created>
  <dc:creator>www.PHILka.RU</dc:creator>
  <dc:description/>
  <cp:keywords/>
  <dc:language>en-US</dc:language>
  <cp:lastModifiedBy>User</cp:lastModifiedBy>
  <cp:lastPrinted>2016-05-26T11:36:00Z</cp:lastPrinted>
  <dcterms:modified xsi:type="dcterms:W3CDTF">2016-07-01T09:21:00Z</dcterms:modified>
  <cp:revision>4</cp:revision>
  <dc:subject/>
  <dc:title/>
</cp:coreProperties>
</file>