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235585</wp:posOffset>
            </wp:positionV>
            <wp:extent cx="698500" cy="782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6.2016      № 002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по предоставлению Администрацией муниципального образования «Кардымовский район» Смоленской области муниципальной услуги </w:t>
            </w:r>
            <w:r>
              <w:rPr>
                <w:color w:val="212121"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26.06.2012 № 0384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</w:t>
      </w:r>
      <w:r>
        <w:rPr>
          <w:color w:val="000000"/>
          <w:sz w:val="28"/>
          <w:szCs w:val="28"/>
        </w:rPr>
        <w:t xml:space="preserve">от  1 декабря 2014 года № 419-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я Администрации Смоленской области от 09.12.2015 № 1924-р/адм «Об утверждении Перечня административных регламентов предоставления органами исполнительной власти Смоленской области и областными государственными казенными учреждениями государственных услуг, в которые включаются требования по обеспечению условий доступности для инвалидов государственных услуг, предусмотренные статьей 15 Федерального закона «О социальной защите инвалидов в Российской Федерации»,  Администрация муниципального образования "Кардымовский район" Смолен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по предоставлению Администрацией муниципального образования «Кардымовский район» Смоленской области муниципальной услуги </w:t>
      </w:r>
      <w:r>
        <w:rPr>
          <w:color w:val="212121"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26.06.2012 № 0384, следующие изменения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2.12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«2.12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"/>
        <w:ind w:firstLine="540"/>
        <w:jc w:val="both"/>
        <w:rPr/>
      </w:pPr>
      <w:r>
        <w:rPr/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ConsPlusNormal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без приложений);</w:t>
      </w:r>
    </w:p>
    <w:p>
      <w:pPr>
        <w:pStyle w:val="ConsPlusNormal"/>
        <w:ind w:firstLine="540"/>
        <w:jc w:val="both"/>
        <w:rPr/>
      </w:pPr>
      <w:r>
        <w:rPr/>
        <w:t>образцы заявлений (приложения 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а (блок-схема) последовательности действий при предоставлении муниципальной услуги (приложение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материалов, размещаемых на информационных стендах,  печатаются удобным для чтения шрифтом (размер шрифта не менее № 18), без исправлений, наиболее важные места выделяются другим шрифтом. В случае оформления информационных материалов в виде брошюр, требования к размеру шрифта могу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м специалистами Администрации муниципального образования «Кардымовский район» Смоленской области помощи инвалидам в преодолении барьеров, мешающих получению ими муниципальных услуг наравне с другими заявителями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Кардымовский район» Смоленской области и в районной газете «Знамя труда-Кардымово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» В.Г. Макаров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601" w:right="45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0  от 01.06.2016, Подписано ЭП: Беляев Евгений Васильевич, "Глава муниципального образования ""Кардымовский район"" Смол.обл." 31.05.2016 12:19:1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0:00Z</dcterms:created>
  <dc:creator>Admin</dc:creator>
  <dc:description/>
  <cp:keywords/>
  <dc:language>en-US</dc:language>
  <cp:lastModifiedBy>User</cp:lastModifiedBy>
  <dcterms:modified xsi:type="dcterms:W3CDTF">2016-06-06T09:46:00Z</dcterms:modified>
  <cp:revision>4</cp:revision>
  <dc:subject/>
  <dc:title/>
</cp:coreProperties>
</file>