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rFonts w:eastAsia="Calibri" w:cs="Calibri" w:ascii="Calibri" w:hAnsi="Calibri"/>
          <w:bCs/>
          <w:color w:val="4F81BD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25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9.05. 2016      № 00245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Отделом образования Администрации                          муниципального образования «Кардымовский район» Смоленской области  муниципальной 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«О выплате компенсации  платы взимаемой с родителей   (законных представителей)  за присмотр и уход за  детьми  в муниципальных образовательных учреждениях, реализующих   образовательную программу дошкольного образования»</w:t>
            </w:r>
          </w:p>
          <w:p>
            <w:pPr>
              <w:pStyle w:val="Subtitl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 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</w:rPr>
        <w:t xml:space="preserve">Внести  в подраздел  2.13 раздела  2  </w:t>
      </w:r>
      <w:r>
        <w:rPr>
          <w:rFonts w:cs="Times New Roman" w:ascii="Times New Roman" w:hAnsi="Times New Roman"/>
          <w:sz w:val="28"/>
        </w:rPr>
        <w:t>Административного регламента по предоставлению Отделом образования Администрации муниципального образования «Кардымовский район» Смоленской области муниципальной услуги     « О выплате компенсации платы взимаемой с родителей 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», утвержденного постановлением Администрации муниципального образования «Кардымовский район» Смоленской области от 30.04.2014 № 0330, следующие изменения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оловок изложить в следующей редакции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Требования  к помещениям, в которых  предоставляется  муниципальная  услуга 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32.1. следующего содержания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1. Входы в помещения оборудуются пандусами, расширенными проходами, позволяющими обеспечить беспрепятственный доступ для инвалидов, включая инвалидов, использующих кресла-коляски.»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абзацами следующего содержания: 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ость для инвалидов объектов (зданий, помещений), в которых предоставляется муниципальная  услуга, должна быть обеспечена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 услуга;</w:t>
      </w:r>
    </w:p>
    <w:p>
      <w:pPr>
        <w:pStyle w:val="ConsPlusNormal"/>
        <w:ind w:firstLine="709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ConsPlusNormal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/>
      </w:pPr>
      <w:r>
        <w:rPr/>
        <w:t>- допуском  сурдопереводчика и тифлосурдопереводчика при оказании инвалиду муниципальной  услуги;</w:t>
      </w:r>
    </w:p>
    <w:p>
      <w:pPr>
        <w:pStyle w:val="ConsPlusNormal"/>
        <w:ind w:firstLine="709"/>
        <w:jc w:val="both"/>
        <w:rPr/>
      </w:pPr>
      <w:r>
        <w:rPr/>
        <w:t>- допуском в объекты (здания, помещения), в которых предоставляется 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 функции по выработке и 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709"/>
        <w:jc w:val="both"/>
        <w:rPr/>
      </w:pPr>
      <w:r>
        <w:rPr/>
        <w:t>- оказанием специалистом Отдела помощи инвалидам в преодолении барьеров, мешающих получению ими муниципальной услуги наравне с другими заявителями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исполнения данного постановления возложить на заместителя Главы  муниципального образования «Кардымовский район» Смоленской области  И.А.Дмитриев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 распространяет свое действие на правоотношения, возникшие с 1 января 2016 года,   подлежит опубликованию в районной газете «Знамя труда» и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68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униципального образования «Кардымовский район» Смоленской       области</w:t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.В.Беля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45  от 19.05.2016, Подписано ЭП: Беляев Евгений Васильевич, "Глава муниципального образования ""Кардымовский район"" Смол.обл." 18.05.2016 17:55:5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cs="Times New Roman"/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2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lang w:val="en-US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ind w:left="-567"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нум список 1"/>
    <w:basedOn w:val="Normal"/>
    <w:qFormat/>
    <w:pPr>
      <w:widowControl/>
      <w:numPr>
        <w:ilvl w:val="0"/>
        <w:numId w:val="2"/>
      </w:numPr>
      <w:suppressAutoHyphens w:val="false"/>
      <w:autoSpaceDE w:val="true"/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4:00Z</dcterms:created>
  <dc:creator>Admin</dc:creator>
  <dc:description/>
  <cp:keywords/>
  <dc:language>en-US</dc:language>
  <cp:lastModifiedBy>User</cp:lastModifiedBy>
  <cp:lastPrinted>2014-04-30T16:16:00Z</cp:lastPrinted>
  <dcterms:modified xsi:type="dcterms:W3CDTF">2016-06-06T09:43:00Z</dcterms:modified>
  <cp:revision>4</cp:revision>
  <dc:subject/>
  <dc:title/>
</cp:coreProperties>
</file>