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КАРДЫМОВСКИЙ  РАЙОН”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8.04.2016  № 00185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33"/>
      </w:tblGrid>
      <w:tr>
        <w:trPr>
          <w:trHeight w:val="1896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Кардымовский район» Смоленской области от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4.01.2014 № 00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к постановлению Администрации муниципального образования «Кардымовский район» Смолен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24.01.2014 № 0046 «О создании контрактной службы муниципального образования «Кардымовский район»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изменения, утвердив его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исполнения настоящего распоряжения возложить на заместителя Главы муниципального образования «Кардымовский район» Смоленской области Григорьева Д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</w:t>
      </w:r>
    </w:p>
    <w:p>
      <w:pPr>
        <w:pStyle w:val="ConsPlusNormal"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 № 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й службы Администрации муниципального образования «Кардымовский район» Смоленской области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528"/>
      </w:tblGrid>
      <w:tr>
        <w:trPr>
          <w:trHeight w:val="1553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Дмитрий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И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Валент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нская Ольг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ко  Дмитрий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Анастасия Олег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ович Марина Васи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«Кардымовский район» Смоленской области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контракт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экономики и муниципального заказа отдела экономики, инвестиций, имущественных отношений Администрации муниципального образования «Кардымовский район» Смоленской област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spacing w:lineRule="auto" w:line="240" w:before="0" w:after="0"/>
              <w:ind w:right="-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spacing w:lineRule="auto" w:line="240" w:before="0" w:after="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отдела правовой работы и делопроизводства  Администрации муниципального  образования «Карды-мов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й 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spacing w:lineRule="auto" w:line="240" w:before="0" w:after="0"/>
              <w:ind w:right="-1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spacing w:lineRule="auto" w:line="240" w:before="0" w:after="0"/>
              <w:ind w:right="-1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й работы и делопроизводства  Администрации муниципального  образования «Карды-мов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й 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spacing w:lineRule="auto" w:line="240" w:before="0" w:after="0"/>
              <w:ind w:right="-1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spacing w:lineRule="auto" w:line="240" w:before="0" w:after="0"/>
              <w:ind w:right="-1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 отдела строительства ЖКХ, транспорта, связ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 образования «Карды-мов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й  район» Смоленской област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spacing w:lineRule="auto" w:line="240" w:before="0" w:after="0"/>
              <w:ind w:right="-1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spacing w:lineRule="auto" w:line="240" w:before="0" w:after="0"/>
              <w:ind w:right="-1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городского хозяйства Администрации муниципального  образования «Кардымов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й  район» Смоленской област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spacing w:lineRule="auto" w:line="240" w:before="0" w:after="0"/>
              <w:ind w:right="-1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spacing w:lineRule="auto" w:line="240" w:before="0" w:after="0"/>
              <w:ind w:right="-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сектора бухгалтерского учета Администрации муниципального образования «Карды-мовский район» Смоленской обла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42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185  от 18.04.2016, Подписано ЭП: Беляев Евгений Васильевич, "Глава муниципального образования ""Кардымовский район"" Смол.обл." 17.04.2016 9:29:41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8:00Z</dcterms:created>
  <dc:creator>WIN7XP</dc:creator>
  <dc:description/>
  <cp:keywords/>
  <dc:language>en-US</dc:language>
  <cp:lastModifiedBy>User</cp:lastModifiedBy>
  <dcterms:modified xsi:type="dcterms:W3CDTF">2016-04-28T07:10:00Z</dcterms:modified>
  <cp:revision>4</cp:revision>
  <dc:subject/>
  <dc:title/>
</cp:coreProperties>
</file>