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945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РАЙОН» СМОЛЕНСКОЙ ОБЛАСТИ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200" w:leader="none"/>
          <w:tab w:val="left" w:pos="73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13.04.2016        № 00166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74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color w:val="21212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правовой культуры населения муниципальном образовании «Кардымовский район» Смоленской области  на 2014 - 2020 годы»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color w:val="21212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правовой культуры населения муниципальном образования «Кардымовский район» Смоленской области  годы» (далее - Программа), утвержденную постановлением Администрации муниципального образования «Кардымовский район» Смоленской области» № 0067 от 03.02.2014:</w:t>
      </w:r>
    </w:p>
    <w:p>
      <w:pPr>
        <w:pStyle w:val="Header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Объемы и источники финансирования» изложить в следующей редакции:  «Общий объем финансирования Программы за счет средств бюджета муниципального образования «Кардымовский район» Смоленской области составит 1025,0 тысяч рублей, в том числе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4 год – 0,0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5 год – 0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6 год – 205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7 год – 205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8 год – 205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9 год – 205,0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05,0 тыс. рублей.»</w:t>
      </w:r>
    </w:p>
    <w:p>
      <w:pPr>
        <w:pStyle w:val="Western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ресурсного обеспечения программы» изложить в следующей редакции: «Общий объем финансирования Программы за счет средств бюджета муниципального образования «Кардымовский район» Смоленской области составит 1025,0 тысяч рублей, в том числе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– 0,0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6 год – 205,0 тыс.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7 год – 205,0 тыс.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8 год – 205,0 тыс.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9 год – 205,0 тыс. рублей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05,0 тыс. рублей.»</w:t>
      </w:r>
    </w:p>
    <w:p>
      <w:pPr>
        <w:pStyle w:val="Western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е «Перечень программных мероприятий» изложить в новой редакции  согласно приложению к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на официальном сайте Администрации муниципального образования «Кардымовский район» Смолен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Дмитриеву И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, и применяется к правоотношениям, возникающим с 1 января 2016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Беляе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593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</w:tblGrid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униципальной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вышение правовой культуры населения муниципального образования «Кардымовский район» Смоленской области» на  2014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96.6pt;mso-wrap-distance-left:9pt;mso-wrap-distance-right:0pt;mso-wrap-distance-top:0pt;mso-wrap-distance-bottom:0pt;margin-top:0.05pt;mso-position-vertical-relative:text;margin-left:51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</w:tblGrid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униципальной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вышение правовой культуры населения муниципального образования «Кардымовский район» Смоленской области» на  2014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424"/>
        <w:gridCol w:w="993"/>
        <w:gridCol w:w="482"/>
        <w:gridCol w:w="3346"/>
        <w:gridCol w:w="850"/>
        <w:gridCol w:w="567"/>
        <w:gridCol w:w="567"/>
        <w:gridCol w:w="567"/>
        <w:gridCol w:w="567"/>
        <w:gridCol w:w="567"/>
        <w:gridCol w:w="567"/>
        <w:gridCol w:w="650"/>
        <w:gridCol w:w="59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- 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. Организация    просветительской    и   образовательной    деятельности    по формированию      правового    сознания    учащихся     и   молодежи,    воспитанию позитивного отношения к действующему законодатель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методическое сопровождение деятельности органов местного самоуправления 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и Главы Администрации </w:t>
              <w:br/>
              <w:t xml:space="preserve">муниципального образования «Кардымовский район» Смоленской области (далее- Заместители </w:t>
              <w:br/>
              <w:t>Главы Администрации), Управляющий делами Администрации муниципального образования «Кардымовский район» Смоленской области (далее-, Управляющий делами Администрации) руководители структурных подразделений Администрации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на официальном сайте Администрации муниципального образования «Кардымовский район» Смоленской области информационных материалов о мероприятиях по повышению правовой культуры в МО «Кардымовский район» Смолен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яющий делами Администрации, начальник отдела по связям с СМИ и информационным технологиям Администрации, отдел по связям с СМИ и информационным технологиям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истематическое изучение, обобщение и распространение информации о деятельности о </w:t>
              <w:br/>
              <w:t>повышению правовой культуры в  муниципального образования «Кардымовский район» Смоленской области</w:t>
              <w:b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и Главы Администрации, Управляющий делами Администрации, руководители </w:t>
              <w:br/>
              <w:t>структурных подразделений Администрации района, отдел по связям с СМИ и информационным технологиям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. Повышение    уровня   профессионализма    лиц,  участвующих     в  правовом воспитани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заимодействие с Советом депутатов муниципального образования «Кардымовский район» Смоленской области по </w:t>
              <w:br/>
              <w:t xml:space="preserve">вопросам правотворческой деятельности и </w:t>
              <w:br/>
              <w:t xml:space="preserve">участие в работе депутатских </w:t>
              <w:br/>
              <w:t xml:space="preserve">комисс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Заместители Главы Администрации, Управляющий делами Администрации, отдел правовой работы, делопроизводст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рганизация исполнения </w:t>
              <w:br/>
              <w:t>ежемесячных планов работы Администрации  муниципального образования «Кардымовский район» Смолен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Управляющий делами Администрации, отдел правовой работы, делопроизводст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нализ действующего законодательства, </w:t>
              <w:br/>
              <w:t xml:space="preserve">правоприменительной практики других </w:t>
              <w:br/>
              <w:t xml:space="preserve">регионов, подготовка </w:t>
              <w:br/>
              <w:t xml:space="preserve">аналитических материалов, рекомендаций и </w:t>
              <w:br/>
              <w:t xml:space="preserve">предложений по совершенствованию </w:t>
              <w:br/>
              <w:t xml:space="preserve">нормотворческой деятель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и Главы Администрации, Управляющий делами Администрации, Руководители </w:t>
              <w:br/>
              <w:t xml:space="preserve">структурных подразделений </w:t>
              <w:br/>
              <w:t xml:space="preserve">Администрации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органов местного самоуправления района с органами местного </w:t>
              <w:br/>
              <w:t xml:space="preserve">самоуправления поселений, образованных в </w:t>
              <w:br/>
              <w:t>составе его территории, с целью</w:t>
              <w:br/>
              <w:t>практической и методической помощи</w:t>
              <w:br/>
              <w:t>по вопросам подготовки проектов</w:t>
              <w:br/>
              <w:t xml:space="preserve">муниципальных правовых акт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правляющий делами Администрации, отдел правовой работы, делопроизводст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3. Организация    правового   обучения    избирателей    и  иных    участников избирательного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социологических опросов среди </w:t>
              <w:br/>
              <w:t xml:space="preserve">населения с целью определения уровня </w:t>
              <w:br/>
              <w:t xml:space="preserve">информированности о действующем </w:t>
              <w:br/>
              <w:t xml:space="preserve">законодательстве, выработки предложений по </w:t>
              <w:br/>
              <w:t xml:space="preserve">повышению правовой культуры и </w:t>
              <w:br/>
              <w:t xml:space="preserve">юридической грамотности населения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два</w:t>
              <w:br/>
              <w:t xml:space="preserve">год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яющий делами Администраци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вещение в средствах массовой </w:t>
              <w:br/>
              <w:t xml:space="preserve">информации материалов по повышению правовой культуры в муниципальном </w:t>
              <w:br/>
              <w:t>образовании Администрации  муниципального образования «Кардымовский район» Смоле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яющий делами Администрации, начальник отдела информационной политики пресс-секретарь Администрации, сектор информационного обеспечения Администр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3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и проведение </w:t>
              <w:br/>
              <w:t xml:space="preserve">семинаров, лекций, конференций, </w:t>
              <w:br/>
              <w:t xml:space="preserve">направленных на повышение у населения </w:t>
              <w:br/>
              <w:t xml:space="preserve">муниципального образования «Кардымовский район» Смоленской области уровня знаний </w:t>
              <w:br/>
              <w:t xml:space="preserve">действующего </w:t>
              <w:br/>
              <w:t xml:space="preserve">законодательства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и Главы Администрации, Управляющий делами Администрации, руководители </w:t>
              <w:br/>
              <w:t xml:space="preserve">структурных подразделений  Администр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4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 заявкам организаций проведение для руководителей и специалистов лекций, бесед, "круглых столов" тематической направленности по правовым вопросам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</w:t>
              <w:br/>
              <w:t>поступления</w:t>
              <w:br/>
              <w:t xml:space="preserve">заявок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и Главы Администрации, Управляющий делами Администрации, руководители </w:t>
              <w:br/>
              <w:t xml:space="preserve">структурных подразделений Администр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5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"горячих" телефонных линий по</w:t>
              <w:br/>
              <w:t xml:space="preserve">отдельным вопросам деятельности </w:t>
              <w:br/>
              <w:t xml:space="preserve">органов местного самоуправления </w:t>
              <w:br/>
              <w:t xml:space="preserve">района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- </w:t>
              <w:br/>
              <w:t xml:space="preserve">квартальн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и Главы Администрации, Управляющий делами Администрации, руководители структурных подразделений </w:t>
              <w:br/>
              <w:t xml:space="preserve">Администр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6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формление и регулярное обновление тематических уголков, стендов на правовые темы в Администрации района и муниципальных учреждениях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яющий делами Администрации, отдел правовой работы, делопроизводства Администрации, руководители структурных подразделений </w:t>
              <w:br/>
              <w:t xml:space="preserve">Администр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7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и проведение мероприятий по правовому просвещению учащихся муниципальных образовательных учреждений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- </w:t>
              <w:br/>
              <w:t xml:space="preserve">квартальн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дел образования Администрации </w:t>
              <w:br/>
              <w:t>района, отдел культуры Администрации района, Заместитель Главы Администрации, Управляющий делами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8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районного конкурса правовых знаний среди учащихся муниципальных </w:t>
              <w:br/>
              <w:t xml:space="preserve">образовательных учреждений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Отдел образования Администрации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9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и проведение в муниципальных </w:t>
              <w:br/>
              <w:t xml:space="preserve">образовательных учреждениях конкурсов стенных газет «Уголки правовых знаний», </w:t>
              <w:br/>
              <w:t>«Университет правовых знаний» на базе образовательных учреждений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 xml:space="preserve">Отдел образования Администрации </w:t>
              <w:b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0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пополнения фондов </w:t>
              <w:br/>
              <w:t>библиотек  муниципального образования «Кардымовский район» Смоленской области</w:t>
              <w:br/>
              <w:t xml:space="preserve">юридической </w:t>
              <w:br/>
              <w:t xml:space="preserve">литературой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культуры Администрации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1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ункционирование центра правовой </w:t>
              <w:br/>
              <w:t xml:space="preserve">информации в библиотеках муниципального образования «Кардымовский район» Смоленской области (в том числе приобретение </w:t>
              <w:br/>
              <w:t xml:space="preserve">ПК и установка СПС "КонсультантПлюс")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культуры Администрации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помощи гражданам бесплатной юридической помощ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ы Администрации, Управляющий делами Администрации, руководители структурных подразделений Администрации, отдел правовой работы, делопроизводства Администраци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4. Обеспечение доступа граждан к официальной правов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1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формирование населения муниципального </w:t>
              <w:br/>
              <w:t xml:space="preserve">образования «Кардымовский район» Смоленской области через средства массовой информации о деятельности по </w:t>
              <w:br/>
              <w:t xml:space="preserve">повышению правовой </w:t>
              <w:br/>
              <w:t xml:space="preserve">культуры в муниципальном образовании </w:t>
              <w:br/>
              <w:t>«Кардымовский район» Смоле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П «Редакция газеты «Знамя труда», Управляющий делами Администрации, отдел правовой работы, делопроизводства Администрации, начальник отдела по связям с СМИ и информационным технологиям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2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убликация нормативно-правовых актов муниципального </w:t>
              <w:br/>
              <w:t>образования «Кардымовский район» Смоле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яющий делами Администрации, отдел правовой работы, делопроизводства Администрации, отдел по связям с СМИ и информационным технологиям Администрации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3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и проведение пресс-конференций </w:t>
              <w:br/>
              <w:t>руководителей органов местного самоуправления, руководителей правоохранительных органов по наиболее</w:t>
              <w:br/>
              <w:t xml:space="preserve">важным правовым проблемам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и Главы </w:t>
              <w:br/>
              <w:t xml:space="preserve">Администрации, Управляющий делами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4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в газете "Знамя труда" </w:t>
              <w:br/>
              <w:t xml:space="preserve">постоянной рубрики "На ваши вопросы </w:t>
              <w:br/>
              <w:t xml:space="preserve">отвечает юрист"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меся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П «Редакция газеты «Знамя труда», Управляющий делами Администрации, отдел правовой работы, делопроизводст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5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гулярное размещение в средствах массовой </w:t>
              <w:br/>
              <w:t xml:space="preserve">информации материалов по вопросам трудовых, земельных, семейных отношений, </w:t>
              <w:br/>
              <w:t xml:space="preserve">административного, гражданского, конституционного и муниципального </w:t>
              <w:br/>
              <w:t xml:space="preserve">права, по вопросам бюджетного, </w:t>
              <w:br/>
              <w:t xml:space="preserve">налогового, пенсионного, жилищного </w:t>
              <w:br/>
              <w:t xml:space="preserve">законодательства, защиты прав потребителей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- </w:t>
              <w:br/>
              <w:t xml:space="preserve">квартальн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уководители  структурных подразделений  Администрации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5. Взаимодействие с районами Смоленской области и с регионами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1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истематическое изучение и обобщение практики организации деятельности </w:t>
              <w:br/>
              <w:t xml:space="preserve">органов местного самоуправления в </w:t>
              <w:br/>
              <w:t xml:space="preserve">других регионах Российской </w:t>
              <w:br/>
              <w:t xml:space="preserve">Федерации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и Главы Администрации, Управляющий делами Администрации, Руководители </w:t>
              <w:br/>
              <w:t xml:space="preserve">структурных подразделений </w:t>
              <w:br/>
              <w:t>Администрации, сектор правовой и организационной работы Админи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66  от 13.04.2016, Подписано ЭП: Беляев Евгений Васильевич, "Глава муниципального образования ""Кардымовский район""" 13.04.2016 11:54:48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66  от 13.04.2016, Подписано ЭП: Беляев Евгений Васильевич, "Глава муниципального образования ""Кардымовский район""" 13.04.2016 11:54:4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3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lang w:val="ru-RU" w:bidi="ar-SA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5">
    <w:name w:val="fr5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7:00Z</dcterms:created>
  <dc:creator>Пользователь</dc:creator>
  <dc:description/>
  <cp:keywords/>
  <dc:language>en-US</dc:language>
  <cp:lastModifiedBy>User</cp:lastModifiedBy>
  <cp:lastPrinted>2016-02-12T09:57:00Z</cp:lastPrinted>
  <dcterms:modified xsi:type="dcterms:W3CDTF">2016-04-28T07:08:00Z</dcterms:modified>
  <cp:revision>4</cp:revision>
  <dc:subject/>
  <dc:title>Приложение 1</dc:title>
</cp:coreProperties>
</file>