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8015" cy="6934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 РАЙОН” СМОЛЕНСКОЙ ОБЛАСТИ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675" w:leader="none"/>
          <w:tab w:val="center" w:pos="46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08.04. 2016     № 00147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и дополнений в отдельные административные регламенты предоставления Отделом образования Администрации муниципального образования «Кардымовский район» Смоленской области государственных услуг, переданных на муниципальный уровен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целях обеспечения условий доступности для инвалидов объектов и услуг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государственной услуги, переданной на муниципальный уровень, </w:t>
      </w:r>
      <w:r>
        <w:rPr>
          <w:b/>
          <w:sz w:val="28"/>
          <w:szCs w:val="28"/>
        </w:rPr>
        <w:t>«Назначение опекуном или попечителем гражданина, выразившего желание стать опекуном или попечителем несовершеннолетних граждан»</w:t>
      </w:r>
      <w:r>
        <w:rPr>
          <w:sz w:val="28"/>
          <w:szCs w:val="28"/>
        </w:rPr>
        <w:t xml:space="preserve">, утвержденного Постановлением Администрации муниципального образования «Кардымовский район» Смоленской области от 28.06.2012 № 0401, с изменениями от 04.10.2012 № 0591 и от 28.04.2014 № 0315,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ополнить подраздел 2.3. раздела 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в личный кабинет заявителя  на Единый портал, Региональный порта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полнить подраздел 2.4. раздела 2 пунктом 2.4.3.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При направлении заявления и всех необходимых документов, предоставляемых заявителем в электронном виде,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) заголовок подраздела 2.11. раздела 2 изложить в следующей редакци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раздел 2.11.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образования помощи инвалидам в преодолении барьеров, мешающих получению ими государственных услуг наравне с другими заявителями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государственной услуги, переданной на муниципальный уровень, </w:t>
      </w:r>
      <w:r>
        <w:rPr>
          <w:b/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</w:t>
      </w:r>
      <w:r>
        <w:rPr>
          <w:sz w:val="28"/>
          <w:szCs w:val="28"/>
        </w:rPr>
        <w:t xml:space="preserve">, утвержденного Постановлением Администрации муниципального образования «Кардымовский район» Смоленской области от 28.06.2012 № 0400,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ополнить подраздел 2.3. раздела 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в личный кабинет заявителя  на Единый портал, Региональный порта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полнить подраздел 2.4. раздела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правлении заявления и всех необходимых документов, предоставляемых заявителем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) заголовок подраздела 2.11 раздела 2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раздел 2.11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образования помощи инвалидам в преодолении барьеров, мешающих получению ими государственных услуг наравне с другими заявителями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государственной услуги, переданной на муниципальный уровень, </w:t>
      </w:r>
      <w:r>
        <w:rPr>
          <w:b/>
          <w:sz w:val="28"/>
          <w:szCs w:val="28"/>
        </w:rPr>
        <w:t>«Устройство детей-сирот и детей, оставшихся без попечения родителей в государственные учреждения»</w:t>
      </w:r>
      <w:r>
        <w:rPr>
          <w:sz w:val="28"/>
          <w:szCs w:val="28"/>
        </w:rPr>
        <w:t xml:space="preserve">, утвержденного Постановлением Администрации муниципального образования «Кардымовский район» Смоленской области от 01.08.2011 № 0418, следующие дополнения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раздел 2.1.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7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8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образования помощи инвалидам в преодолении барьеров, мешающих получению ими государственных услуг наравне с другими заявителями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муниципального образования «Кардымовский район» Смоленской области И.А. Дмитриев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7  от 08.04.2016, Подписано ЭП: Беляев Евгений Васильевич, "Глава муниципального образования ""Кардымовский район""" 07.04.2016 18:29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Novikova</dc:creator>
  <dc:description/>
  <cp:keywords/>
  <dc:language>en-US</dc:language>
  <cp:lastModifiedBy>User</cp:lastModifiedBy>
  <dcterms:modified xsi:type="dcterms:W3CDTF">2016-04-28T07:04:00Z</dcterms:modified>
  <cp:revision>4</cp:revision>
  <dc:subject/>
  <dc:title> </dc:title>
</cp:coreProperties>
</file>