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8.03.2016 № 0013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212121"/>
          <w:sz w:val="28"/>
          <w:szCs w:val="28"/>
          <w:u w:val="single"/>
        </w:rPr>
      </w:pPr>
      <w:r>
        <w:rPr>
          <w:b/>
          <w:color w:val="212121"/>
          <w:sz w:val="28"/>
          <w:szCs w:val="2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Смоленской области от 20.05.2014 № 0382   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Положение о порядке предоставления в безвозмездное пользование имущества муниципального образования «Кардымовский район» Смоленской области (далее – Положение) к постановлению Администрации муниципального образования «Кардымовский район»  Смоленской области от 20.05.2014 № 0382 «Об утверждении </w:t>
      </w:r>
      <w:r>
        <w:rPr>
          <w:sz w:val="28"/>
        </w:rPr>
        <w:t xml:space="preserve">Положения о </w:t>
      </w:r>
      <w:r>
        <w:rPr>
          <w:sz w:val="28"/>
          <w:szCs w:val="28"/>
        </w:rPr>
        <w:t>порядке предоставления в безвозмездное пользование  имущества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. 1.3 Положения текст «</w:t>
      </w:r>
      <w:r>
        <w:rPr>
          <w:sz w:val="28"/>
          <w:szCs w:val="28"/>
        </w:rPr>
        <w:t xml:space="preserve">- юридическим лицам, в том числе коммерческим организациям и индивидуальным предпринимателям, в целях </w:t>
      </w:r>
      <w:r>
        <w:rPr/>
        <w:t xml:space="preserve"> </w:t>
      </w:r>
      <w:r>
        <w:rPr>
          <w:sz w:val="28"/>
          <w:szCs w:val="28"/>
        </w:rPr>
        <w:t>обслуживания, восстановления, капитального ремонта, реконструкции или иного значительного улучшения муниципального имущества;» заменить текстом «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- юридическим лицам, включая коммерческие организации, в целях </w:t>
      </w:r>
      <w:r>
        <w:rPr/>
        <w:t xml:space="preserve"> </w:t>
      </w:r>
      <w:r>
        <w:rPr>
          <w:sz w:val="28"/>
          <w:szCs w:val="28"/>
        </w:rPr>
        <w:t>оказания услуг по обеспечению теплоснабжением, водоснабжением, водоотведением объектов жилищного фонда, объектов социально-культурного назначения и иных объектов недвижимости, расположенных  на территории  муниципального образования «Кардымовский район» Смоленской области, а также услуг по содержанию, ремонту и модернизации объектов теплоснабжения, водоснабжения, водоотведения и жилого фонда, расположенных на территории  муниципального образования «Кардымовский район» Смоленской области;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И.А. Дмитриеву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/>
      </w:pPr>
      <w:r>
        <w:rPr>
          <w:color w:val="212121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68" w:firstLine="72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68" w:hanging="0"/>
              <w:jc w:val="right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b/>
                <w:color w:val="212121"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35  от 28.03.2016, Подписано ЭП: Беляев Евгений Васильевич, "Глава муниципального образования ""Кардымовский район""" 28.03.2016 16:54:1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187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0:00Z</dcterms:created>
  <dc:creator>500</dc:creator>
  <dc:description/>
  <cp:keywords/>
  <dc:language>en-US</dc:language>
  <cp:lastModifiedBy>User</cp:lastModifiedBy>
  <cp:lastPrinted>2016-03-23T16:40:00Z</cp:lastPrinted>
  <dcterms:modified xsi:type="dcterms:W3CDTF">2016-04-07T08:47:00Z</dcterms:modified>
  <cp:revision>4</cp:revision>
  <dc:subject/>
  <dc:title> </dc:title>
</cp:coreProperties>
</file>