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3. 2016    № 0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 на 2014-2020 годы (далее – муниципальная программа), утвержденную постановлением от 31.12.2013 № 0856 (в редакции постановлений от 25.02.2015 № 00082, от 22.09.2015 № 00580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2014–2020 годы, всего по муниципальной программе составит – 60 903,9 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 923,9 тыс. рублей;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22 290,8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9 983,6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     176,4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     176,4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     176,4 тыс. рублей;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2020 год –        176,4 тыс. рубле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бластной бюджет – 55 384,2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7 75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9 008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8 621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         0,0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         0,0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         0,0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–          0,0 тыс. рублей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естный бюджет – 5 519,7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   169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3 282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 362,4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   176,4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   176,4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   176,4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   176,4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39 704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1 780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        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        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        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           0,0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36 763,0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        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2 941,6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  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2 772,4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        0,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        0,0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60 903,9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19 983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     176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     176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     176,4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2020 год –        176,4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55 384,2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         0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        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5 519,7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  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   176,4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   176,4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   176,4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   176,4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   176,4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                   </w:t>
            </w:r>
            <w:r>
              <w:rPr>
                <w:rFonts w:eastAsia="Calibri"/>
              </w:rPr>
              <w:t>Приложение № 2</w:t>
            </w:r>
          </w:p>
          <w:p>
            <w:pPr>
              <w:pStyle w:val="ConsPlusTitle"/>
              <w:widowControl/>
              <w:ind w:left="1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4"/>
        <w:gridCol w:w="1657"/>
        <w:gridCol w:w="109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беспечению сбалансированности бюджетов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ов поселений Кардымовского района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>ценка качества управления муниципальными финанс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начальника Финансового управления Администрации муниципального образования «Кардымовский район» Смоленской области Т.П. Толмаче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4 декабря 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912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11  от 14.03.2016, Подписано ЭП: Беляев Евгений Васильевич, "Глава муниципального образования ""Кардымовский район""" 14.03.2016 8:45:03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11  от 14.03.2016, Подписано ЭП: Беляев Евгений Васильевич, "Глава муниципального образования ""Кардымовский район""" 14.03.2016 8:45:03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11  от 14.03.2016, Подписано ЭП: Беляев Евгений Васильевич, "Глава муниципального образования ""Кардымовский район""" 14.03.2016 8:45:0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Depp</dc:creator>
  <dc:description/>
  <cp:keywords/>
  <dc:language>en-US</dc:language>
  <cp:lastModifiedBy>User</cp:lastModifiedBy>
  <cp:lastPrinted>2016-02-19T17:30:00Z</cp:lastPrinted>
  <dcterms:modified xsi:type="dcterms:W3CDTF">2016-04-07T08:38:00Z</dcterms:modified>
  <cp:revision>4</cp:revision>
  <dc:subject/>
  <dc:title>ПРАВИТЕЛЬСТВО РОССИЙСКОЙ ФЕДЕРАЦИИ</dc:title>
</cp:coreProperties>
</file>