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8.2016 № 00466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архивного дела в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архивного дела в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17.03.2014 № 0218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ind w:left="0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3 «Перечень программных мероприятий»                                 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36"/>
        <w:gridCol w:w="1134"/>
        <w:gridCol w:w="3402"/>
        <w:gridCol w:w="708"/>
        <w:gridCol w:w="709"/>
        <w:gridCol w:w="710"/>
        <w:gridCol w:w="709"/>
        <w:gridCol w:w="707"/>
        <w:gridCol w:w="850"/>
        <w:gridCol w:w="708"/>
        <w:gridCol w:w="709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необходимых условий для обеспечения сохранности документов Архивного фонда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хся на  муниципальном  хране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змерительных приборов в помещениях архиво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8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рхивных картонных коро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20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по замене оконных блоков с установкой металлических реш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кондиционирования обеспечивающую циркуляцию воздуха, стабильность температурно-влажностного режима, очистку воздуха от п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1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Использование новых современных технологий  в области архивного 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нера формата А-3 с высокой степенью оптического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граммного обеспечения для  оцифровки документов Архи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штатно-списочного состава сотрудников Архивного отдела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417"/>
        <w:gridCol w:w="1276"/>
        <w:gridCol w:w="1418"/>
        <w:gridCol w:w="1275"/>
        <w:gridCol w:w="1418"/>
        <w:gridCol w:w="127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15" w:hanging="15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58" w:hanging="151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1" w:hanging="151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4" w:hanging="151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7" w:hanging="151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0" w:hanging="151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3" w:hanging="151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4:00Z</dcterms:created>
  <dc:creator>Bydjet</dc:creator>
  <dc:description/>
  <cp:keywords/>
  <dc:language>en-US</dc:language>
  <cp:lastModifiedBy>groot</cp:lastModifiedBy>
  <cp:lastPrinted>2016-08-23T08:41:00Z</cp:lastPrinted>
  <dcterms:modified xsi:type="dcterms:W3CDTF">2016-10-08T10:19:00Z</dcterms:modified>
  <cp:revision>129</cp:revision>
  <dc:subject/>
  <dc:title>27 февраля 2002 года N 21-з</dc:title>
</cp:coreProperties>
</file>