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16 № 004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5385" w:hanging="0"/>
        <w:jc w:val="both"/>
        <w:rPr/>
      </w:pPr>
      <w:r>
        <w:rPr/>
        <w:t xml:space="preserve">О признании утратившим силу постановления Главы муниципального образования «Кардымовский район» Смоленской области от 17.07.2009  № 5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146" w:leader="none"/>
        </w:tabs>
        <w:ind w:right="-57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муниципального образования «Кардымовский район» Смоленской области от 17.07.2009  № 520 «Об утверждении Методики проведения сопоставительного анализа закупочных и среднерыночных цен на закупаемые товары, работы, услуги при размещении муниципальных заказ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Григорьева Д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FranklinGothicMedium11pt">
    <w:name w:val="Основной текст (2) + Franklin Gothic Medium;1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LucidaSansUnicode95pt">
    <w:name w:val="Основной текст (2)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/>
      <w:b/>
      <w:bCs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222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220" w:after="420"/>
      <w:ind w:hanging="620"/>
      <w:jc w:val="both"/>
      <w:outlineLvl w:val="2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58" w:before="180" w:after="0"/>
      <w:jc w:val="center"/>
    </w:pPr>
    <w:rPr>
      <w:b/>
      <w:bCs/>
      <w:sz w:val="26"/>
      <w:szCs w:val="2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9:00Z</dcterms:created>
  <dc:creator>WIN7XP</dc:creator>
  <dc:description/>
  <cp:keywords/>
  <dc:language>en-US</dc:language>
  <cp:lastModifiedBy>groot</cp:lastModifiedBy>
  <dcterms:modified xsi:type="dcterms:W3CDTF">2016-10-08T09:50:00Z</dcterms:modified>
  <cp:revision>11</cp:revision>
  <dc:subject/>
  <dc:title/>
</cp:coreProperties>
</file>