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ВНЕОЧЕРЕДНОЕ ЗАСЕДА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«</w:t>
      </w:r>
      <w:r>
        <w:rPr>
          <w:b/>
          <w:caps/>
        </w:rPr>
        <w:t>Кардымовский 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9» ноября 2015 г.</w:t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КАРДЫМОВ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: Иванов О.В. – Глава муниципального образования «Кардымовский район» Смоленской области,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Макаров В.Г. – ведущий специалист по ГО и ЧС отдела гражданской защиты и мобилизационной работы Администрации муниципального образования «Кардымовский район» Смолен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ы комиссии по координации деятельности Администрации муниципального образования «Кардымовский район» и правоохранительных органов в сфере защиты населения и объектов, связанных с жизнеобеспечением населения, от проявлений терроризма и экстремизма (далее антитеррористическая комиссия). Начальник районного Отдела гражданской обороны и мобилизационной работы - </w:t>
      </w:r>
      <w:r>
        <w:rPr>
          <w:rStyle w:val="StrongEmphasis"/>
          <w:b w:val="false"/>
          <w:sz w:val="28"/>
          <w:szCs w:val="28"/>
        </w:rPr>
        <w:t>Ананьев А.Н.</w:t>
      </w:r>
      <w:r>
        <w:rPr>
          <w:sz w:val="28"/>
          <w:szCs w:val="28"/>
        </w:rPr>
        <w:t>; начальник отделения полиции по Кардымовскому району МО МВД России «Ярцевский», подполковник полиции</w:t>
      </w:r>
      <w:r>
        <w:rPr>
          <w:rStyle w:val="StrongEmphasis"/>
          <w:b w:val="false"/>
          <w:sz w:val="28"/>
          <w:szCs w:val="28"/>
        </w:rPr>
        <w:t xml:space="preserve"> Пан С.В.</w:t>
      </w:r>
      <w:r>
        <w:rPr>
          <w:rStyle w:val="StrongEmphasis"/>
        </w:rPr>
        <w:t xml:space="preserve">; </w:t>
      </w:r>
      <w:r>
        <w:rPr>
          <w:sz w:val="28"/>
          <w:szCs w:val="28"/>
        </w:rPr>
        <w:t xml:space="preserve">врач ОГБУЗ «Кардымовская ЦРБ», ответственный  за ГО и ЧС </w:t>
      </w:r>
      <w:r>
        <w:rPr>
          <w:rStyle w:val="StrongEmphasis"/>
          <w:b w:val="false"/>
          <w:sz w:val="28"/>
          <w:szCs w:val="28"/>
        </w:rPr>
        <w:t>Гусев С.Т., а такж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муниципального образования «Кардымовский район» Смоленской области - </w:t>
      </w:r>
      <w:r>
        <w:rPr>
          <w:rStyle w:val="StrongEmphasis"/>
          <w:b w:val="false"/>
          <w:sz w:val="28"/>
          <w:szCs w:val="28"/>
        </w:rPr>
        <w:t>Плешков В.В.,</w:t>
      </w:r>
      <w:r>
        <w:rPr>
          <w:sz w:val="28"/>
          <w:szCs w:val="28"/>
        </w:rPr>
        <w:t xml:space="preserve"> представитель Отдела культуры - </w:t>
      </w:r>
      <w:r>
        <w:rPr>
          <w:rStyle w:val="StrongEmphasis"/>
          <w:b w:val="false"/>
          <w:sz w:val="28"/>
          <w:szCs w:val="28"/>
        </w:rPr>
        <w:t>Асоскова Н.В.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образования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Азаренкова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В Е С Т К А   Д Н 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«Повышение безопасности и  антитеррористической защищенности мест массового пребывания людей, объектов транспортной инфраструктуры и дорожного хозяйства, образования, здравоохранения, культуры и спорта иных потенциально опасных объектов, в том числе в сфере топливно-энергетического комплекса и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и: ведущий специалист по ГО и ЧС отдела гражданской защиты и мобилизационной работы Администрации муниципального образования «Кардымовский район» Смоленской области  Макаров Владимир Геннад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рганизация по созданию, функционированию и развитию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и: Начальник отдела гражданской защиты и мобилизационной работы  Администрации муниципального образования «Кардымовский район» Смоленской области Ананьев А.Н.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опрос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ГО и ЧС отдела гражданской защиты и мобилизационной работы Администрации муниципального образования «Кардымовский район» Смоленской области Макаров Владимир Геннадьевич доложил о проведении комиссионного обследования состояния антитеррористической защищённости и последующем категорировании образовательных учреждений Кардымовского района, о проведении работы над  паспортизацией места массового пребывания людей непосредственно прилегающего к памятнику защитникам Отечества в Великой Отечественной войне 1941-1945 годов, по улице Ленина. А так же о создании журналов ежемесячных инструктажей водителей автобусов образовательных учреждений Кардымовского района Смоленской области по антитеррористической направленности (действия при угрозе нападения террористических организаций, при обнаружении взрывных устройств и т.д.) с отметками в журналах инструктажа, а при осуществлении выездов учащихся образовательных учреждений на различные мероприятия проводить дополнительные инструктажи, в том числе с сопровождающими (данные журналы были созданы индивидуальным предпринимателем Малашенковым Андреем Михайловичем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 Е Ш Е Н И Е: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гражданской защиты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согласованные и подготовленные  паспорта безопасности образовательных учреждений до 5 декабря 2015 года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 15 декабря 2015 года согласовать и утвердить паспорт безопасности </w:t>
      </w:r>
      <w:r>
        <w:rPr>
          <w:bCs/>
          <w:sz w:val="28"/>
          <w:szCs w:val="28"/>
        </w:rPr>
        <w:t>единого специально отведенного или приспособленного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Кардымовского городского поселения, «Кардымовский район» по адресу:     пос. Кардымово, территория, непосредственно прилегающая к памятнику защитника Отечества в Великой Отечественной войне 1941-1945 годов, ул. Ленин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полнительно разместить в местах массового пребывания людей на транспортных узлах информацию о соблюдении антитеррористической безопасности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 вопрос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ражданской защиты и мобилизационной работы  Администрации муниципального образования «Кардымовский район» Смоленской области Ананьев Андрей Николаевич доложил о проведёнии мероприятий по созданию межведомственной рабочей группы по построению (развитию), внедрению, эксплуатации и разработке плана АПК «Безопасный город» на территории муниципального образования «Кардымовский район» Смолен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 Е Ш Е Н И Е: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клады, а также выступления участников совместного заседания, принять к сведению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Рекомендовать </w:t>
      </w:r>
      <w:r>
        <w:rPr>
          <w:sz w:val="28"/>
          <w:szCs w:val="28"/>
          <w:lang w:val="ru-RU"/>
        </w:rPr>
        <w:t>ответственным лицам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раб</w:t>
      </w:r>
      <w:r>
        <w:rPr>
          <w:sz w:val="28"/>
          <w:szCs w:val="28"/>
          <w:lang w:val="ru-RU"/>
        </w:rPr>
        <w:t>отать</w:t>
      </w:r>
      <w:r>
        <w:rPr>
          <w:sz w:val="28"/>
          <w:szCs w:val="28"/>
        </w:rPr>
        <w:t xml:space="preserve"> состав данной группы (требуется согласование по членам группы)</w:t>
      </w:r>
      <w:r>
        <w:rPr>
          <w:sz w:val="28"/>
          <w:szCs w:val="28"/>
          <w:lang w:val="ru-RU"/>
        </w:rPr>
        <w:t xml:space="preserve">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меющейся системы видеонаблюдения в посёлке Кардымово, средств оповещения, прорабатывается вопрос по установке видеонаблюдения в образовательных учреждениях района с выводом сигнала в районное отделение полиции, а также вопрос взаимодействия всех организаций обеспечивающих функционирование коммуникаций района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формир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предложение по внесению определённых статей расходов в районный бюджет на следующий год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4457"/>
      </w:tblGrid>
      <w:tr>
        <w:trPr>
          <w:trHeight w:val="1808" w:hRule="atLeast"/>
        </w:trPr>
        <w:tc>
          <w:tcPr>
            <w:tcW w:w="6266" w:type="dxa"/>
            <w:tcBorders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нтитеррористической комиссии Глава муниципального образования «Кардымовский район» Смоленской области  </w:t>
            </w:r>
          </w:p>
          <w:p>
            <w:pPr>
              <w:pStyle w:val="Normal"/>
              <w:shd w:fill="FFFFFF" w:val="clear"/>
              <w:ind w:lef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6266" w:type="dxa"/>
            <w:tcBorders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</w:t>
            </w:r>
            <w:r>
              <w:rPr>
                <w:spacing w:val="-10"/>
                <w:sz w:val="28"/>
                <w:szCs w:val="28"/>
              </w:rPr>
              <w:t>антитеррористической    комиссии</w:t>
            </w:r>
          </w:p>
          <w:p>
            <w:pPr>
              <w:pStyle w:val="Normal"/>
              <w:shd w:fill="FFFFFF" w:val="clear"/>
              <w:ind w:left="23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униципального образования «Кардымовский</w:t>
            </w:r>
          </w:p>
          <w:p>
            <w:pPr>
              <w:pStyle w:val="Normal"/>
              <w:shd w:fill="FFFFFF" w:val="clear"/>
              <w:ind w:left="23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йон» Смоленской области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акаров</w:t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Текст1"/>
    <w:basedOn w:val="Normal"/>
    <w:qFormat/>
    <w:pPr>
      <w:widowControl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2:00Z</dcterms:created>
  <dc:creator>1</dc:creator>
  <dc:description/>
  <dc:language>en-US</dc:language>
  <cp:lastModifiedBy>FED</cp:lastModifiedBy>
  <cp:lastPrinted>2015-12-08T15:41:00Z</cp:lastPrinted>
  <dcterms:modified xsi:type="dcterms:W3CDTF">2015-12-08T12:42:00Z</dcterms:modified>
  <cp:revision>2</cp:revision>
  <dc:subject/>
  <dc:title>АДМИНИСТРАЦИЯ</dc:title>
</cp:coreProperties>
</file>