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0"/>
          <w:szCs w:val="10"/>
          <w:u w:val="single"/>
          <w:lang w:val="en-US" w:eastAsia="en-US"/>
        </w:rPr>
      </w:pPr>
      <w:r>
        <w:rPr>
          <w:b/>
          <w:sz w:val="10"/>
          <w:szCs w:val="10"/>
          <w:u w:val="single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НТИТЕРРОРИСТИЧЕСКАЯ КОМИССИЯ</w:t>
      </w:r>
    </w:p>
    <w:p>
      <w:pPr>
        <w:pStyle w:val="Normal"/>
        <w:jc w:val="center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«</w:t>
      </w:r>
      <w:r>
        <w:rPr>
          <w:b/>
          <w:caps/>
        </w:rPr>
        <w:t>Кардымовский  район»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ОТОКОЛ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7» декабря 2015 г.</w:t>
        <w:tab/>
        <w:tab/>
        <w:tab/>
        <w:tab/>
        <w:tab/>
        <w:tab/>
        <w:tab/>
        <w:tab/>
        <w:tab/>
        <w:t xml:space="preserve">     № 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. КАРДЫМОВО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Председательствующий: Иванов О.В. – Глава муниципального образования «Кардымовский район» Смоленской области,  председатель комисси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екретарь: Кыркунова О.В. – ведущий специалист отдела гражданской защиты и мобилизационной работы Администрации муниципального образования «Кардымовский район» Смоленской област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7"/>
          <w:szCs w:val="27"/>
        </w:rPr>
        <w:t>Присутствовали: члены комиссии по координации деятельности Администрации муниципального образования «Кардымовский район» и правоохранительных органов в сфере защиты населения и объектов, связанных с жизнеобеспечением населения, от проявлений терроризма и экстремизма (далее антитеррористическая комиссия).</w:t>
      </w:r>
      <w:r>
        <w:rPr>
          <w:sz w:val="28"/>
          <w:szCs w:val="28"/>
        </w:rPr>
        <w:t xml:space="preserve"> ОНД Ярцевского, Духовщинского и Кардымовского районов -  Аниськов В.А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тдела ВКСО по Кардымовскому  району - Журавкин Г.А.; </w:t>
      </w:r>
      <w:r>
        <w:rPr>
          <w:sz w:val="28"/>
          <w:szCs w:val="28"/>
          <w:lang w:val="ru-RU"/>
        </w:rPr>
        <w:t>старший участковый уполномоченный</w:t>
      </w:r>
      <w:r>
        <w:rPr>
          <w:sz w:val="28"/>
          <w:szCs w:val="28"/>
        </w:rPr>
        <w:t xml:space="preserve"> ОП по Кардымовскому району МО МВД России «Ярцевский» - </w:t>
      </w:r>
      <w:r>
        <w:rPr>
          <w:sz w:val="28"/>
          <w:szCs w:val="28"/>
          <w:lang w:val="ru-RU"/>
        </w:rPr>
        <w:t>Романов Т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Ю.</w:t>
      </w:r>
      <w:r>
        <w:rPr>
          <w:sz w:val="28"/>
          <w:szCs w:val="28"/>
        </w:rPr>
        <w:t xml:space="preserve">; прокурор Кардымовского района – </w:t>
      </w:r>
      <w:r>
        <w:rPr>
          <w:sz w:val="28"/>
          <w:szCs w:val="28"/>
          <w:lang w:val="ru-RU"/>
        </w:rPr>
        <w:t>В.И.Зайцев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ru-RU"/>
        </w:rPr>
        <w:t xml:space="preserve">врач </w:t>
      </w:r>
      <w:r>
        <w:rPr>
          <w:sz w:val="28"/>
          <w:szCs w:val="28"/>
        </w:rPr>
        <w:t>ОГБУЗ «Кардымовская ЦРБ» - Гусев С.Т.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иглашенные: согласно списку (прилагается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</w:t>
      </w:r>
      <w:r>
        <w:rPr>
          <w:sz w:val="27"/>
          <w:szCs w:val="27"/>
        </w:rPr>
        <w:t>П О В Е С Т К А   Д Н 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17" w:before="5" w:after="0"/>
        <w:ind w:left="0" w:firstLine="360"/>
        <w:jc w:val="both"/>
        <w:rPr>
          <w:sz w:val="27"/>
          <w:szCs w:val="27"/>
        </w:rPr>
      </w:pPr>
      <w:r>
        <w:rPr>
          <w:sz w:val="28"/>
          <w:szCs w:val="28"/>
        </w:rPr>
        <w:t>О состоянии законности в сфере противодействия терроризму и оценки ситуации в районе, обеспечение безопасности  и антитеррористической защищенности мест массового пребывания людей, объектов транспортной и дорожного хозяйства, образования, здравоохранения, культуры и спорта, критически важных и потенциально опасных объект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кладчик:  Ананьев Андрей Николаеви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Член Антитеррористической комиссии муниципального образования «Кардымовский район» Смоленской области 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ind w:right="142" w:firstLine="567"/>
        <w:jc w:val="both"/>
        <w:rPr/>
      </w:pPr>
      <w:r>
        <w:rPr>
          <w:sz w:val="27"/>
          <w:szCs w:val="27"/>
        </w:rPr>
        <w:t>В соответствии с постановлением Правительства Российской федерации от 25 марта 2015 г. №272 и Постановления Администрации Смоленской области от 28 декабря 2012 года №1094 ведется работа по обеспечению антитеррористической защищенности мест массового пребывания людей и объектов (территорий), и форм паспортов безопасности таких мест и объектов.» В настоящее время на согласовании находится паспорт</w:t>
      </w:r>
      <w:r>
        <w:rPr>
          <w:bCs/>
          <w:sz w:val="28"/>
          <w:szCs w:val="28"/>
        </w:rPr>
        <w:t xml:space="preserve"> «Единого специально отведенного или приспособленного места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на территории Кардымовского городского поселения, «Кардымовский район» по адресу: пос. Кардымово, территория, непосредственно прилегающая к памятнику защитника Отечества в Великой Отечественной войне 1941-1945 годов, по ул. Ленина.»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 мерах по обеспечению антитеррористической защищенности объектов с массовым пребыванием людей и охраны общественного порядка, координации деятельности администрации муниципального образования, правоохранительных органов и организаций  в период подготовки и проведения Новогодних и Рождественских праздник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меститель председателя антитеррористической комиссии</w:t>
      </w:r>
      <w:r>
        <w:rPr>
          <w:b/>
          <w:sz w:val="28"/>
          <w:szCs w:val="28"/>
        </w:rPr>
        <w:t xml:space="preserve"> Плешков Вадим Владимирович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чальник отдела образования Администрации муниципального образования «Кардымовский район» Смоленской области </w:t>
      </w:r>
      <w:r>
        <w:rPr>
          <w:b/>
          <w:sz w:val="28"/>
          <w:szCs w:val="28"/>
        </w:rPr>
        <w:t>Азаренкова Валентина Владимиров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нспектор ОНД Ярцевского, Духовщинского, Кардымовского, районов ГУ МЧС России по Смоленской области, подполковник внутренних дел </w:t>
      </w:r>
      <w:r>
        <w:rPr>
          <w:b/>
          <w:sz w:val="28"/>
          <w:szCs w:val="28"/>
        </w:rPr>
        <w:t>Аниськов Владимир Алексеевич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чальник отдела культуры Администрации муниципального образования «Кардымовский район» Смоленской области</w:t>
      </w:r>
      <w:r>
        <w:rPr>
          <w:b/>
          <w:sz w:val="28"/>
          <w:szCs w:val="28"/>
        </w:rPr>
        <w:t xml:space="preserve"> Кадилина Раиса Константинов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тарший участковый уполномоченный отделения полиции по Кардымовскому району МО МВД России «Ярцевский» </w:t>
      </w:r>
      <w:r>
        <w:rPr>
          <w:b/>
          <w:sz w:val="28"/>
          <w:szCs w:val="28"/>
        </w:rPr>
        <w:t>Романов Тимур Юрьевич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б утверждении Плана работы комиссии по координации деятельности Администрации муниципального образования «Кардымовский район» Смоленской области и правоохранительных органов в сфере защиты населения и объектов, связанных с жизнеобеспечением населения от проявлений терроризма и экстремизма на 2016г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ладчик:  Ананьев Андрей Николаевич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лен Антитеррористической комиссии муниципального образования «Кардымовский район» Смоленской области                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по обеспечению антитеррористической защищенности и общественной безопасности в период подготовки и проведения новогодних и рождественских праздников на территории района организована.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В соответствии с Планом мероприятий, посвященных празднованию Нового года и Рождества Христова, до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01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на территории муниципального образования «Кардымовский район» Смоленской области запланировано проведение свыше 50 праздничных мероприятий.</w:t>
      </w:r>
    </w:p>
    <w:p>
      <w:pPr>
        <w:pStyle w:val="23"/>
        <w:spacing w:lineRule="auto" w:line="240"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пожарной безопасности определено место для использования пиротехнических средств пос. Кардымово площадка напротив памятника защитникам Отечества в Великой Отечественной войне 1941-1945 годов, по улице Ленина. 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На каждое массовое мероприятие произведена расстановка сил личного состава отделения полиции по Кардымовскому району МО МВД России «Ярцевский», 31 ПЧ 3 отряда ФПС ФГКУ «ОФПС по Смоленской области», которая с 25 декабря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будет переведена на усиленный вариант несения служ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обеспечения организации работы в случае чрезвычайных ситуаций в праздничные и выходные дни установлено круглосуточное дежурство работников Администрации муниципального образования «Кардымовский район» Смоленской области согласно графику с 9.00 часов 31 декабря 2015 года до 9.00 часов 11 января 2016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в вопросы, принято решение: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оклады руководителей, согласно списку, а также выступления участников совместного заседания, принять к свед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чальнику гражданской защиты и мобилизационной работы А.Н.Ананьеву закончить работу по согласованию паспорта безопасности, места массового пребывания люд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рок исполнения до 15 декабря 2015 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тделу надзорной деятельности Ярцевского, Духовщинского и Кардымовского районов, отделу образования и отделу культуры провести проверки объектов, где будут проводиться массовые праздничные мероприятия, в том числе с участием дет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рок исполнения до 25 декабря 2015 г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структаж по антитеррористической деятельности руководителей и лиц  проводящих праздничные мероприятия, а также инструктаж лиц сопровождающих детей  при выездах за территорию Кардым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рок исполнения до 25 декабря 2015 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учреждений проводящим праздничные мероприятия посвященные празднованию Нового года и Рождества Христова провести отработку согласно планам эвакуации и провести инструктаж по правилам пожарной безопасности.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Рекомендовать главам поселений муниципального образования «Кардымовский район» Смоленской области:</w:t>
      </w:r>
    </w:p>
    <w:p>
      <w:pPr>
        <w:pStyle w:val="23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зять под личный контроль оказание содействия подразделениям правоохранительных органов и других ведомств, задействованных в мероприятиях по обеспечению безопасности проведения праздничных мероприятий;</w:t>
      </w:r>
    </w:p>
    <w:p>
      <w:pPr>
        <w:pStyle w:val="12"/>
        <w:rPr/>
      </w:pPr>
      <w:r>
        <w:rPr>
          <w:rFonts w:cs="Times New Roman" w:ascii="Times New Roman" w:hAnsi="Times New Roman"/>
          <w:sz w:val="28"/>
          <w:szCs w:val="28"/>
        </w:rPr>
        <w:t>- провести инструктажи сотрудников администраций и персонала организаций и учреждений, задействованных в проведении праздничных мероприятий по антитеррористической деятельности  и недопущению проноса на их территории пиротехнических средств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 проводить постоянный мониторинг реализации всего комплекса антитеррористических мер на территории ответственности, с принятием конкретных решений при возникновении угроз терроризма и общественной безопасност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 организовать на объектах жизнеобеспечения профилактических мер, направленных на обеспечение их безопасного функционирования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верить надежности схем оповещения сотрудников администрации, порядка экстренной связи и взаимодействия с оперативным дежурным ЕДДС муниципального образования «Кардымовский район» Смоленской области, органами правопорядка, а также готовности к практическим действиям в случае обострения обстановки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сти до ответственных лиц и населения телефоны дежурных служб: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, 8(48167)4-11-01 – пожарная часть № 31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, 8(48167)4-11-02 – отделение полиции по Кардымовскому району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03, 8(48167)2-00-03; Теле-2 и МТС – 033, Билайн – 003 – скорая помощь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(48143) 7-25-93 – отдел УФСБ Смоленской области г. Ярцево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(48167) 4-13-35 – РЭС «МСРК Смоленскэнерго»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(48167) 4-12-81 ООО «КардымовоВодоканал», ООО «Коммунремстрой»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8(48167) 4-17-31 Кардымовский филиал «Смоленскавтодор»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- обеспечить </w:t>
      </w:r>
      <w:r>
        <w:rPr>
          <w:sz w:val="28"/>
          <w:szCs w:val="28"/>
        </w:rPr>
        <w:t>противопожарной защитой в местах проведения массовых, праздничных мероприятий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организовать проведения разъяснительной и информационной работы с населением по вопросам повышения бдительности граждан в указанный период, с задействованием возможностей администраций предприятий, учреждений и организаций, СМИ и средств наглядной агит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- определить места для использования пиротехнических средст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Генеральному директору ООО «Коммунремстрой» Ивановскому В.И. обеспечить проведение мероприятий по уборке мусора и наведению санитарного порядка на улицах населенных пунктов в период проведения Новогодних и Рождественских праздников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рок исполнения - с 31 декабря 2015 года по 11 января 2016 г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Рекомендовать отделу городского хозяйства довести да населения п.Кардымово информацию о месте использования пиротехнических средств в п.Кардымово в средствах массой информ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рок исполнения - с 30 декабря 2015 года.</w:t>
      </w:r>
    </w:p>
    <w:p>
      <w:pPr>
        <w:pStyle w:val="23"/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9. Ведущему специалисту отдела гражданской защиты и мобилизационной работы О.В. Кыркуновой проверить схему оповещения ЕДДН, актуализировать алгаритнымы действия для дежурных.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Срок исполнения до 25 декабря 2015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Рекомендовать руководителям организации обеспечивающих жизнеобеспечения населения и  правоохранительным органам разработать графики дежурства ответственных должностных лиц (с указанием номеров телефонов) и направить в адрес Администрации муниципального образования «Кардымовский район» список ответственных лиц на период проведения Новогодних и Рождественских праздников с 30.12.2015-10.01.2016 г.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рок исполнения – до 30 декабря 2015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Отделу культуры и отделу образования Администрации муниципального образования «Кардымовский район» Смоленской области (Кадилина Р.К., Азаренкова В.В.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 обеспечить взаимодействие должностных лиц, ответственных за проведение праздничных культурно – массовых мероприятий, с отделением полиции по Кардымовскому району МО МВД России «Ярцевский»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рок исполнения - с 25 декабря 2015 года по 10 января 2016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 спрогнозировать по каждому мероприятию максимальное возможное количество участников и предоставить эту информацию в отделение полиции по Кардымовскому району МО МВД России «Ярцевский» для определения необходимого количества сотрудников полиции для охраны общественного порядка, планирования действий по предупреждению возможных правонаруше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рок исполнения – до 30 декабря 2015 г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2. Главному врачу ОГБУЗ «Кардымовская ЦРБ» (Лебедев В.А.) обеспечить готовность медицинских подразделений к действиям при чрезвычайных обстоятельствах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рок исполнения - с 31 декабря 2015 года по 10 января 2016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Отделу гражданской защиты и мобилизационной работы Администрации муниципального образования «Кардымовский район» Смоленской области (Ананьев А.Н.) обеспечить взаимодействие по оперативному сбору и обмену информацией оперативных дежурных единой дежурно-диспетчерской службы муниципального образования «Кардымовский район» Смоленской области с дежурным отделения полиции по Кардымовскому району МО МВД России «Ярцевский», а также с аварийно-спасательными службами и аварийно-восстановительными бригадами экстренного реагирования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рок исполнения - с 31 декабря 2015 года по 12 января 2016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Всем исполнителям настоящего решения в срок до 21 января 2016 года предоставить информацию о проведенной работе в Администрацию муниципального образования «Кардымовский район» Смоленской области, отдел гражданской защиты и мобилизационной работы по адресу: 215850, Смоленская область, п. Кардымово, ул. Ленина, д.14,  или по факсу 4-11-3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Утвердить План работы комиссии по координации деятельности Администрации муниципального образования «Кардымовский район» Смоленской области и правоохранительных органов в сфере защиты населения и объектов, связанных с жизнеобеспечением населения от проявлений терроризма и экстремизма на 2016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6. Контроль за выполнением настоящего реш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едседатель Антитеррористической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иссии –  Глава     муниципальн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разования    «Кардымовский район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О.В.Иван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Секретарь   </w:t>
      </w:r>
      <w:r>
        <w:rPr>
          <w:spacing w:val="-10"/>
          <w:sz w:val="28"/>
          <w:szCs w:val="28"/>
        </w:rPr>
        <w:t>антитеррористической    комиссии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униципального образования «Кардымовский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>район» Смоленской области</w:t>
      </w:r>
      <w:r>
        <w:rPr>
          <w:sz w:val="28"/>
          <w:szCs w:val="28"/>
        </w:rPr>
        <w:t xml:space="preserve">                                                         О.В.Кыркун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s21">
    <w:name w:val="ts21"/>
    <w:qFormat/>
    <w:rPr>
      <w:rFonts w:ascii="Arial" w:hAnsi="Arial" w:cs="Arial"/>
      <w:b/>
      <w:bCs/>
      <w:color w:val="7F7F7F"/>
      <w:sz w:val="24"/>
      <w:szCs w:val="24"/>
    </w:rPr>
  </w:style>
  <w:style w:type="character" w:styleId="1">
    <w:name w:val="Гиперссылка1"/>
    <w:qFormat/>
    <w:rPr>
      <w:strike w:val="false"/>
      <w:dstrike w:val="false"/>
      <w:color w:val="0000FF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Текст1"/>
    <w:basedOn w:val="Normal"/>
    <w:qFormat/>
    <w:pPr>
      <w:widowControl w:val="false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33:00Z</dcterms:created>
  <dc:creator>1</dc:creator>
  <dc:description/>
  <cp:keywords/>
  <dc:language>en-US</dc:language>
  <cp:lastModifiedBy>GOCHS</cp:lastModifiedBy>
  <cp:lastPrinted>2013-01-09T11:29:00Z</cp:lastPrinted>
  <dcterms:modified xsi:type="dcterms:W3CDTF">2015-12-08T14:37:00Z</dcterms:modified>
  <cp:revision>26</cp:revision>
  <dc:subject/>
  <dc:title>АДМИНИСТРАЦИЯ</dc:title>
</cp:coreProperties>
</file>