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2839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РДЫМОВСКОГО ГОРОД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19 года</w:t>
        <w:tab/>
        <w:tab/>
        <w:tab/>
        <w:tab/>
        <w:tab/>
        <w:tab/>
        <w:tab/>
        <w:tab/>
        <w:tab/>
        <w:t>№2</w:t>
      </w:r>
    </w:p>
    <w:p>
      <w:pPr>
        <w:pStyle w:val="Normal"/>
        <w:widowControl/>
        <w:ind w:right="49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5103" w:leader="none"/>
          <w:tab w:val="left" w:pos="10915" w:leader="none"/>
        </w:tabs>
        <w:ind w:left="0" w:right="4535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режиме работы избирательной комиссии муниципального образования Кардымовского городского поселения Кардымовского района Смоленской области в период подготовки и проведения выборов депутатов Совета депутатов Кардымовского городского поселения Кардымовского района Смоленской области четвертого созы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и законами от 24 апреля 2003 года № 12-з «Об избирательных комиссиях, комиссиях референдума в Смоленской области», от 03 июля 2003 года № 41-з «О выборах органов местного самоуправления в Смоленской области», в целях координации и единообразия режима работы избирательных комиссий, осуществляющих подготовку и проведение выборов депутатов Совета депутатов Кардымовского городского поселения Кардымовского района Смоленской области третьего созыва, </w:t>
      </w:r>
      <w:r>
        <w:rPr>
          <w:bCs/>
          <w:iCs/>
          <w:sz w:val="28"/>
          <w:szCs w:val="28"/>
        </w:rPr>
        <w:t>избирательная комиссия муниципального образования Кардымовского город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жим работы избирательной комиссии муниципального образования Кардымовского городского поселения   при подготовке и проведении выборов депутатов Совета депутатов Кардымовского городского поселения Кардымовского района Смоленской области четвертого созыва с 13.00 до 21.00, без обеда, в выходные и праздничные дни с 10.0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сайте Избирательной комиссии муниципального образования Кардымовского город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Е.А. Рубле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И.А. Роман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6:00Z</dcterms:created>
  <dc:creator>ГАС  "ВЫБОРЫ"</dc:creator>
  <dc:description/>
  <cp:keywords/>
  <dc:language>en-US</dc:language>
  <cp:lastModifiedBy>HP</cp:lastModifiedBy>
  <cp:lastPrinted>2019-07-19T17:49:00Z</cp:lastPrinted>
  <dcterms:modified xsi:type="dcterms:W3CDTF">2019-07-27T09:24:00Z</dcterms:modified>
  <cp:revision>16</cp:revision>
  <dc:subject/>
  <dc:title>Председателям </dc:title>
</cp:coreProperties>
</file>