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23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БИРАТЕЛЬНАЯ КОМИССИЯ МУНИЦИПАЛЬНОГО ОБРАЗОВАНИЯ  КАРДЫМОВСКОГО ГОРОДСКОГО ПОСЕЛЕНИЯ КАРДЫМ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 июня 2019 года                                                                                     №  16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ъеме сведений о кандидатах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х при их выдвижении, подлежащих доведению до сведения избирателей при подготовке и проведении 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7 статьи 3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пунктом 7 статьи 13 областного закона от 3 июля 2003 года № 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ведений о кандидатах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х при их выдвижении, подлежащих доведению до сведения избирателей при подготовке и проведении 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ого созыва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с приложением на официальном сайте Избирательной комисс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.А. Рублевска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И.А. 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Heading4"/>
              <w:ind w:right="-55" w:firstLine="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</w:rPr>
              <w:t>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15 июня 2019 года № 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ведени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ах в депутаты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ставленных при их выдвижении, подлежащих доведению до сведения избирателей при подготовке и проведении выборов депутатов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водит до сведения избирателей сведения о кандидатах,  представленные при их выдвижении при  подготовке и прове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ов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четвертого созыва</w:t>
      </w:r>
      <w:r>
        <w:rPr>
          <w:rFonts w:cs="Times New Roman" w:ascii="Times New Roman" w:hAnsi="Times New Roman"/>
          <w:sz w:val="28"/>
          <w:szCs w:val="28"/>
        </w:rPr>
        <w:t>, в следующем объ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графические  данные кандидатов, содержащи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жительства (наименование субъекта Российской Федерации, района, города, иного населенного пункта, где находится место жительство кандид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квалиф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кандидата имелась или имеется судимость -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 согласии баллотировать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депутатов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твертого созыва в установленном законом порядке, и его статус в этой политической партии, этом общественном объединении, если в соответствии с частью 2 статьи 13 областного закона от 3 июля 2003 года № 41-з «О выборах органов местного самоуправления в Смоленской области кандидатом были указаны соответствующие  сведения в заявлении о согласии баллотироваться, а также представлен подтверждающий их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 выдвижения (наименование избирательного объединения, выдвинувшего кандидата) либо указание, что кандидат выдвинул свою кандидатуру в порядке само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1:00Z</dcterms:created>
  <dc:creator>Tolmachev_DV</dc:creator>
  <dc:description/>
  <cp:keywords/>
  <dc:language>en-US</dc:language>
  <cp:lastModifiedBy>Pressa</cp:lastModifiedBy>
  <cp:lastPrinted>2019-03-14T19:24:00Z</cp:lastPrinted>
  <dcterms:modified xsi:type="dcterms:W3CDTF">2019-06-27T10:30:00Z</dcterms:modified>
  <cp:revision>8</cp:revision>
  <dc:subject/>
  <dc:title>ТЕРРИТОРИАЛЬНАЯ ИЗБИРАТЕЛЬНАЯ КОМИССИЯ</dc:title>
</cp:coreProperties>
</file>